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A0A0A"/>
          <w:sz w:val="28"/>
          <w:szCs w:val="28"/>
          <w:shd w:fill="FFFFFF" w:val="clear"/>
        </w:rPr>
      </w:pPr>
      <w:r>
        <w:rPr>
          <w:b/>
          <w:color w:val="0A0A0A"/>
          <w:sz w:val="28"/>
          <w:szCs w:val="28"/>
          <w:shd w:fill="FFFFFF" w:val="clear"/>
        </w:rPr>
        <w:t xml:space="preserve">МФЧС 16-го Синтеза ИВО. Подразделение </w:t>
      </w:r>
      <w:r>
        <w:rPr>
          <w:b/>
          <w:sz w:val="28"/>
          <w:szCs w:val="28"/>
        </w:rPr>
        <w:t>116 ВЦ,</w:t>
      </w:r>
      <w:r>
        <w:rPr>
          <w:b/>
          <w:color w:val="0A0A0A"/>
          <w:sz w:val="28"/>
          <w:szCs w:val="28"/>
          <w:shd w:fill="FFFFFF" w:val="clear"/>
        </w:rPr>
        <w:t xml:space="preserve"> Италия. </w:t>
      </w:r>
    </w:p>
    <w:p>
      <w:pPr>
        <w:pStyle w:val="Normal"/>
        <w:jc w:val="center"/>
        <w:rPr>
          <w:b/>
          <w:b/>
          <w:sz w:val="28"/>
          <w:szCs w:val="28"/>
        </w:rPr>
      </w:pPr>
      <w:r>
        <w:rPr>
          <w:b/>
          <w:color w:val="0A0A0A"/>
          <w:sz w:val="28"/>
          <w:szCs w:val="28"/>
          <w:shd w:fill="FFFFFF" w:val="clear"/>
        </w:rPr>
        <w:t>17-18-11-2018. Сердюк Ольга</w:t>
      </w:r>
      <w:r>
        <w:rPr>
          <w:b/>
          <w:sz w:val="28"/>
          <w:szCs w:val="28"/>
        </w:rPr>
        <w:t xml:space="preserve"> </w:t>
      </w:r>
    </w:p>
    <w:p>
      <w:pPr>
        <w:pStyle w:val="Normal"/>
        <w:jc w:val="center"/>
        <w:rPr>
          <w:b/>
          <w:b/>
          <w:color w:val="0A0A0A"/>
          <w:sz w:val="28"/>
          <w:szCs w:val="28"/>
          <w:shd w:fill="FFFFFF" w:val="clear"/>
        </w:rPr>
      </w:pPr>
      <w:r>
        <w:rPr>
          <w:b/>
          <w:sz w:val="28"/>
          <w:szCs w:val="28"/>
        </w:rPr>
        <w:t>второй день (рабочий вариант)</w:t>
      </w:r>
    </w:p>
    <w:p>
      <w:pPr>
        <w:pStyle w:val="Normal"/>
        <w:jc w:val="center"/>
        <w:rPr>
          <w:b/>
          <w:b/>
          <w:color w:val="0A0A0A"/>
          <w:sz w:val="28"/>
          <w:szCs w:val="28"/>
          <w:shd w:fill="FFFFFF" w:val="clear"/>
        </w:rPr>
      </w:pPr>
      <w:r>
        <w:rPr>
          <w:b/>
          <w:color w:val="0A0A0A"/>
          <w:sz w:val="28"/>
          <w:szCs w:val="28"/>
          <w:shd w:fill="FFFFFF" w:val="clear"/>
        </w:rPr>
      </w:r>
    </w:p>
    <w:p>
      <w:pPr>
        <w:pStyle w:val="Normal"/>
        <w:ind w:firstLine="397"/>
        <w:rPr>
          <w:b/>
          <w:b/>
          <w:sz w:val="28"/>
          <w:szCs w:val="28"/>
        </w:rPr>
      </w:pPr>
      <w:r>
        <w:rPr>
          <w:b/>
          <w:sz w:val="28"/>
          <w:szCs w:val="28"/>
        </w:rPr>
        <w:t xml:space="preserve">Содержание </w:t>
      </w:r>
    </w:p>
    <w:p>
      <w:pPr>
        <w:pStyle w:val="Normal"/>
        <w:ind w:firstLine="397"/>
        <w:rPr>
          <w:b/>
          <w:b/>
          <w:sz w:val="28"/>
          <w:szCs w:val="28"/>
        </w:rPr>
      </w:pPr>
      <w:r>
        <w:rPr>
          <w:b/>
          <w:sz w:val="28"/>
          <w:szCs w:val="28"/>
        </w:rPr>
      </w:r>
    </w:p>
    <w:sdt>
      <w:sdtPr>
        <w:docPartObj>
          <w:docPartGallery w:val="Table of Contents"/>
          <w:docPartUnique w:val="true"/>
        </w:docPartObj>
      </w:sdtPr>
      <w:sdtContent>
        <w:p>
          <w:pPr>
            <w:pStyle w:val="Contents3"/>
            <w:tabs>
              <w:tab w:val="clear" w:pos="708"/>
              <w:tab w:val="right" w:pos="9911"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34838550">
            <w:r>
              <w:rPr>
                <w:rStyle w:val="IndexLink"/>
                <w:b/>
                <w:lang w:val="en-US" w:eastAsia="en-US"/>
              </w:rPr>
              <w:t>2 день 1 часть</w:t>
            </w:r>
            <w:r>
              <w:rPr>
                <w:rStyle w:val="IndexLink"/>
                <w:lang w:val="en-US" w:eastAsia="en-US"/>
              </w:rPr>
              <w:tab/>
              <w:t>1</w:t>
            </w:r>
          </w:hyperlink>
        </w:p>
        <w:p>
          <w:pPr>
            <w:pStyle w:val="Contents3"/>
            <w:tabs>
              <w:tab w:val="clear" w:pos="708"/>
              <w:tab w:val="right" w:pos="9911" w:leader="dot"/>
            </w:tabs>
            <w:rPr>
              <w:lang w:val="en-US" w:eastAsia="en-US"/>
            </w:rPr>
          </w:pPr>
          <w:r>
            <w:rPr>
              <w:lang w:val="en-US" w:eastAsia="en-US"/>
            </w:rPr>
          </w:r>
        </w:p>
        <w:p>
          <w:pPr>
            <w:pStyle w:val="Contents3"/>
            <w:tabs>
              <w:tab w:val="clear" w:pos="708"/>
              <w:tab w:val="right" w:pos="9911" w:leader="dot"/>
            </w:tabs>
            <w:rPr>
              <w:lang w:val="en-US" w:eastAsia="en-US"/>
            </w:rPr>
          </w:pPr>
          <w:hyperlink w:anchor="__RefHeading___Toc534838551">
            <w:r>
              <w:rPr>
                <w:rStyle w:val="IndexLink"/>
                <w:lang w:val="en-US" w:eastAsia="en-US"/>
              </w:rPr>
              <w:t>Исполнительность по итогам действия</w:t>
              <w:tab/>
              <w:t>1</w:t>
            </w:r>
          </w:hyperlink>
        </w:p>
        <w:p>
          <w:pPr>
            <w:pStyle w:val="Contents3"/>
            <w:tabs>
              <w:tab w:val="clear" w:pos="708"/>
              <w:tab w:val="right" w:pos="9911" w:leader="dot"/>
            </w:tabs>
            <w:rPr>
              <w:lang w:val="en-US" w:eastAsia="en-US"/>
            </w:rPr>
          </w:pPr>
          <w:hyperlink w:anchor="__RefHeading___Toc534838552">
            <w:r>
              <w:rPr>
                <w:rStyle w:val="IndexLink"/>
                <w:lang w:val="en-US" w:eastAsia="en-US"/>
              </w:rPr>
              <w:t>00:19:26 Метагалактическое Служение. Гражданственность. Метагалактическая гражданская Позиция</w:t>
              <w:tab/>
              <w:t>5</w:t>
            </w:r>
          </w:hyperlink>
        </w:p>
        <w:p>
          <w:pPr>
            <w:pStyle w:val="Contents3"/>
            <w:tabs>
              <w:tab w:val="clear" w:pos="708"/>
              <w:tab w:val="right" w:pos="9911" w:leader="dot"/>
            </w:tabs>
            <w:rPr>
              <w:lang w:val="en-US" w:eastAsia="en-US"/>
            </w:rPr>
          </w:pPr>
          <w:hyperlink w:anchor="__RefHeading___Toc534838553">
            <w:r>
              <w:rPr>
                <w:rStyle w:val="IndexLink"/>
                <w:lang w:val="en-US" w:eastAsia="en-US"/>
              </w:rPr>
              <w:t xml:space="preserve">00:31:02 Практикование </w:t>
            </w:r>
            <w:r>
              <w:rPr>
                <w:rStyle w:val="IndexLink"/>
                <w:i/>
                <w:lang w:val="en-US" w:eastAsia="en-US"/>
              </w:rPr>
              <w:t>Я</w:t>
            </w:r>
            <w:r>
              <w:rPr>
                <w:rStyle w:val="IndexLink"/>
                <w:lang w:val="en-US" w:eastAsia="en-US"/>
              </w:rPr>
              <w:t xml:space="preserve"> </w:t>
            </w:r>
            <w:r>
              <w:rPr>
                <w:rStyle w:val="IndexLink"/>
                <w:i/>
                <w:lang w:val="en-US" w:eastAsia="en-US"/>
              </w:rPr>
              <w:t>Есмь</w:t>
            </w:r>
            <w:r>
              <w:rPr>
                <w:rStyle w:val="IndexLink"/>
                <w:lang w:val="en-US" w:eastAsia="en-US"/>
              </w:rPr>
              <w:t xml:space="preserve"> и </w:t>
            </w:r>
            <w:r>
              <w:rPr>
                <w:rStyle w:val="IndexLink"/>
                <w:i/>
                <w:lang w:val="en-US" w:eastAsia="en-US"/>
              </w:rPr>
              <w:t>Мы Есмь</w:t>
            </w:r>
            <w:r>
              <w:rPr>
                <w:rStyle w:val="IndexLink"/>
                <w:lang w:val="en-US" w:eastAsia="en-US"/>
              </w:rPr>
              <w:t xml:space="preserve">  часть Аватаров Синтеза Кут Хуми Фаинь.</w:t>
              <w:tab/>
              <w:t>7</w:t>
            </w:r>
          </w:hyperlink>
        </w:p>
        <w:p>
          <w:pPr>
            <w:pStyle w:val="Contents3"/>
            <w:tabs>
              <w:tab w:val="clear" w:pos="708"/>
              <w:tab w:val="right" w:pos="9911" w:leader="dot"/>
            </w:tabs>
            <w:rPr>
              <w:lang w:val="en-US" w:eastAsia="en-US"/>
            </w:rPr>
          </w:pPr>
          <w:hyperlink w:anchor="__RefHeading___Toc534838554">
            <w:r>
              <w:rPr>
                <w:rStyle w:val="IndexLink"/>
                <w:lang w:val="en-US" w:eastAsia="en-US"/>
              </w:rPr>
              <w:t>02:15:45 16-рица Иерархического развития.</w:t>
              <w:tab/>
              <w:t>22</w:t>
            </w:r>
          </w:hyperlink>
        </w:p>
        <w:p>
          <w:pPr>
            <w:pStyle w:val="Contents3"/>
            <w:tabs>
              <w:tab w:val="clear" w:pos="708"/>
              <w:tab w:val="right" w:pos="9911" w:leader="dot"/>
            </w:tabs>
            <w:rPr>
              <w:lang w:val="en-US" w:eastAsia="en-US"/>
            </w:rPr>
          </w:pPr>
          <w:r>
            <w:rPr>
              <w:lang w:val="en-US" w:eastAsia="en-US"/>
            </w:rPr>
          </w:r>
        </w:p>
        <w:p>
          <w:pPr>
            <w:pStyle w:val="Contents3"/>
            <w:tabs>
              <w:tab w:val="clear" w:pos="708"/>
              <w:tab w:val="right" w:pos="9911" w:leader="dot"/>
            </w:tabs>
            <w:rPr>
              <w:lang w:val="en-US" w:eastAsia="en-US"/>
            </w:rPr>
          </w:pPr>
          <w:hyperlink w:anchor="__RefHeading___Toc534838555">
            <w:r>
              <w:rPr>
                <w:rStyle w:val="IndexLink"/>
                <w:b/>
                <w:lang w:val="en-US" w:eastAsia="en-US"/>
              </w:rPr>
              <w:t>2 день 2 часть</w:t>
            </w:r>
            <w:r>
              <w:rPr>
                <w:rStyle w:val="IndexLink"/>
                <w:lang w:val="en-US" w:eastAsia="en-US"/>
              </w:rPr>
              <w:tab/>
              <w:t>32</w:t>
            </w:r>
          </w:hyperlink>
        </w:p>
        <w:p>
          <w:pPr>
            <w:pStyle w:val="Contents3"/>
            <w:tabs>
              <w:tab w:val="clear" w:pos="708"/>
              <w:tab w:val="right" w:pos="9911" w:leader="dot"/>
            </w:tabs>
            <w:rPr>
              <w:lang w:val="en-US" w:eastAsia="en-US"/>
            </w:rPr>
          </w:pPr>
          <w:r>
            <w:rPr>
              <w:lang w:val="en-US" w:eastAsia="en-US"/>
            </w:rPr>
          </w:r>
        </w:p>
        <w:p>
          <w:pPr>
            <w:pStyle w:val="Contents3"/>
            <w:tabs>
              <w:tab w:val="clear" w:pos="708"/>
              <w:tab w:val="right" w:pos="9911" w:leader="dot"/>
            </w:tabs>
            <w:rPr>
              <w:lang w:val="en-US" w:eastAsia="en-US"/>
            </w:rPr>
          </w:pPr>
          <w:hyperlink w:anchor="__RefHeading___Toc534838556">
            <w:r>
              <w:rPr>
                <w:rStyle w:val="IndexLink"/>
                <w:lang w:val="en-US" w:eastAsia="en-US"/>
              </w:rPr>
              <w:t>Стяжание Изначально Вышестоящего Дома Изначально Вышестоящего Отца Италии.</w:t>
              <w:tab/>
              <w:t>32</w:t>
            </w:r>
          </w:hyperlink>
        </w:p>
        <w:p>
          <w:pPr>
            <w:pStyle w:val="Contents3"/>
            <w:tabs>
              <w:tab w:val="clear" w:pos="708"/>
              <w:tab w:val="right" w:pos="9911" w:leader="dot"/>
            </w:tabs>
            <w:rPr>
              <w:lang w:val="en-US" w:eastAsia="en-US"/>
            </w:rPr>
          </w:pPr>
          <w:hyperlink w:anchor="__RefHeading___Toc534838557">
            <w:r>
              <w:rPr>
                <w:rStyle w:val="IndexLink"/>
                <w:lang w:val="en-US" w:eastAsia="en-US"/>
              </w:rPr>
              <w:t>00:25:24 Тренинг с Инструментами и Телесными системами с Аватаром Синтеза Дзеем.</w:t>
              <w:tab/>
              <w:t>36</w:t>
            </w:r>
          </w:hyperlink>
        </w:p>
        <w:p>
          <w:pPr>
            <w:pStyle w:val="Contents3"/>
            <w:tabs>
              <w:tab w:val="clear" w:pos="708"/>
              <w:tab w:val="right" w:pos="9911" w:leader="dot"/>
            </w:tabs>
            <w:rPr>
              <w:lang w:val="en-US" w:eastAsia="en-US"/>
            </w:rPr>
          </w:pPr>
          <w:hyperlink w:anchor="__RefHeading___Toc534838558">
            <w:r>
              <w:rPr>
                <w:rStyle w:val="IndexLink"/>
                <w:lang w:val="en-US" w:eastAsia="en-US"/>
              </w:rPr>
              <w:t>00:57:02 Тренинг с Аватарами Синтеза Владленом и Илоной в применении организации Метагалактического Служения.</w:t>
              <w:tab/>
              <w:t>41</w:t>
            </w:r>
          </w:hyperlink>
        </w:p>
        <w:p>
          <w:pPr>
            <w:pStyle w:val="Contents3"/>
            <w:tabs>
              <w:tab w:val="clear" w:pos="708"/>
              <w:tab w:val="right" w:pos="9911" w:leader="dot"/>
            </w:tabs>
            <w:rPr>
              <w:lang w:val="en-US" w:eastAsia="en-US"/>
            </w:rPr>
          </w:pPr>
          <w:hyperlink w:anchor="__RefHeading___Toc534838559">
            <w:r>
              <w:rPr>
                <w:rStyle w:val="IndexLink"/>
                <w:lang w:val="en-US" w:eastAsia="en-US"/>
              </w:rPr>
              <w:t>01:12:41 Работа со зданием подразделения.</w:t>
              <w:tab/>
              <w:t>42</w:t>
            </w:r>
          </w:hyperlink>
        </w:p>
        <w:p>
          <w:pPr>
            <w:pStyle w:val="Contents3"/>
            <w:tabs>
              <w:tab w:val="clear" w:pos="708"/>
              <w:tab w:val="right" w:pos="9911" w:leader="dot"/>
            </w:tabs>
            <w:rPr>
              <w:lang w:val="en-US" w:eastAsia="en-US"/>
            </w:rPr>
          </w:pPr>
          <w:hyperlink w:anchor="__RefHeading___Toc534838560">
            <w:r>
              <w:rPr>
                <w:rStyle w:val="IndexLink"/>
                <w:lang w:val="en-US" w:eastAsia="en-US"/>
              </w:rPr>
              <w:t>01:40:28 Комментарий перед экзаменационной практикой-тренингом.</w:t>
              <w:tab/>
              <w:t>46</w:t>
            </w:r>
          </w:hyperlink>
        </w:p>
        <w:p>
          <w:pPr>
            <w:pStyle w:val="Contents3"/>
            <w:tabs>
              <w:tab w:val="clear" w:pos="708"/>
              <w:tab w:val="right" w:pos="9911" w:leader="dot"/>
            </w:tabs>
            <w:rPr>
              <w:lang w:val="en-US" w:eastAsia="en-US"/>
            </w:rPr>
          </w:pPr>
          <w:hyperlink w:anchor="__RefHeading___Toc534838561">
            <w:r>
              <w:rPr>
                <w:rStyle w:val="IndexLink"/>
                <w:lang w:val="en-US" w:eastAsia="en-US"/>
              </w:rPr>
              <w:t>01:43:49 Экзаменационная практика-тренинг.</w:t>
              <w:tab/>
              <w:t>47</w:t>
            </w:r>
          </w:hyperlink>
        </w:p>
        <w:p>
          <w:pPr>
            <w:pStyle w:val="Contents3"/>
            <w:tabs>
              <w:tab w:val="clear" w:pos="708"/>
              <w:tab w:val="right" w:pos="9911" w:leader="dot"/>
            </w:tabs>
            <w:rPr>
              <w:lang w:val="en-US" w:eastAsia="en-US"/>
            </w:rPr>
          </w:pPr>
          <w:hyperlink w:anchor="__RefHeading___Toc534838562">
            <w:r>
              <w:rPr>
                <w:rStyle w:val="IndexLink"/>
                <w:lang w:val="en-US" w:eastAsia="en-US"/>
              </w:rPr>
              <w:t>02:12:28 Итоговая практика.</w:t>
              <w:tab/>
              <w:t>51</w:t>
            </w:r>
          </w:hyperlink>
        </w:p>
        <w:p>
          <w:pPr>
            <w:pStyle w:val="Contents3"/>
            <w:tabs>
              <w:tab w:val="clear" w:pos="708"/>
              <w:tab w:val="right" w:pos="9911" w:leader="dot"/>
            </w:tabs>
            <w:rPr>
              <w:b/>
              <w:b/>
              <w:lang w:val="en-US" w:eastAsia="en-US"/>
            </w:rPr>
          </w:pPr>
          <w:r>
            <w:rPr>
              <w:b/>
              <w:lang w:val="en-US" w:eastAsia="en-US"/>
            </w:rPr>
          </w:r>
        </w:p>
        <w:p>
          <w:pPr>
            <w:pStyle w:val="Contents3"/>
            <w:tabs>
              <w:tab w:val="clear" w:pos="708"/>
              <w:tab w:val="right" w:pos="9911" w:leader="dot"/>
            </w:tabs>
            <w:rPr>
              <w:b/>
              <w:b/>
              <w:lang w:val="en-US" w:eastAsia="en-US"/>
            </w:rPr>
          </w:pPr>
          <w:hyperlink w:anchor="__RefHeading___Toc534838563">
            <w:r>
              <w:rPr>
                <w:rStyle w:val="IndexLink"/>
                <w:b/>
                <w:lang w:val="en-US" w:eastAsia="en-US"/>
              </w:rPr>
              <w:t>Приложение 1</w:t>
              <w:tab/>
              <w:t>55</w:t>
            </w:r>
          </w:hyperlink>
          <w:r>
            <w:rPr>
              <w:rStyle w:val="IndexLink"/>
              <w:b/>
              <w:lang w:val="en-US" w:eastAsia="en-US"/>
            </w:rPr>
            <w:fldChar w:fldCharType="end"/>
          </w:r>
        </w:p>
      </w:sdtContent>
    </w:sdt>
    <w:p>
      <w:pPr>
        <w:pStyle w:val="Normal"/>
        <w:jc w:val="center"/>
        <w:rPr>
          <w:b/>
          <w:b/>
          <w:color w:val="0A0A0A"/>
          <w:sz w:val="28"/>
          <w:szCs w:val="28"/>
          <w:shd w:fill="FFFFFF" w:val="clear"/>
          <w:lang w:val="en-US" w:eastAsia="en-US"/>
        </w:rPr>
      </w:pPr>
      <w:r>
        <w:rPr>
          <w:b/>
          <w:color w:val="0A0A0A"/>
          <w:sz w:val="28"/>
          <w:szCs w:val="28"/>
          <w:shd w:fill="FFFFFF" w:val="clear"/>
          <w:lang w:val="en-US" w:eastAsia="en-US"/>
        </w:rPr>
      </w:r>
    </w:p>
    <w:p>
      <w:pPr>
        <w:pStyle w:val="Heading3"/>
        <w:rPr>
          <w:color w:val="FF0000"/>
        </w:rPr>
      </w:pPr>
      <w:bookmarkStart w:id="0" w:name="__RefHeading___Toc534838550"/>
      <w:bookmarkEnd w:id="0"/>
      <w:r>
        <w:rPr>
          <w:color w:val="FF0000"/>
        </w:rPr>
        <w:t>2 день 1 часть</w:t>
      </w:r>
    </w:p>
    <w:p>
      <w:pPr>
        <w:pStyle w:val="Heading3"/>
        <w:rPr/>
      </w:pPr>
      <w:bookmarkStart w:id="1" w:name="__RefHeading___Toc534838551"/>
      <w:bookmarkEnd w:id="1"/>
      <w:r>
        <w:rPr/>
        <w:t>Исполнительность по итогам действия</w:t>
      </w:r>
    </w:p>
    <w:p>
      <w:pPr>
        <w:pStyle w:val="Normal"/>
        <w:ind w:firstLine="709"/>
        <w:jc w:val="both"/>
        <w:rPr/>
      </w:pPr>
      <w:r>
        <w:rPr/>
      </w:r>
    </w:p>
    <w:p>
      <w:pPr>
        <w:pStyle w:val="Normal"/>
        <w:ind w:firstLine="709"/>
        <w:jc w:val="both"/>
        <w:rPr/>
      </w:pPr>
      <w:r>
        <w:rPr/>
        <w:t>Мы с вами начинаем второй день 16</w:t>
        <w:noBreakHyphen/>
        <w:t>го Синтеза в подразделении Италии 116 ВЦ. Мы должны сегодня сделать акцент на Части. Аватар Синтеза Владлен сделал вчера замечание нам с вами, что мы, ну вы в большинстве своём торжественно не вспомнили, что являете собой Человека Планеты Полномочий Совершенств.</w:t>
      </w:r>
    </w:p>
    <w:p>
      <w:pPr>
        <w:pStyle w:val="Normal"/>
        <w:ind w:firstLine="709"/>
        <w:jc w:val="both"/>
        <w:rPr/>
      </w:pPr>
      <w:r>
        <w:rPr/>
        <w:t xml:space="preserve">Нам вчера с вами удалось очень хорошо углубиться в саму Организацию Метагалактическое Служение. И Аватар Синтеза отметил, что если вы соберётесь и помимо набора текста, сделаете себе краткую выписку-пояснение, что есть Метагалактическое Служение и начнёте разрабатывать это, не откладывая на потом, иногда на долгую перспективу, это будет хорошо, почему? Потому что само состояние Синтеза, как вы помните, такого живого, цельного и ярко горящего длится наверно на протяжении двух, максимум трёх недель. Следующее состояние после трёх недель требует опять какого-то физического допинга, физической активации, физического возжигания, физической встречи Совета, чтобы пролонгировать это действие. Поэтому фактически времени у вас мало. </w:t>
      </w:r>
    </w:p>
    <w:p>
      <w:pPr>
        <w:pStyle w:val="Normal"/>
        <w:ind w:firstLine="709"/>
        <w:jc w:val="both"/>
        <w:rPr/>
      </w:pPr>
      <w:r>
        <w:rPr/>
        <w:t xml:space="preserve">Как я вчера услышала, что граждане итальянцы, это люди, которые привыкли растягивать удовольствие. Вот вам сегодня в ночной подготовке Аватары Синтеза Владлен и Кут Хуми делали пояснения о том, что удовольствия растягивать вы сможете только тогда, когда вы овладеете </w:t>
      </w:r>
      <w:r>
        <w:rPr>
          <w:spacing w:val="28"/>
        </w:rPr>
        <w:t>полнотой</w:t>
      </w:r>
      <w:r>
        <w:rPr/>
        <w:t xml:space="preserve"> Метагалактического Служения. Пока вы ещё этим не овладеете, оно для вас в новизну, и каждая секунда у вас на счету.</w:t>
      </w:r>
    </w:p>
    <w:p>
      <w:pPr>
        <w:pStyle w:val="Normal"/>
        <w:ind w:firstLine="709"/>
        <w:jc w:val="both"/>
        <w:rPr/>
      </w:pPr>
      <w:r>
        <w:rPr/>
        <w:t xml:space="preserve">В целом ночная подготовка была, нельзя сказать, что она была активная в плане какой-то динамики, перехода от одного действия в другое, из тематики в тематику, но в целом она была плодотворная. И Аватар Синтеза и вчера по итогам первого дня, и сегодня сказал такое слово, что «ребята очень исполнительные». Мне сложно судить, исполнительность больше внутренняя или исполнительность больше внешняя. Может быть даже предположение, что исполнительность это больше касается вашей вменяемости на </w:t>
      </w:r>
      <w:r>
        <w:rPr>
          <w:spacing w:val="28"/>
        </w:rPr>
        <w:t>восприятие</w:t>
      </w:r>
      <w:r>
        <w:rPr/>
        <w:t xml:space="preserve"> как таковое, и это очень даже хорошо. Поэтому подумайте на эту тему, поразвивайтесь.</w:t>
      </w:r>
    </w:p>
    <w:p>
      <w:pPr>
        <w:pStyle w:val="Normal"/>
        <w:ind w:firstLine="709"/>
        <w:jc w:val="both"/>
        <w:rPr/>
      </w:pPr>
      <w:r>
        <w:rPr/>
        <w:t xml:space="preserve">И собственно Аватар Синтеза Владлен сегодня сделал акцент, что мы всё-таки продолжим развиваться ракурсом Посвящённого, есть такая потребность, и попробуем поразбирать само явление Человека Планеты Земля как таковое. </w:t>
      </w:r>
    </w:p>
    <w:p>
      <w:pPr>
        <w:pStyle w:val="Normal"/>
        <w:ind w:firstLine="709"/>
        <w:jc w:val="both"/>
        <w:rPr/>
      </w:pPr>
      <w:r>
        <w:rPr/>
        <w:t>Что касается вчерашнего дня, у вас по итогам ночной подготовки есть какие-то вопросы или же мы можем начинать второй день по тем тематикам, которые Аватар Синтеза Кут Хуми фиксирует? Или есть по итогам ночной подготовки какие-то вопросы? Или осознания?</w:t>
      </w:r>
    </w:p>
    <w:p>
      <w:pPr>
        <w:pStyle w:val="Normal"/>
        <w:ind w:firstLine="709"/>
        <w:jc w:val="both"/>
        <w:rPr>
          <w:i/>
          <w:i/>
        </w:rPr>
      </w:pPr>
      <w:r>
        <w:rPr>
          <w:i/>
        </w:rPr>
        <w:t>Из зала: у нас задания на ночную подготовку было с Кубами Творения.</w:t>
      </w:r>
    </w:p>
    <w:p>
      <w:pPr>
        <w:pStyle w:val="Normal"/>
        <w:ind w:firstLine="709"/>
        <w:jc w:val="both"/>
        <w:rPr/>
      </w:pPr>
      <w:r>
        <w:rPr/>
        <w:t xml:space="preserve">И как? </w:t>
      </w:r>
    </w:p>
    <w:p>
      <w:pPr>
        <w:pStyle w:val="Normal"/>
        <w:ind w:firstLine="709"/>
        <w:jc w:val="both"/>
        <w:rPr>
          <w:i/>
          <w:i/>
        </w:rPr>
      </w:pPr>
      <w:r>
        <w:rPr>
          <w:i/>
        </w:rPr>
        <w:t>Из зала: с Кубами Творения хорошо.</w:t>
      </w:r>
    </w:p>
    <w:p>
      <w:pPr>
        <w:pStyle w:val="Normal"/>
        <w:ind w:firstLine="708"/>
        <w:jc w:val="both"/>
        <w:rPr/>
      </w:pPr>
      <w:r>
        <w:rPr/>
        <w:t>А с чем было не очень?</w:t>
      </w:r>
    </w:p>
    <w:p>
      <w:pPr>
        <w:pStyle w:val="Normal"/>
        <w:ind w:firstLine="709"/>
        <w:jc w:val="both"/>
        <w:rPr/>
      </w:pPr>
      <w:r>
        <w:rPr>
          <w:i/>
        </w:rPr>
        <w:t>Из зала: А вот как правильно и более полно выразить вот эти 16 управляющих элементов по 8</w:t>
        <w:noBreakHyphen/>
        <w:t>ми материям?</w:t>
      </w:r>
    </w:p>
    <w:p>
      <w:pPr>
        <w:pStyle w:val="Normal"/>
        <w:ind w:firstLine="709"/>
        <w:jc w:val="both"/>
        <w:rPr/>
      </w:pPr>
      <w:r>
        <w:rPr/>
        <w:t>Да, эта мысль сегодня очень громко витала утром, и как?</w:t>
      </w:r>
    </w:p>
    <w:p>
      <w:pPr>
        <w:pStyle w:val="Normal"/>
        <w:ind w:firstLine="709"/>
        <w:jc w:val="both"/>
        <w:rPr>
          <w:i/>
          <w:i/>
        </w:rPr>
      </w:pPr>
      <w:r>
        <w:rPr>
          <w:i/>
        </w:rPr>
        <w:t>Из зала: судя потому, что мысль витала, хотелось бы уточнить.</w:t>
      </w:r>
    </w:p>
    <w:p>
      <w:pPr>
        <w:pStyle w:val="Normal"/>
        <w:ind w:firstLine="709"/>
        <w:jc w:val="both"/>
        <w:rPr/>
      </w:pPr>
      <w:r>
        <w:rPr/>
        <w:t>Ну, давайте начнём с Кубов Творения. До зданий</w:t>
      </w:r>
      <w:r>
        <w:rPr>
          <w:i/>
        </w:rPr>
        <w:t xml:space="preserve"> </w:t>
      </w:r>
      <w:r>
        <w:rPr/>
        <w:t>частных из команды здесь представленных дошло 80%, т.е. где-то два-три человека из присутствующих. Вы устремились, но где-то, даже пока сложно сказать эту причину, не дошли до здания, где-то там остановились. Я думаю, что простроится ваше туда вхождение, вы должны просто организоваться.</w:t>
      </w:r>
    </w:p>
    <w:p>
      <w:pPr>
        <w:pStyle w:val="Normal"/>
        <w:ind w:firstLine="709"/>
        <w:jc w:val="both"/>
        <w:rPr/>
      </w:pPr>
      <w:r>
        <w:rPr/>
        <w:t>По поводу владения. Вы знаете, вначале нужно заниматься просто активацией этой 16</w:t>
        <w:noBreakHyphen/>
        <w:t xml:space="preserve">цы, т.е. просто найти материалы, что касаемо там Вещества, что касаемо Самоорганизации, Воссоединённости, что касаемо Формы. Но больше сделать акцент и пойти от обратного, от Организации. От Могущества, которое начнёт работать Веществом, до Синтеза, который будет являться Огнём. Т.е. вам нужно пойти от обратного, не думать, как эти 16 позиций действуют в управлении. Для того, чтобы мы с вами подошли к вопросу управления, мы должны вначале внутри посмотреть, а есть ли у нас тот инструмент, </w:t>
      </w:r>
      <w:r>
        <w:rPr>
          <w:b/>
        </w:rPr>
        <w:t>чем</w:t>
      </w:r>
      <w:r>
        <w:rPr/>
        <w:t xml:space="preserve"> мы будем управлять. И вот управление исходит из внутренней компетенции. А компетенция истекает или происходит, её происхождение - это Организация.</w:t>
      </w:r>
    </w:p>
    <w:p>
      <w:pPr>
        <w:pStyle w:val="Normal"/>
        <w:ind w:firstLine="709"/>
        <w:jc w:val="both"/>
        <w:rPr/>
      </w:pPr>
      <w:r>
        <w:rPr/>
        <w:t>Соответственно, когда вы задаётесь вопросом, как можно управлять Энергией, у вас Организация МАН Аватары Синтеза Филипп Марина, и вы полноценно развиваетесь ракурсом управления Энергии, с точки зрения Синтеза Любви ИВО. Но вы должны понимать, что, проходя снизу вверх, от одной Организации в другую, вы копите Синтез и Огонь. И самое главное, вы должны понимать, что вы должны обучаться управлять не одним явлением из этой 16-цы, а если вы начали концентрироваться на Метагалактическое Служение управлением Энергией, там одного из видов материи, значит, вы понимаете, что потенциал Энергии строится всеми нижестоящими 12-ю позициями вплоть до Вещества. И если вы входите в состояние Энергии, все нижестоящие 12 образуют потенциал силы явления Энергии Метагалактического Служения через потенциал Пассионарности, Избыточности, Сил Любви, Сил Энергии, Сил каждого вида материи, Сил Метагалактического Служения вами. Это вот если разбирать подход. И так каждая позиция.</w:t>
      </w:r>
    </w:p>
    <w:p>
      <w:pPr>
        <w:pStyle w:val="Normal"/>
        <w:ind w:firstLine="709"/>
        <w:jc w:val="both"/>
        <w:rPr/>
      </w:pPr>
      <w:r>
        <w:rPr/>
        <w:t>Т.е. вам необходимо вначале копить потенциал, осмыслять, думать, а после применять. Не сразу же кидаться с места в карьер, а немножко остановиться и увидеть, есть у вас безопасный парашют, который вас в случае чего подхватит. Ваш безопасный парашют - это то внутреннее наработанное пояснение или понимание процесса, который вы делаете с Аватарами.</w:t>
      </w:r>
    </w:p>
    <w:p>
      <w:pPr>
        <w:pStyle w:val="Normal"/>
        <w:ind w:firstLine="709"/>
        <w:jc w:val="both"/>
        <w:rPr>
          <w:b/>
          <w:b/>
          <w:color w:val="FF0000"/>
        </w:rPr>
      </w:pPr>
      <w:r>
        <w:rPr>
          <w:b/>
          <w:color w:val="FF0000"/>
        </w:rPr>
      </w:r>
    </w:p>
    <w:p>
      <w:pPr>
        <w:pStyle w:val="Normal"/>
        <w:jc w:val="both"/>
        <w:rPr>
          <w:b/>
          <w:b/>
        </w:rPr>
      </w:pPr>
      <w:r>
        <w:rPr>
          <w:b/>
          <w:color w:val="FF0000"/>
        </w:rPr>
        <w:t xml:space="preserve">00:07:38 </w:t>
      </w:r>
      <w:r>
        <w:rPr>
          <w:rStyle w:val="3"/>
        </w:rPr>
        <w:t>О контакте с Аватарами Синтеза</w:t>
      </w:r>
    </w:p>
    <w:p>
      <w:pPr>
        <w:pStyle w:val="Normal"/>
        <w:ind w:firstLine="709"/>
        <w:jc w:val="both"/>
        <w:rPr>
          <w:b/>
          <w:b/>
        </w:rPr>
      </w:pPr>
      <w:r>
        <w:rPr>
          <w:b/>
        </w:rPr>
      </w:r>
    </w:p>
    <w:p>
      <w:pPr>
        <w:pStyle w:val="Normal"/>
        <w:ind w:firstLine="709"/>
        <w:jc w:val="both"/>
        <w:rPr/>
      </w:pPr>
      <w:r>
        <w:rPr/>
        <w:t xml:space="preserve">И ещё, я так вспоминала, не помню, поднимали ли мы с вами вопрос о контакте с Аватарами Синтеза в 15-м Синтезе? По-моему мы о чём-то таком говорили, что у вас недостаточная активация координации. Вот вчера будете прослушивать или вспомните своё состояние, когда в конце Синтеза в проработке с Аватарами Владленом Илоной вам удалось войти вот в цельность такой некой яркости, событийности, совместной работы. И вот вам нужно искать это состояние, когда вы в процессе, в потоке, в кавычках, как говорят, на волне координации с Аватарами. Вот как-то в этом направлении. </w:t>
      </w:r>
    </w:p>
    <w:p>
      <w:pPr>
        <w:pStyle w:val="Normal"/>
        <w:ind w:firstLine="709"/>
        <w:jc w:val="both"/>
        <w:rPr/>
      </w:pPr>
      <w:r>
        <w:rPr/>
        <w:t xml:space="preserve">Поэтому попробуйте подумать и вообще вот </w:t>
      </w:r>
      <w:r>
        <w:rPr>
          <w:b/>
        </w:rPr>
        <w:t>запомните,</w:t>
      </w:r>
      <w:r>
        <w:rPr/>
        <w:t xml:space="preserve"> хотела сказать раз и навсегда, ну не навсегда, а </w:t>
      </w:r>
      <w:r>
        <w:rPr>
          <w:b/>
        </w:rPr>
        <w:t>на какую-то ближайшую перспективу, разрабатывать внутреннее состояние вы должны вначале с Аватарами Синтеза.</w:t>
      </w:r>
    </w:p>
    <w:p>
      <w:pPr>
        <w:pStyle w:val="Normal"/>
        <w:ind w:firstLine="709"/>
        <w:jc w:val="both"/>
        <w:rPr/>
      </w:pPr>
      <w:r>
        <w:rPr/>
        <w:t xml:space="preserve">Вот возник вопрос, не физически бежать к друг дружке, а выйти сначала к Аватарам, не видишь, не слышишь, не понимаешь, не осознаёшь, полностью физичен, неважно. У тебя есть внутреннее состояние Веры, и ты понимаешь, что никто тебе не может помочь из окружающих, потому что все так же владеют этим понятием, как и ты физически. </w:t>
      </w:r>
    </w:p>
    <w:p>
      <w:pPr>
        <w:pStyle w:val="Normal"/>
        <w:ind w:firstLine="709"/>
        <w:jc w:val="both"/>
        <w:rPr/>
      </w:pPr>
      <w:r>
        <w:rPr/>
        <w:t xml:space="preserve">Поэтому вначале к Аватарам, вопрос, поиск ответа, поиск смыслов, поиск обсуждения, а после физически. Почему? Срабатывает условие, если у вас внутри сложено понимание и вы готовы, вот помните, как вчера, вы опустошились, у вас образовался некий объём чистоты для того, чтобы заряженность Отца вошла. </w:t>
      </w:r>
    </w:p>
    <w:p>
      <w:pPr>
        <w:pStyle w:val="Normal"/>
        <w:ind w:firstLine="709"/>
        <w:jc w:val="both"/>
        <w:rPr/>
      </w:pPr>
      <w:r>
        <w:rPr/>
        <w:t xml:space="preserve">Вот то же самое и с вопросом, вы направляете вопрос с Аватарами, вы опустошаетесь этим вопросом, когда вы целеполагание ставите на постановку вопросов - вы опустошаетесь. Вы вопрос задаёте извне, он у вас как бы информационная запись остаётся в Сферах Мысли, но вы внутри готовы услышать ответ, потому что вы задали вопрос. </w:t>
      </w:r>
    </w:p>
    <w:p>
      <w:pPr>
        <w:pStyle w:val="Normal"/>
        <w:ind w:firstLine="709"/>
        <w:jc w:val="both"/>
        <w:rPr/>
      </w:pPr>
      <w:r>
        <w:rPr/>
        <w:t>Как только этот процесс происходит, происходит Синтез между вами и Аватарами и уже на ваше состояние опустошённости заданности вопроса, готовности что-то услышать, понять, расшифровать, как-то осознать, Аватары Синтеза включают ответ. И не всегда этот ответ словом. Мы вчера с вами говорили о бессловесности передачи состояния. Соответственно вы потом принимаете этот ответ и начинаете расшифровывать. И у вас даже больше идёт работа Головерсума с какими-то Голограммами, картинами мира, где вы по-другому начинаете воспринимать окружающую действительность, видя, что вот же ответ. Вот так оно получается, вот так оно складывается.</w:t>
      </w:r>
    </w:p>
    <w:p>
      <w:pPr>
        <w:pStyle w:val="Normal"/>
        <w:ind w:firstLine="709"/>
        <w:jc w:val="both"/>
        <w:rPr/>
      </w:pPr>
      <w:r>
        <w:rPr/>
      </w:r>
    </w:p>
    <w:p>
      <w:pPr>
        <w:pStyle w:val="Normal"/>
        <w:ind w:firstLine="709"/>
        <w:jc w:val="both"/>
        <w:rPr/>
      </w:pPr>
      <w:r>
        <w:rPr>
          <w:b/>
          <w:color w:val="FF0000"/>
        </w:rPr>
        <w:t xml:space="preserve">00:10:34 </w:t>
      </w:r>
      <w:r>
        <w:rPr/>
        <w:t xml:space="preserve">По большой сложности вы занимаетесь отстроенностью внутренних и внешних картин мира через Головерсум. Метагалактическое Служение рисует правильную Позицию Наблюдателя, вы её отстраиваете. И у вас каждый вид материи - это определённая Позиция Наблюдателя. Потому что вид материи даёт перспективные краски, даёт перспективный Образ. Подобие мы носим собой внутри, Образ Отца вовне. И соответственно каждый вид материи рисует нам ту или иную действительность. Понимаете? Мы можем с вами сейчас быть в этом зале, если мы возожгём с вами 8-й вид материи – Высокую Цельную Реальность и станем, например, в фиксации Юсефа Оны по уровню Посвящённого, у нас вспыхнет 16314-ая Высокая Цельная Реальность, пойдёт концентрация Репликации Посвящённости. И соответственно картина мира и восприятие многомерности условий этого пространства будет ракурсом Посвящённого ИВО. Включится Метагалактическая Гражданская Конфедерация. </w:t>
      </w:r>
    </w:p>
    <w:p>
      <w:pPr>
        <w:pStyle w:val="Normal"/>
        <w:ind w:firstLine="709"/>
        <w:jc w:val="both"/>
        <w:rPr/>
      </w:pPr>
      <w:r>
        <w:rPr/>
        <w:t>И, кстати, с чего начинается Человек уровнем Посвящённого? Вот на ночной подготовке вам задали этот вопрос, он вообще у вас стоял очень остро. Человек с чего начинается у Посвящённого?</w:t>
      </w:r>
    </w:p>
    <w:p>
      <w:pPr>
        <w:pStyle w:val="Normal"/>
        <w:ind w:firstLine="709"/>
        <w:jc w:val="both"/>
        <w:rPr>
          <w:i/>
          <w:i/>
        </w:rPr>
      </w:pPr>
      <w:r>
        <w:rPr>
          <w:i/>
        </w:rPr>
        <w:t>Из зала: Конфедертивность.</w:t>
      </w:r>
    </w:p>
    <w:p>
      <w:pPr>
        <w:pStyle w:val="Normal"/>
        <w:ind w:firstLine="709"/>
        <w:jc w:val="both"/>
        <w:rPr/>
      </w:pPr>
      <w:r>
        <w:rPr/>
        <w:t>Конфедеративность, Сознание, ещё какие варианты? Человек, вот чтобы сложился Посвящённый потом. Вот Человек есть и из Человека взрастает Посвящённый. Вот, чтобы вначале Человек возрос в явление Посвящённого, что у него должно внутри быть? Ну, не знаю, накоплено, приобретено, так даже больше сказать.</w:t>
      </w:r>
    </w:p>
    <w:p>
      <w:pPr>
        <w:pStyle w:val="Normal"/>
        <w:ind w:firstLine="709"/>
        <w:jc w:val="both"/>
        <w:rPr/>
      </w:pPr>
      <w:r>
        <w:rPr>
          <w:i/>
        </w:rPr>
        <w:t>Из зала: Человек - это Части.</w:t>
      </w:r>
    </w:p>
    <w:p>
      <w:pPr>
        <w:pStyle w:val="Normal"/>
        <w:ind w:firstLine="709"/>
        <w:jc w:val="both"/>
        <w:rPr/>
      </w:pPr>
      <w:r>
        <w:rPr/>
        <w:t>Да, ещё.</w:t>
      </w:r>
    </w:p>
    <w:p>
      <w:pPr>
        <w:pStyle w:val="Normal"/>
        <w:ind w:firstLine="709"/>
        <w:jc w:val="both"/>
        <w:rPr>
          <w:i/>
          <w:i/>
        </w:rPr>
      </w:pPr>
      <w:r>
        <w:rPr>
          <w:i/>
        </w:rPr>
        <w:t>Из зала: Права, Посвящения. Права после Посвящений. Права до Посвящений.</w:t>
      </w:r>
    </w:p>
    <w:p>
      <w:pPr>
        <w:pStyle w:val="Normal"/>
        <w:ind w:firstLine="709"/>
        <w:jc w:val="both"/>
        <w:rPr/>
      </w:pPr>
      <w:r>
        <w:rPr/>
        <w:t xml:space="preserve">Вообще у нас Права в Доме, Права у Аватара Синтеза Кут Хуми и Права больше Огонь и Синтез. Но Права у нас в Посвящениях есть, у нас Права Созидания. И если у нас нет Прав, как Аматики, и нет Созидания, как Психодинамики совместного действия, то Посвящённый может быть и есть, вы посвящены в какое-то Знание, но вы не продуцируете, не выражаете это Знание вовне и, соответственно, у вас нет воплощения Мудрости Слова, Мудрости дела, Мудрости эманаций и та окружающая действительность или материя не видит вас как Гражданина. </w:t>
      </w:r>
    </w:p>
    <w:p>
      <w:pPr>
        <w:pStyle w:val="Normal"/>
        <w:ind w:firstLine="709"/>
        <w:jc w:val="both"/>
        <w:rPr/>
      </w:pPr>
      <w:r>
        <w:rPr/>
        <w:t>Т.е. мы с вами ответили на второй вопрос, который был ещё даже не поставлен в зале в этой аудитории. Что, когда мы с вами являем ИВ Отца в материи Огнём, то у нас формируется гражданская позиция. Пусть мы, может быть, Словом там не вещаем, не концентрируем это на Гражданский Синтез, но у вас идёт чёткая Ипостасность Отцу, чёткая, как мы вчера говорили, вершина Ипостасности в явлении Отца, мы сами выражаем виды Гражданина, любого Гражданина. Пусть это будет Человек Планеты, пусть это будет Человек Метагалактики. И вы спокойно выходите в первую Высокую Цельность в Экополис ИВО, подходите, например, к Зданию Синтеза и вы, с одной стороны - Ипостась 16-го Синтеза, не знаю, там, Глава подразделения, Владыка Синтеза, но у вас ещё есть, что вы Гражданин Экополиса ИВО. Хотя внутри на вашу гражданственность вы посвящены объёмом Прав Созидания владеть какой-то материей.</w:t>
      </w:r>
    </w:p>
    <w:p>
      <w:pPr>
        <w:pStyle w:val="Normal"/>
        <w:ind w:firstLine="709"/>
        <w:jc w:val="both"/>
        <w:rPr/>
      </w:pPr>
      <w:r>
        <w:rPr/>
        <w:t>Соответственно Человек, чтобы стать Посвящённым, он обучается владеть материей. Потому что после того, как мы обучились владеть материей, а материя из чего состоит? Как раз из тех вчерашних 16-ти позиций, которыми вы пытались сегодня начать уже управлять, не будучи разработаны в этом состоянии, понимаете.</w:t>
      </w:r>
    </w:p>
    <w:p>
      <w:pPr>
        <w:pStyle w:val="Normal"/>
        <w:ind w:firstLine="709"/>
        <w:jc w:val="both"/>
        <w:rPr/>
      </w:pPr>
      <w:r>
        <w:rPr>
          <w:i/>
        </w:rPr>
        <w:t>Из зала: Правильное направление.</w:t>
      </w:r>
    </w:p>
    <w:p>
      <w:pPr>
        <w:pStyle w:val="Normal"/>
        <w:ind w:firstLine="709"/>
        <w:jc w:val="both"/>
        <w:rPr/>
      </w:pPr>
      <w:r>
        <w:rPr/>
        <w:t xml:space="preserve">Да, да у вас всё сразу же горит в руках и всё хотите. Хотя есть хорошая поговорка, что первый блин всегда комом. Поэтому, начиная управлять, попробуйте, чтобы вашими руками, в ваших руках вернее, было больше присутствия Аватаров, нежели вас. </w:t>
      </w:r>
      <w:r>
        <w:rPr>
          <w:b/>
        </w:rPr>
        <w:t>И, кстати, такая тонкая грань, но она очень интересна, чем меньше вас в каком-то деле, а больше Аватаров, тем больше практический результат итогов достижения</w:t>
      </w:r>
      <w:r>
        <w:rPr/>
        <w:t xml:space="preserve">. Ну, не знаю, там, массивность, плотность, концентрированность, результативность, проявление или достижение итогов. Ведь, что нас интересует в любом деле? - Итог, который мы достигаем. Т.е. положительный результат нашего действия. Соответственно, когда мы вкладываем не только свои возможности, свою компетентность, свои навыки, а ещё в нас действует Вышестоящее Начало, будь то Аватары Синтеза, в лучшем выражении - ИВ Отец вами, соответственно, вы видите практическое воплощение на физике. И вот та цель или задача, которая была поставлена, допустим, вот на Янском Синтезе: физическое явление Отца или стать Отцом на Планете. Вот вы Человек Планеты Земля Полномочий Совершенств, т.е. вы собою отстраиваете как Иньское, так и Янское любое цельное направление, вот возможности сложения среды становления Отца на Планете. И вашим инструментом становления есть Метагалактическое Служение и все те пункты, которые мы вчера так чётко выразили. </w:t>
      </w:r>
    </w:p>
    <w:p>
      <w:pPr>
        <w:pStyle w:val="Normal"/>
        <w:ind w:firstLine="709"/>
        <w:jc w:val="both"/>
        <w:rPr/>
      </w:pPr>
      <w:r>
        <w:rPr>
          <w:b/>
          <w:color w:val="FF0000"/>
        </w:rPr>
        <w:t xml:space="preserve">00:16:47 </w:t>
      </w:r>
      <w:r>
        <w:rPr/>
        <w:t xml:space="preserve">То есть, соответственно, чтобы вашим достоинством несения, как вчера было сказано, что у вас недостаточно среды Синтеза, вот погружаешься в состояние, а не насыщенная территория вот именно синтезным состоянием из-за того, что Человек Планеты Земля, прежде всего, вами не активирован Программой Омеги. </w:t>
      </w:r>
    </w:p>
    <w:p>
      <w:pPr>
        <w:pStyle w:val="Normal"/>
        <w:ind w:firstLine="709"/>
        <w:jc w:val="both"/>
        <w:rPr/>
      </w:pPr>
      <w:r>
        <w:rPr/>
        <w:t>Помните, мы вчера говорили, что если Человек Синтезфизичности больше работает на самоопределённость, на концентрацию внутреннего и внешнего, когда он для себя отстраивает какие-то позиции во внешнем выражении, но он больше складывает по внутренней подготовке или по внешней какой-то развитости, образованности, воспитанности. То Человек Планеты Земля он уже больше организован Программой Омеги, и от силы его эманаций по Изначально Вышестоящим Реальностям и Высоким Цельным Реальностям складывается компетентность Метагалактического Служения.</w:t>
      </w:r>
    </w:p>
    <w:p>
      <w:pPr>
        <w:pStyle w:val="Normal"/>
        <w:ind w:firstLine="709"/>
        <w:jc w:val="both"/>
        <w:rPr/>
      </w:pPr>
      <w:r>
        <w:rPr/>
        <w:t xml:space="preserve">Вот начните работать с Веществом, с Содержанием, с Полем, с Формой, вот именно ракурсом накопления эманаций, прежде всего, от вас как от Человека Планеты Земля. Потом вы увидите, что это, в хорошем смысле слова, будет иметь тенденцию роста ракурсом уже Человека Метагалактики. И Человек Планеты Земля, он фокусируется из 4-х Миров, называется, будьте любезны, как раз на Тонкий Мир, где в вершине стоит Планета Земля, т.е. концентрация в Шуньяте. Т.е. о чём это говорит, что вы своей Должностной Компетенцией должны развить </w:t>
      </w:r>
      <w:r>
        <w:rPr>
          <w:spacing w:val="28"/>
        </w:rPr>
        <w:t>максимально</w:t>
      </w:r>
      <w:r>
        <w:rPr/>
        <w:t xml:space="preserve"> состояние Метагалактической Шуньятности, чтобы быть в центровке гущи событий через </w:t>
      </w:r>
      <w:r>
        <w:rPr>
          <w:spacing w:val="28"/>
        </w:rPr>
        <w:t>тонкость</w:t>
      </w:r>
      <w:r>
        <w:rPr/>
        <w:t xml:space="preserve"> Позиции Наблюдения, восприятия, чувствования, ощущения, осязания, любое возьмите, даже просто состояние чувства человека. И вы в этом состоянии должны находиться. Вы должны развивать это собою.</w:t>
      </w:r>
    </w:p>
    <w:p>
      <w:pPr>
        <w:pStyle w:val="Normal"/>
        <w:ind w:firstLine="709"/>
        <w:jc w:val="both"/>
        <w:rPr/>
      </w:pPr>
      <w:r>
        <w:rPr/>
        <w:t xml:space="preserve">И потом, кстати, Владыка сейчас напоминает, что вас вчера направили на один из видов Магнита, мы его сегодня утром завершили Магнит, но или вчера входили весь день. Но неважно. Вопрос в том, что когда Владыка сказал, что вы исполнительны, с одной стороны, исполнительность имеется в виду физическая, когда вы чётко руководствуетесь вышесказанным или вышеизложенным, а есть ещё исполнительность, знаете, как в домашнем задании - по итогам действия, и что у нас получилось. </w:t>
      </w:r>
    </w:p>
    <w:p>
      <w:pPr>
        <w:pStyle w:val="Normal"/>
        <w:ind w:firstLine="709"/>
        <w:jc w:val="both"/>
        <w:rPr/>
      </w:pPr>
      <w:r>
        <w:rPr/>
      </w:r>
    </w:p>
    <w:p>
      <w:pPr>
        <w:pStyle w:val="Heading3"/>
        <w:rPr>
          <w:rStyle w:val="3"/>
        </w:rPr>
      </w:pPr>
      <w:bookmarkStart w:id="2" w:name="__RefHeading___Toc534838552"/>
      <w:bookmarkEnd w:id="2"/>
      <w:r>
        <w:rPr>
          <w:color w:val="FF0000"/>
        </w:rPr>
        <w:t xml:space="preserve">00:19:26 </w:t>
      </w:r>
      <w:r>
        <w:rPr>
          <w:rStyle w:val="3"/>
          <w:b/>
        </w:rPr>
        <w:t xml:space="preserve">Метагалактическое Служение. </w:t>
      </w:r>
      <w:r>
        <w:rPr/>
        <w:t xml:space="preserve">Гражданственность. Метагалактическая </w:t>
      </w:r>
      <w:r>
        <w:rPr>
          <w:rStyle w:val="3"/>
          <w:b/>
        </w:rPr>
        <w:t>гражданская Позиция</w:t>
      </w:r>
    </w:p>
    <w:p>
      <w:pPr>
        <w:pStyle w:val="Normal"/>
        <w:ind w:firstLine="709"/>
        <w:jc w:val="both"/>
        <w:rPr>
          <w:rStyle w:val="3"/>
          <w:b/>
          <w:b/>
          <w:color w:val="FF0000"/>
        </w:rPr>
      </w:pPr>
      <w:r>
        <w:rPr/>
      </w:r>
    </w:p>
    <w:p>
      <w:pPr>
        <w:pStyle w:val="Normal"/>
        <w:ind w:firstLine="709"/>
        <w:jc w:val="both"/>
        <w:rPr/>
      </w:pPr>
      <w:r>
        <w:rPr>
          <w:b/>
        </w:rPr>
        <w:t>Вот Метагалактическое Служение, оно отслеживается всегда итогами</w:t>
      </w:r>
      <w:r>
        <w:rPr/>
        <w:t>. То есть, когда мы входим в Дом, переступаем порог, мы же никогда не рассматриваем детали какие-то. Мы всегда смотрим вот итог уже общего сложения атмосферы или среды, делая какое-то общее восприятие, к кому мы пришли, с кем мы общаемся, у нас срабатывает сканер, что за человек перед нами, или что за дом, в какой мы входим, вот это - Метагалактическое Служение. Оно вначале начинается с итогов, т.е. считывание информации или сканер информации итогового состояния результата.</w:t>
      </w:r>
    </w:p>
    <w:p>
      <w:pPr>
        <w:pStyle w:val="Normal"/>
        <w:ind w:firstLine="709"/>
        <w:jc w:val="both"/>
        <w:rPr/>
      </w:pPr>
      <w:r>
        <w:rPr/>
        <w:t xml:space="preserve">Поэтому, когда вы озабочены вопросом с чего начать, вас вначале не должны беспокоить итоги, вас должно беспокоить состояние, чем вы насытите то внутреннее, чтобы были какие-то итоги. Любая внутренняя, вот именно не опустошённость готовностью к следующему, а именно отсутствие желания чего-то достигать и идти дальше, ведёт к внутренней пустоте. Перерастает просто в физические разговоры – отсутствие внутренней работы. Соответственно, вы теряете и скатываетесь в состояние Человека Синтезфизичности, где просто вы дальше не разрабатываетесь. </w:t>
      </w:r>
    </w:p>
    <w:p>
      <w:pPr>
        <w:pStyle w:val="Normal"/>
        <w:ind w:firstLine="709"/>
        <w:jc w:val="both"/>
        <w:rPr/>
      </w:pPr>
      <w:r>
        <w:rPr/>
        <w:t>Поэтому, как одно из сегодняшних наших с вами тренинговых действий, это будет стяжание не Гражданина, как мы на Янском Синтезе сделали, а это будет стяжание 9</w:t>
        <w:noBreakHyphen/>
        <w:t>ти видов Посвящённого, чтобы вы просто разработались вот в этой посвящённости внутренней, чтобы сами Права Созидания, Огонь Репликации, Ядра каждого Посвящения у вас могли реализовываться. То есть вы владеете неким внутренним состоянием по активации процессов вашего внутреннего знания.</w:t>
      </w:r>
    </w:p>
    <w:p>
      <w:pPr>
        <w:pStyle w:val="Normal"/>
        <w:ind w:firstLine="709"/>
        <w:jc w:val="both"/>
        <w:rPr>
          <w:i/>
          <w:i/>
        </w:rPr>
      </w:pPr>
      <w:r>
        <w:rPr>
          <w:i/>
        </w:rPr>
        <w:t>Из зала: у меня вопрос, а можно рассказать поподробней, как разрабатываться Гражданином. На самом деле – я Гражданин сейчас Италии?</w:t>
      </w:r>
    </w:p>
    <w:p>
      <w:pPr>
        <w:pStyle w:val="Normal"/>
        <w:ind w:firstLine="709"/>
        <w:jc w:val="both"/>
        <w:rPr/>
      </w:pPr>
      <w:r>
        <w:rPr/>
        <w:t>Гражданственность проверяется точно на твоих Правах и Обязанностях, и она подкрепляется Правами и Обязанностями. Гражданин может быть только лишь тогда, когда имеет взаимоотношения с Государством. Государство не сильн</w:t>
      </w:r>
      <w:r>
        <w:rPr>
          <w:b/>
          <w:i/>
        </w:rPr>
        <w:t>о</w:t>
      </w:r>
      <w:r>
        <w:rPr/>
        <w:t xml:space="preserve"> без Гражданина. Соответственно, Государство тебе даёт Права и усиляет твою гражданственность, и твоё исполнение Прав усиляет Гражданскую Позицию. О каком виде Гражданина мы говорим. Мы сейчас ведём речь с вами о Гражданине Планеты, Гражданин Планеты, Гражданин Метагалактики, Гражданин Изначально Вышестоящего Отца и Гражданин Синтезфизичности.</w:t>
      </w:r>
    </w:p>
    <w:p>
      <w:pPr>
        <w:pStyle w:val="Normal"/>
        <w:ind w:firstLine="709"/>
        <w:jc w:val="both"/>
        <w:rPr/>
      </w:pPr>
      <w:r>
        <w:rPr/>
        <w:t xml:space="preserve">С одной стороны, это виды Человека и соответственно у каждого вида Человека свои Права и Обязанности. Они больше сопричастны или основываются на внутреннем стяжании, потому что каждое стяжание даёт определённый объём Прав как некий объём Аматических условий </w:t>
      </w:r>
      <w:r>
        <w:rPr>
          <w:spacing w:val="28"/>
        </w:rPr>
        <w:t>владения</w:t>
      </w:r>
      <w:r>
        <w:rPr/>
        <w:t xml:space="preserve"> Синтеза и Огня. Соответственно ваша гражданственность - она физически материальна. Например, вот сегодня по итогам Синтеза: в Доме Отца Италии - вы Гражданин Метагалактики. И значит, чтобы действовать Гражданином Метагалактики, у вас должна быть активная позиция в Реальностях Отца, в Изначально Вышестоящих Реальностях, но ракурсом Дома Отца Италии, и это здесь всё физически. Соответственно, вы концентрируетесь, хотите, вспомните количество Мерностей, которые вы собой являете, хотите, разработайтесь ракурсом абсолютности выражения, когда вы собою являете Силу Потенциала Реальностей вашей гражданской позицией.</w:t>
      </w:r>
    </w:p>
    <w:p>
      <w:pPr>
        <w:pStyle w:val="Normal"/>
        <w:ind w:firstLine="709"/>
        <w:jc w:val="both"/>
        <w:rPr/>
      </w:pPr>
      <w:r>
        <w:rPr/>
        <w:t xml:space="preserve">Вспомните фразу, что высказанное слово не воробей, его не поймаешь. Но каждая ваша эманация, мысль, слово </w:t>
      </w:r>
      <w:r>
        <w:rPr>
          <w:spacing w:val="28"/>
        </w:rPr>
        <w:t>изречённое</w:t>
      </w:r>
      <w:r>
        <w:rPr/>
        <w:t>, оно несёт собою силу сказанного. Т.е., что вы туда вписываете. И если вы, например, решаете, какое-то решение, не знаю, там, по социальному вопросу, и вы сознательно возжигаетесь Гражданской Позицией Отца. И у вас есть собственное мнение как восприятие и решение этого вопроса. Вот и вы проживаете, что надо вот так, и у вас есть какое-то ментальное утверждение, что вот вы своими знаниями знаете, что лучше принять решение в этом направлении - у вас включается Гражданская Позиция Метагалактики. И вы, как Гражданин, вот этим словом: «да», «против», «воздержался», «нет» или «я имею мнение по поводу» вписываете Силу Метагалактики, какую-то, в вашу разработанную, в это решение.</w:t>
      </w:r>
    </w:p>
    <w:p>
      <w:pPr>
        <w:pStyle w:val="Normal"/>
        <w:ind w:firstLine="709"/>
        <w:jc w:val="both"/>
        <w:rPr/>
      </w:pPr>
      <w:r>
        <w:rPr/>
        <w:t>Или там, если масштаб касается всей Планеты, допустим. И вы там чем-то озабочены, вы слышите это в новостях, у вас включается состояние, ну не знаю, там чести, достоинства, какой-то ответственности, солидарности, в конце концов. Вы начинаете сопереживать этому состоянию. Или можете выйти к Отцу, или как-то настраиваетесь на эту ситуацию и пытаетесь применить, тут уже включается, кстати, ИВДИВО каждого, когда какие-то из оболочек возжигаются определёнными Правами, и вы, например, или координируетесь на усиление сердечности, или координируете состояние милосердия помощи людям, если они в каком-то состоянии бедствия.</w:t>
      </w:r>
    </w:p>
    <w:p>
      <w:pPr>
        <w:pStyle w:val="Normal"/>
        <w:ind w:firstLine="709"/>
        <w:jc w:val="both"/>
        <w:rPr/>
      </w:pPr>
      <w:r>
        <w:rPr/>
        <w:t>То есть получается, что гражданственность, она многовариативна, она может начинаться как состояние работы вашей Части по мнению, по поводу, так и заканчиваться вашими, например, грамотностью вас как юриста, как экономиста, как педагога, как психолога, как строителя, как там, кулинара какого-то. И даже в этом деле, когда вы как профессионал применяетесь, вы прикладываетесь своей Гражданской Позицией. Вот вы готовите какое-то блюдо, и у вас уже состояние заряда эманации энергетики идёт не планетарное 2</w:t>
        <w:noBreakHyphen/>
        <w:t>3</w:t>
        <w:noBreakHyphen/>
        <w:t>4</w:t>
        <w:noBreakHyphen/>
        <w:t xml:space="preserve">присутственное мерное, а у вас идёт сила заряда, и вы понимаете, что вы готовите эту пищу. И любая пища, даже по предыдущему восприятию, это была подношение Отцу. Это тоже Гражданская Позиция, что вы вкладываете в это </w:t>
      </w:r>
      <w:r>
        <w:rPr>
          <w:spacing w:val="28"/>
        </w:rPr>
        <w:t>исполнение</w:t>
      </w:r>
      <w:r>
        <w:rPr/>
        <w:t>.</w:t>
      </w:r>
    </w:p>
    <w:p>
      <w:pPr>
        <w:pStyle w:val="Normal"/>
        <w:ind w:firstLine="709"/>
        <w:jc w:val="both"/>
        <w:rPr/>
      </w:pPr>
      <w:r>
        <w:rPr>
          <w:b/>
        </w:rPr>
        <w:t>Метагалактическое Служение, это по большей степени исполнение, запомните это</w:t>
      </w:r>
      <w:r>
        <w:rPr/>
        <w:t>. И исполнение ни тогда, когда мы поговорили, хотя есть состояние, что мысль несёт собою силу и она материальна. Вопрос: вкладывали вы в Мысль настолько сильный потенциал, чтобы она материализовалась. И здесь уже, вспомним знаменитое изречение «вилами по воде может быть писано».</w:t>
      </w:r>
    </w:p>
    <w:p>
      <w:pPr>
        <w:pStyle w:val="Normal"/>
        <w:ind w:firstLine="709"/>
        <w:jc w:val="both"/>
        <w:rPr/>
      </w:pPr>
      <w:r>
        <w:rPr/>
        <w:t xml:space="preserve">Соответственно, когда вы принимаете какое-то решение, в начале вашей разработанности важна аргументация действия принципом, если Аватар тебе поручает, ты это исполняешь. Вот настройтесь, что какими бы вы Правами не владели, есть внутри такое состояние как трезвость решения, трезвость взгляда. Мы не можем кидаться в какие-то процессы с головой, если нам не поручали Аватары. Но есть и другой контекст, ученик не отслеживает результатов действий своих. И вот здесь называется простое состояние – живите сердцем. Если вам комфортно, если вам по сердцу, вы не должны впадать в размышления, в раздумья, почему? Вы теряете драгоценное время, драгоценные секунды, и у нас с вами как у Посвящённого </w:t>
      </w:r>
      <w:r>
        <w:rPr>
          <w:spacing w:val="22"/>
        </w:rPr>
        <w:t>тает</w:t>
      </w:r>
      <w:r>
        <w:rPr/>
        <w:t xml:space="preserve"> Право на расшифровку того или иного исполнения тайного знания или ещё чего-то.</w:t>
      </w:r>
    </w:p>
    <w:p>
      <w:pPr>
        <w:pStyle w:val="Normal"/>
        <w:ind w:firstLine="709"/>
        <w:jc w:val="both"/>
        <w:rPr/>
      </w:pPr>
      <w:r>
        <w:rPr/>
        <w:t>Может быть, очень такое грубое или пахнущее прошлым само словосочетание «тайное знание», но тем не менее оно очень хорошо отражает ту реальную действительность, которая в себе несёт состояние самого потенциала Синтеза, вы его познаёте, расшифровывая, чем? - внутренней подготовкой.</w:t>
      </w:r>
    </w:p>
    <w:p>
      <w:pPr>
        <w:pStyle w:val="Normal"/>
        <w:ind w:firstLine="709"/>
        <w:jc w:val="both"/>
        <w:rPr/>
      </w:pPr>
      <w:r>
        <w:rPr/>
        <w:t>И мы с вами можем вот всей нашей группой услышать какую-то ситуацию, например, какой-то катаклизм. И каждый из нас подействует уровнем своей гражданственности. Кто-то вообще никак не отреагирует потому, что у него Душа и Сердце не лежит, вот даже к этому состоянию, он не отстроен, он нечувственен к этой ситуации. Кто-то отреагирует как профессионал, скажет, надо было там то-то сделать, надо было те-то службы вызвать, вот надо было так войти в это состояние, а кто-то просто сконцентрируется, выйдет в зал к Отцу и попросит у Отца сложения ситуации среды, чтобы, например, эта ситуация разрешилась. Или стяжает какой-то Огнеобраз, Ядро на растворение, уменьшение, понижение градуса напряжённости ситуации, чтобы это условие разошлось или растворилось. Понятно, вот это тоже Гражданская Позиция.</w:t>
      </w:r>
    </w:p>
    <w:p>
      <w:pPr>
        <w:pStyle w:val="Normal"/>
        <w:ind w:firstLine="709"/>
        <w:jc w:val="both"/>
        <w:rPr/>
      </w:pPr>
      <w:r>
        <w:rPr/>
        <w:t>То есть мы можем любую тематику рассмотреть Гражданской Позицией, вопрос, что вы вкладываете. Но если мы говорим о Гражданской Позиции, включается Метагалактическая Гражданская Конфедерация, включается Посвящённый, включается Гражданин. И мы с вами говорили вначале о том, что Гражданин только тогда включится, когда у вас идёт применение Огня Отца в материи. То есть любое ваше действие это граничит состояние применения вашей гражданственности. Когда вы просто собой концентрируете Огонь ИВО, применяетесь Огнём Отца, вот не концентрируете, а применяетесь, у вас включается состояние Посвящённого, вы посвящены в расшифровку какого-то процесса.</w:t>
      </w:r>
    </w:p>
    <w:p>
      <w:pPr>
        <w:pStyle w:val="Normal"/>
        <w:ind w:firstLine="709"/>
        <w:jc w:val="both"/>
        <w:rPr/>
      </w:pPr>
      <w:r>
        <w:rPr/>
        <w:t xml:space="preserve">Вот попробуйте этот месяц, ну месяц где-то будет Синтез усваиваться, 16-й, поработать так, побыть в разном состоянии, сознательно переходить из одной позиции в другую, возжигаться, синтезироваться, выходить к Аватарам, стоять, напитываться, впитывать, чтобы и Папе и Маме было приятно. Кстати, очень правильная у нас вчера была расшифровка впитывать и напитываться, чтобы вы перестроились. То есть вопрос вашей дееспособности, насколько вы применимы в том, чем вы владеете. Этот вопрос, наверное, уже иссяк, мы на него ответили. Вам спасибо большое. </w:t>
      </w:r>
    </w:p>
    <w:p>
      <w:pPr>
        <w:pStyle w:val="Normal"/>
        <w:ind w:firstLine="709"/>
        <w:jc w:val="both"/>
        <w:rPr/>
      </w:pPr>
      <w:r>
        <w:rPr/>
      </w:r>
    </w:p>
    <w:p>
      <w:pPr>
        <w:pStyle w:val="Normal"/>
        <w:ind w:firstLine="709"/>
        <w:jc w:val="both"/>
        <w:rPr/>
      </w:pPr>
      <w:r>
        <w:rPr/>
        <w:t>Ну, что у нас с вами такое же практическое действие, мы тренируемся, в процессе тренинга у нас какие-то идут объяснения, расшифровки, осознания, завершаем работу и переходим в следующее действие.</w:t>
      </w:r>
    </w:p>
    <w:p>
      <w:pPr>
        <w:pStyle w:val="Normal"/>
        <w:ind w:firstLine="709"/>
        <w:jc w:val="both"/>
        <w:rPr/>
      </w:pPr>
      <w:r>
        <w:rPr/>
        <w:t>Мы сейчас с вами выйдем к Аватарам Синтеза Кут Хуми Фаинь, и если мы вспомнили принцип явления, давайте доработаем принцип Я Есмь или Мы Есмь с Аватарами Синтеза Кут Хуми Фаинь, а потом пойдём на расшифровку и стяжание Посвящённого ИВО.</w:t>
      </w:r>
    </w:p>
    <w:p>
      <w:pPr>
        <w:pStyle w:val="Normal"/>
        <w:ind w:firstLine="709"/>
        <w:jc w:val="both"/>
        <w:rPr/>
      </w:pPr>
      <w:r>
        <w:rPr/>
      </w:r>
    </w:p>
    <w:p>
      <w:pPr>
        <w:pStyle w:val="Heading3"/>
        <w:rPr/>
      </w:pPr>
      <w:bookmarkStart w:id="3" w:name="__RefHeading___Toc534838553"/>
      <w:bookmarkEnd w:id="3"/>
      <w:r>
        <w:rPr>
          <w:color w:val="FF0000"/>
        </w:rPr>
        <w:t>00:31:02</w:t>
      </w:r>
      <w:r>
        <w:rPr/>
        <w:t xml:space="preserve"> Практикование </w:t>
      </w:r>
      <w:r>
        <w:rPr>
          <w:i/>
        </w:rPr>
        <w:t>Я</w:t>
      </w:r>
      <w:r>
        <w:rPr/>
        <w:t xml:space="preserve"> </w:t>
      </w:r>
      <w:r>
        <w:rPr>
          <w:i/>
        </w:rPr>
        <w:t>Есмь</w:t>
      </w:r>
      <w:r>
        <w:rPr/>
        <w:t xml:space="preserve"> и </w:t>
      </w:r>
      <w:r>
        <w:rPr>
          <w:i/>
        </w:rPr>
        <w:t>Мы Есмь</w:t>
      </w:r>
      <w:r>
        <w:rPr/>
        <w:t xml:space="preserve"> </w:t>
        <w:br/>
        <w:t>часть Аватаров Синтеза Кут Хуми Фаинь.</w:t>
      </w:r>
    </w:p>
    <w:p>
      <w:pPr>
        <w:pStyle w:val="Normal"/>
        <w:ind w:firstLine="709"/>
        <w:jc w:val="both"/>
        <w:rPr/>
      </w:pPr>
      <w:r>
        <w:rPr/>
      </w:r>
    </w:p>
    <w:p>
      <w:pPr>
        <w:pStyle w:val="Normal"/>
        <w:ind w:firstLine="709"/>
        <w:jc w:val="both"/>
        <w:rPr/>
      </w:pPr>
      <w:r>
        <w:rPr>
          <w:i/>
        </w:rPr>
        <w:t>Возжигаемся всем накопленным Синтезом и Огнём. Попробуйте собраться внутри и собранностью больше сконцентрироваться на вашу внутреннюю наполненность, возожжённость Огня 16-м Синтезом.</w:t>
      </w:r>
    </w:p>
    <w:p>
      <w:pPr>
        <w:pStyle w:val="Normal"/>
        <w:ind w:firstLine="709"/>
        <w:jc w:val="both"/>
        <w:rPr>
          <w:i/>
          <w:i/>
        </w:rPr>
      </w:pPr>
      <w:r>
        <w:rPr>
          <w:i/>
        </w:rPr>
        <w:t xml:space="preserve">У кого уже есть Ядро 16-го Синтеза, попробуйте его сактивировать и возжечь такой эффект обновлённости Огня в теле, периодически Огонь надо обновлять. И начинайте возжигаться, есть такое состояние как усердность, усердностью. </w:t>
      </w:r>
    </w:p>
    <w:p>
      <w:pPr>
        <w:pStyle w:val="Normal"/>
        <w:ind w:firstLine="709"/>
        <w:jc w:val="both"/>
        <w:rPr/>
      </w:pPr>
      <w:r>
        <w:rPr>
          <w:i/>
        </w:rPr>
        <w:t xml:space="preserve">Синтезируемся с Аватарами Синтеза Кут Хуми Фаинь всей нашей группой. </w:t>
      </w:r>
    </w:p>
    <w:p>
      <w:pPr>
        <w:pStyle w:val="Normal"/>
        <w:ind w:firstLine="709"/>
        <w:jc w:val="both"/>
        <w:rPr/>
      </w:pPr>
      <w:r>
        <w:rPr>
          <w:i/>
        </w:rPr>
        <w:t xml:space="preserve">И вы вот внутри, просто практикуем, держите принцип </w:t>
      </w:r>
      <w:r>
        <w:rPr>
          <w:b/>
          <w:i/>
        </w:rPr>
        <w:t>Я</w:t>
      </w:r>
      <w:r>
        <w:rPr>
          <w:i/>
        </w:rPr>
        <w:t xml:space="preserve"> </w:t>
      </w:r>
      <w:r>
        <w:rPr>
          <w:b/>
          <w:i/>
        </w:rPr>
        <w:t>Есмь</w:t>
      </w:r>
      <w:r>
        <w:rPr>
          <w:i/>
        </w:rPr>
        <w:t xml:space="preserve"> Ипостась Кут Хуми Фаинь Аватаров Синтеза. Вот как понимаете, как можете, не напрягаясь, не заставляя себя входить в какую-то чрезмерность, вот просто как есть. А внешне возжигаться таким эффектом как командная среда 16-го Синтеза. Попробуйте расширить свой потенциал, когда вы и внутри себя держите и вовне, отдавая некую отчётность состояния, координируйтесь с внешними условиями.</w:t>
      </w:r>
    </w:p>
    <w:p>
      <w:pPr>
        <w:pStyle w:val="Normal"/>
        <w:ind w:firstLine="709"/>
        <w:jc w:val="both"/>
        <w:rPr/>
      </w:pPr>
      <w:r>
        <w:rPr>
          <w:i/>
        </w:rPr>
        <w:t xml:space="preserve">А теперь возжигаемся таким эффектом, как выразимость внутреннего и внешнего Огня, просто, как понимаете выразимость внутреннего и внешнего Огня. И возжечь классную Позицию Гражданина, ваше отношение к Огню, к внутреннему и к внешнему просто на уровне ощущений, на уровне чувств. Как вы сейчас лично как </w:t>
      </w:r>
      <w:r>
        <w:rPr>
          <w:b/>
          <w:i/>
        </w:rPr>
        <w:t>Я</w:t>
      </w:r>
      <w:r>
        <w:rPr>
          <w:i/>
        </w:rPr>
        <w:t xml:space="preserve"> внутренне относитесь к Огню, и внешне как вы относитесь к Огню вот общей среды. Помните, что вы Ипостась, а Ипостась </w:t>
        <w:noBreakHyphen/>
        <w:t> это явление прямое Отца или Аватаров, и у вас пойдёт сопереживание к внутреннему Огню и к внешнему Огню. Хорошо.</w:t>
      </w:r>
    </w:p>
    <w:p>
      <w:pPr>
        <w:pStyle w:val="Normal"/>
        <w:ind w:firstLine="709"/>
        <w:jc w:val="both"/>
        <w:rPr/>
      </w:pPr>
      <w:r>
        <w:rPr>
          <w:i/>
        </w:rPr>
        <w:t>Вот какая-то секунда, другая, чтобы вы нашли осознание, и идём дальше.</w:t>
      </w:r>
    </w:p>
    <w:p>
      <w:pPr>
        <w:pStyle w:val="Normal"/>
        <w:ind w:firstLine="709"/>
        <w:jc w:val="both"/>
        <w:rPr/>
      </w:pPr>
      <w:r>
        <w:rPr>
          <w:i/>
        </w:rPr>
        <w:t>Молодцы, не срывайтесь с этого состояния, углубляйтесь - внутреннее отношение или прямое отношение к Огню. Хорошо. Сформировали.</w:t>
      </w:r>
    </w:p>
    <w:p>
      <w:pPr>
        <w:pStyle w:val="Normal"/>
        <w:ind w:firstLine="709"/>
        <w:jc w:val="both"/>
        <w:rPr/>
      </w:pPr>
      <w:r>
        <w:rPr>
          <w:i/>
        </w:rPr>
        <w:t>Теперь пробуйте закрепиться и, также сонастроившись, увидеть или возжечь качество Огня выразимостью Аватара Кут Хуми. Вот вы разгорелись и просто попробуйте тренингом возжечь по итогам ночной подготовки выразимость качества Огня Кут Хуми Фаинь внешне. То же самое можно сделать с явлением Отца - качество Огня внутри ИВО, и то же самое на внешнее состояние - качество Огня вот нашей среды или атмосферы, которая рождается 16-м Синтезом.</w:t>
      </w:r>
    </w:p>
    <w:p>
      <w:pPr>
        <w:pStyle w:val="Normal"/>
        <w:ind w:firstLine="709"/>
        <w:jc w:val="both"/>
        <w:rPr/>
      </w:pPr>
      <w:r>
        <w:rPr>
          <w:i/>
        </w:rPr>
        <w:t>Утончайтесь, максимально отходите от грубости сопереживания, от грубости восприятия. У вас должна быть такая от Аватарессы Фаинь развитое нежное восприятие Огня, утончённое. У каждого по-своему, но в целом общая тенденция.</w:t>
      </w:r>
    </w:p>
    <w:p>
      <w:pPr>
        <w:pStyle w:val="Normal"/>
        <w:ind w:firstLine="709"/>
        <w:jc w:val="both"/>
        <w:rPr/>
      </w:pPr>
      <w:r>
        <w:rPr>
          <w:i/>
        </w:rPr>
        <w:t xml:space="preserve">Делаем, делаем. Не прекращаем, мы всё видим. Не прекращаем. От этого устать нельзя, </w:t>
      </w:r>
      <w:r>
        <w:rPr>
          <w:b/>
          <w:i/>
        </w:rPr>
        <w:t>усталость у вас в голове, как привычка завершать любое действие, в котором вы потеряли интерес.</w:t>
      </w:r>
      <w:r>
        <w:rPr>
          <w:i/>
        </w:rPr>
        <w:t xml:space="preserve"> Вот запомните это. Привычки нужно менять, как говорил Будда. А то форму Будды начинаем иметь, а внутреннюю позицию не отстраиваем.</w:t>
      </w:r>
    </w:p>
    <w:p>
      <w:pPr>
        <w:pStyle w:val="Normal"/>
        <w:ind w:firstLine="709"/>
        <w:jc w:val="both"/>
        <w:rPr/>
      </w:pPr>
      <w:r>
        <w:rPr>
          <w:i/>
        </w:rPr>
        <w:t>Это касается внутреннего Огня, как шарики стоите заполненные, форма Будды, он был кругленьким по преданиям, а внутри его принципом не действуете. Сконцентрировались и качество Огня выражаем.</w:t>
      </w:r>
    </w:p>
    <w:p>
      <w:pPr>
        <w:pStyle w:val="Normal"/>
        <w:ind w:firstLine="709"/>
        <w:jc w:val="both"/>
        <w:rPr/>
      </w:pPr>
      <w:r>
        <w:rPr>
          <w:i/>
        </w:rPr>
        <w:t>И вот вы сейчас должны прожить состояние тела, обязаны! Если не нравится слово «должны», никто никому ничего не должен. Обязаны. Организации Огнём физического тела, чтобы у вас получилось такое вот экзаменационное состояние проживания, как это, когда Огонь организует физическое тело. Именно организовано, не сорганизовано, а организовано. Частности, Аппараты, Системы, Части, охватывающие все нижестоящие третьи выражения.</w:t>
      </w:r>
    </w:p>
    <w:p>
      <w:pPr>
        <w:pStyle w:val="Normal"/>
        <w:ind w:firstLine="709"/>
        <w:jc w:val="both"/>
        <w:rPr/>
      </w:pPr>
      <w:r>
        <w:rPr>
          <w:i/>
        </w:rPr>
        <w:t xml:space="preserve">Далее организация идёт состояния посвящённости качеством Человека, вот запомните: </w:t>
      </w:r>
      <w:r>
        <w:rPr>
          <w:b/>
          <w:i/>
        </w:rPr>
        <w:t>уровень Посвящённого</w:t>
      </w:r>
      <w:r>
        <w:rPr>
          <w:i/>
        </w:rPr>
        <w:t xml:space="preserve"> </w:t>
      </w:r>
      <w:r>
        <w:rPr>
          <w:b/>
          <w:i/>
        </w:rPr>
        <w:t xml:space="preserve">исключительно исходит из такого вида, какой вы Человек. </w:t>
      </w:r>
      <w:r>
        <w:rPr>
          <w:i/>
        </w:rPr>
        <w:t>Значит, и Посвящённый будет именно такого качества. Но качество выражения Огня Отца и Аватаров именно оформляет физическое тело. И когда вы говорите – я не ощущаю, не вижу, не воспринимаю, не проживаю, это говорит о том, что вы не организовались или не организовали состояние тела в Огне. Не отработали этот навык и это умение.</w:t>
      </w:r>
    </w:p>
    <w:p>
      <w:pPr>
        <w:pStyle w:val="Normal"/>
        <w:ind w:firstLine="709"/>
        <w:jc w:val="both"/>
        <w:rPr>
          <w:i/>
          <w:i/>
        </w:rPr>
      </w:pPr>
      <w:r>
        <w:rPr>
          <w:i/>
        </w:rPr>
        <w:t>И теперь закрепляем это проживание. Всегда закрепление предполагает, как бы итоговая такая вспышка состояния, как впечатывание условий. Мы вчера говорили, вот печатать, припечатать. Вспышка условий.</w:t>
      </w:r>
    </w:p>
    <w:p>
      <w:pPr>
        <w:pStyle w:val="Normal"/>
        <w:ind w:firstLine="709"/>
        <w:jc w:val="both"/>
        <w:rPr/>
      </w:pPr>
      <w:r>
        <w:rPr>
          <w:i/>
        </w:rPr>
        <w:t>И, что важно у Посвященного? Посвящённый никогда не зависает на достигнутом результате, он идёт далее. Любое зависание - это всё равно, что вериги или путы в ногах. Т.е. сразу же теряется правильное устремление на пути, почему? - Материя начинает сразу же реагировать на то состояние, которое ты достиг. Если что-то внутри ты не доработал, она начинает на это подбираться, складываться, организовывать тебя и мягко, такой материнской каталкой раскатывать состояние твоего пути или материей, на котором ты стоишь. Посвящённый всегда в движении. Он никогда не стоит, иначе материя вспомнит материнскую каталку или дубинку и начнёт выкатывать, как тесто. Хорошо.</w:t>
      </w:r>
    </w:p>
    <w:p>
      <w:pPr>
        <w:pStyle w:val="Normal"/>
        <w:ind w:firstLine="709"/>
        <w:jc w:val="both"/>
        <w:rPr/>
      </w:pPr>
      <w:r>
        <w:rPr>
          <w:i/>
        </w:rPr>
        <w:t>Ну, входя в такое вспоминание, что Гражданин - это больше иерархическая позиция; Ивдивная позиция - это больше Посвящённый. Мы же в окружающей материи в состоянии Иерархии и там мы Граждане. Этот же Гражданин, возжигаясь, выходит в Дом, настраивается на Ивдивность Отца, и этот же Гражданин тут же собою являет Посвящённого. Всё, очень всё просто.</w:t>
      </w:r>
    </w:p>
    <w:p>
      <w:pPr>
        <w:pStyle w:val="Normal"/>
        <w:ind w:firstLine="709"/>
        <w:jc w:val="both"/>
        <w:rPr>
          <w:i/>
          <w:i/>
        </w:rPr>
      </w:pPr>
      <w:r>
        <w:rPr>
          <w:i/>
        </w:rPr>
        <w:t>А теперь в этой выразимости физического тела в Огне сознательно возжигаем, продолжая тренинг, Синтез, Огонь Аватаров Синтеза Кут Хуми Фаинь. И вот ваша задача сейчас - озаботиться тем, чтобы Синтезом и Огнём потенциала 16-го Синтеза вы прониклись и возожгли физическим проживанием концентрацию Огня Аватаров Синтеза Кут Хуми Фаинь. И прямо прожили, что вот приходит или выявляется из Хум Огонь Аватаров Синтеза. Это называется знакомство. И, обновляясь, ещё больше возжигайтесь, открывайтесь, проникайтесь. Хорошее состояние допустите. А вы знаете, чем допустить? – Временностью. Да. Временность, как один из аспектов Времени, принципом «всему своё время», «хорошего понемножку», и как говорил Соломон - «И это пройдёт». Вперёд!</w:t>
      </w:r>
    </w:p>
    <w:p>
      <w:pPr>
        <w:pStyle w:val="Normal"/>
        <w:ind w:firstLine="709"/>
        <w:jc w:val="both"/>
        <w:rPr>
          <w:i/>
          <w:i/>
        </w:rPr>
      </w:pPr>
      <w:r>
        <w:rPr>
          <w:i/>
        </w:rPr>
        <w:t>Когда вы научитесь ценить состояние возожжённости в режиме реального Времени Аватаров, вы будете вот именно ценить Время, как сгусток Огня. И, кстати, Время </w:t>
        <w:noBreakHyphen/>
        <w:t> служению своё время. Вот все, кто входят в служение, они должны поймать то время, когда они должны быть, мы вчера говорили, призванными к служению Отцу, это Метагалактическое Служение. То же самое, как и Время Жизни. То же самое, как и Время вашей реализации. То же самое, как и Время вашего воплощения. Это всё временные ресурсы, временные объёмы.</w:t>
      </w:r>
    </w:p>
    <w:p>
      <w:pPr>
        <w:pStyle w:val="Normal"/>
        <w:ind w:firstLine="709"/>
        <w:jc w:val="both"/>
        <w:rPr/>
      </w:pPr>
      <w:r>
        <w:rPr>
          <w:i/>
        </w:rPr>
        <w:t>И смотрите, что у вас внутри сейчас возжигается, даже от этого осознания </w:t>
        <w:noBreakHyphen/>
        <w:t> планетарный взгляд. Молодцы! Вы – Человек Планеты Земля Полномочий Совершенств! И у вас возжигается Планетарный взгляд Метагалактического Служения, где Время и Пространство. Пространство - это объём материи Планеты Земля. И мы знаем с вами, что материя, вернее Планета по себе не имеет массу, массу имеют только предметы, которые находятся на Планете, они дают массу Планете Земля. Значит, когда мы отстраиваемся на массу, как на объём материи Огня, мы привносим в материю Пространство Отцовской заряженности Метагалактическим Служением. И поэтому не всякая масса может быть Огненной, может быть Духо-, Свето-, Энерго- заряженной Отцом, и не каждый объём материи может нести собою качественное Служение.</w:t>
      </w:r>
    </w:p>
    <w:p>
      <w:pPr>
        <w:pStyle w:val="Normal"/>
        <w:ind w:firstLine="709"/>
        <w:jc w:val="both"/>
        <w:rPr/>
      </w:pPr>
      <w:r>
        <w:rPr>
          <w:i/>
        </w:rPr>
        <w:t>Сложно, сложно, но если вы углубите эту мысль</w:t>
      </w:r>
      <w:r>
        <w:rPr/>
        <w:t xml:space="preserve">, </w:t>
      </w:r>
      <w:r>
        <w:rPr>
          <w:i/>
        </w:rPr>
        <w:t>то можно сделать много интересных выводов. Углубите эту мысль у себя. И, прежде всего, увидьте, пожалуйста, что вы есмь физическая материя субъектная ИВ Отца. И от вашей физичной массы Огня и Синтеза зависит, в том числе, и скорость или глубина Метагалактического Служения. Такой материальный взгляд, он не огненный, не синтезный, он больше материальный, но он верен. Хорошо.</w:t>
      </w:r>
    </w:p>
    <w:p>
      <w:pPr>
        <w:pStyle w:val="Normal"/>
        <w:ind w:firstLine="709"/>
        <w:jc w:val="both"/>
        <w:rPr/>
      </w:pPr>
      <w:r>
        <w:rPr>
          <w:i/>
        </w:rPr>
        <w:t>Возожглись Аватарами Кут Хуми Фаинь? Возжигаемся физически формой Ипостаси 16-го Синтеза. И, устремляясь, переходим в 192-х Высоко Цельно, Изначально являясь, собираясь вышестоящим Ипостасным Телом пред Аватарами Синтеза в зале.</w:t>
      </w:r>
    </w:p>
    <w:p>
      <w:pPr>
        <w:pStyle w:val="Normal"/>
        <w:ind w:firstLine="709"/>
        <w:jc w:val="both"/>
        <w:rPr/>
      </w:pPr>
      <w:r>
        <w:rPr>
          <w:i/>
        </w:rPr>
        <w:t>То же самое, сознательная концентрация на выраженность физического тела в вышестоящем. Мы вчера с вами не делали акцент на качество присутствия там, в залах, просто выходили, работали, как могли. Но по большому счёту в вашей подготовке можно более организованнее быть в залах. То есть у вас вчера срабатывал у некоторых процесс, вот, такой мигающей лампочки: то есть - то нет, то есть - то нет. Вот как свет выключался периодически, вот это зеркальное состояние было вчера вашего внутреннего присутствия.</w:t>
      </w:r>
    </w:p>
    <w:p>
      <w:pPr>
        <w:pStyle w:val="Normal"/>
        <w:ind w:firstLine="709"/>
        <w:jc w:val="both"/>
        <w:rPr/>
      </w:pPr>
      <w:r>
        <w:rPr>
          <w:i/>
        </w:rPr>
        <w:t>Понятно, что разработанность должна быть, динамика, это больше такой профессиональный контекст, но тем не менее.</w:t>
      </w:r>
    </w:p>
    <w:p>
      <w:pPr>
        <w:pStyle w:val="Normal"/>
        <w:ind w:firstLine="709"/>
        <w:jc w:val="both"/>
        <w:rPr>
          <w:i/>
          <w:i/>
        </w:rPr>
      </w:pPr>
      <w:r>
        <w:rPr>
          <w:i/>
        </w:rPr>
      </w:r>
    </w:p>
    <w:p>
      <w:pPr>
        <w:pStyle w:val="Normal"/>
        <w:ind w:firstLine="709"/>
        <w:jc w:val="both"/>
        <w:rPr/>
      </w:pPr>
      <w:r>
        <w:rPr>
          <w:i/>
        </w:rPr>
        <w:t>Вот попробуйте зафиксироваться и вжиться в среду зала ИВДИВО, пристроиться к ней. И теперь сознательно физически в зале пред Аватарами Синтеза каждый из нас самостоятельно синтезируется, стяжая Синтез Синтеза ИВО, впитывая, напитываясь, возжигаемся. И просим каждый за себя, не филоньте, прикладывайте усилие, возможности прямого общения с Аватарами, просим преобразить каждого из нас по итогам первого дня 16</w:t>
        <w:noBreakHyphen/>
        <w:t xml:space="preserve">го Синтеза в ночной подготовке и всех реализованных условий, и реализуемых условий Аватарами Синтеза Кут Хуми Фаинь каждым из нас как Ипостасью 16-го Синтеза ИВО. И подтягиваемся внутренне активацией заряда Огня Синтез Синтеза Аватарессы Фаинь, возжигая </w:t>
      </w:r>
      <w:r>
        <w:rPr>
          <w:i/>
          <w:spacing w:val="28"/>
        </w:rPr>
        <w:t>Прасинтезность</w:t>
      </w:r>
      <w:r>
        <w:rPr>
          <w:i/>
        </w:rPr>
        <w:t xml:space="preserve"> Огня в материи, в материи и есть ваше Тело Ипостасное.</w:t>
      </w:r>
    </w:p>
    <w:p>
      <w:pPr>
        <w:pStyle w:val="Normal"/>
        <w:ind w:firstLine="709"/>
        <w:jc w:val="both"/>
        <w:rPr/>
      </w:pPr>
      <w:r>
        <w:rPr>
          <w:i/>
        </w:rPr>
        <w:t>И возжигаемся таким эффектом, как явление Аватарессы Фаинь в Теле каждого. Аватаресса поддерживает вас средой, такой мягкой, внешних условий возможности выявления в зале.</w:t>
      </w:r>
    </w:p>
    <w:p>
      <w:pPr>
        <w:pStyle w:val="Normal"/>
        <w:ind w:firstLine="709"/>
        <w:jc w:val="both"/>
        <w:rPr/>
      </w:pPr>
      <w:r>
        <w:rPr>
          <w:i/>
        </w:rPr>
        <w:t>И возжигаемся Аватаром Синтеза Кут Хуми теперь, следующий объём Огня, он не замещает ни в коем случае Огонь Аватарессы Фаинь, он параллельно выстраивает линию вашего Огненного поведения, Синтезного поведения на основании компетентности и развитости тех условий, в которых вы развивались на протяжении месяцев. Очень хорошо. Вот прямо вдумайтесь в это состояние, попробуйте вскрыть, развернуть, выявиться.</w:t>
      </w:r>
    </w:p>
    <w:p>
      <w:pPr>
        <w:pStyle w:val="Normal"/>
        <w:ind w:firstLine="709"/>
        <w:jc w:val="both"/>
        <w:rPr/>
      </w:pPr>
      <w:r>
        <w:rPr>
          <w:i/>
        </w:rPr>
        <w:t>Аватар говорит: «Определённость». Теперь вот как вы физически слушали себя, выраженность, оформленность, то же самое и в зале определённость в Теле.</w:t>
      </w:r>
    </w:p>
    <w:p>
      <w:pPr>
        <w:pStyle w:val="Normal"/>
        <w:ind w:firstLine="709"/>
        <w:jc w:val="both"/>
        <w:rPr/>
      </w:pPr>
      <w:r>
        <w:rPr>
          <w:i/>
        </w:rPr>
        <w:t>И держа состояние Аватара, Аватаресы, начинаем синтезировать в Теле каждого из нас Синтез и Огонь, возжигая Человека любого вида, к которому вы относитесь:</w:t>
      </w:r>
    </w:p>
    <w:p>
      <w:pPr>
        <w:pStyle w:val="Normal"/>
        <w:ind w:firstLine="709"/>
        <w:jc w:val="both"/>
        <w:rPr>
          <w:i/>
          <w:i/>
        </w:rPr>
      </w:pPr>
      <w:r>
        <w:rPr>
          <w:i/>
        </w:rPr>
        <w:t xml:space="preserve">Синтезфизичности, если ничего не стяжали; </w:t>
      </w:r>
    </w:p>
    <w:p>
      <w:pPr>
        <w:pStyle w:val="Normal"/>
        <w:ind w:firstLine="709"/>
        <w:jc w:val="both"/>
        <w:rPr>
          <w:i/>
          <w:i/>
        </w:rPr>
      </w:pPr>
      <w:r>
        <w:rPr>
          <w:i/>
        </w:rPr>
        <w:t xml:space="preserve">Человек Планеты, если стяжали Программу Омеги или в процессе; </w:t>
      </w:r>
    </w:p>
    <w:p>
      <w:pPr>
        <w:pStyle w:val="Normal"/>
        <w:ind w:firstLine="709"/>
        <w:jc w:val="both"/>
        <w:rPr>
          <w:i/>
          <w:i/>
        </w:rPr>
      </w:pPr>
      <w:r>
        <w:rPr>
          <w:i/>
        </w:rPr>
        <w:t xml:space="preserve">Человек Метагалактики, если стяжён Абсолют Фа; </w:t>
      </w:r>
    </w:p>
    <w:p>
      <w:pPr>
        <w:pStyle w:val="Normal"/>
        <w:ind w:firstLine="709"/>
        <w:jc w:val="both"/>
        <w:rPr>
          <w:i/>
          <w:i/>
        </w:rPr>
      </w:pPr>
      <w:r>
        <w:rPr>
          <w:i/>
        </w:rPr>
        <w:t xml:space="preserve">Человек ИВО, если стяжён или стяжается в процессе Абсолют ИВО. </w:t>
      </w:r>
    </w:p>
    <w:p>
      <w:pPr>
        <w:pStyle w:val="Normal"/>
        <w:ind w:firstLine="709"/>
        <w:jc w:val="both"/>
        <w:rPr>
          <w:i/>
          <w:i/>
        </w:rPr>
      </w:pPr>
      <w:r>
        <w:rPr>
          <w:i/>
        </w:rPr>
        <w:t>Возжигаем.</w:t>
      </w:r>
    </w:p>
    <w:p>
      <w:pPr>
        <w:pStyle w:val="Normal"/>
        <w:ind w:firstLine="709"/>
        <w:jc w:val="both"/>
        <w:rPr/>
      </w:pPr>
      <w:r>
        <w:rPr>
          <w:i/>
        </w:rPr>
        <w:t>И теперь возжигаемся формирующимся Посвящённым, возжигая стяжённую ранее Репликацию ИВО, вчера. Теперь пробуйте закрепиться в последовательности условий, которые вы сейчас исполняли. Вышли, встали, возожглись. Вот закрепитесь в этой последовательности. Как Человек, так и Посвящённый он последователен в своих действиях. Сложились. Хорошо.</w:t>
      </w:r>
    </w:p>
    <w:p>
      <w:pPr>
        <w:pStyle w:val="Normal"/>
        <w:ind w:firstLine="709"/>
        <w:jc w:val="both"/>
        <w:rPr>
          <w:i/>
          <w:i/>
        </w:rPr>
      </w:pPr>
      <w:r>
        <w:rPr>
          <w:i/>
        </w:rPr>
      </w:r>
    </w:p>
    <w:p>
      <w:pPr>
        <w:pStyle w:val="Normal"/>
        <w:ind w:firstLine="709"/>
        <w:jc w:val="both"/>
        <w:rPr>
          <w:i/>
          <w:i/>
        </w:rPr>
      </w:pPr>
      <w:r>
        <w:rPr>
          <w:i/>
        </w:rPr>
        <w:t xml:space="preserve">И далее, закрепляясь в этих условиях, обновившись, мы повторно вновь, но уже теперь группой Ипостасей 16-го Синтеза Изначально Вышестоящего Отца Должностной Компетенцией ИВДИВО синтезируемся с Хум Аватаров Синтеза Кут Хуми Фаинь и стяжаем Синтез Синтеза Репликаций Изначально Вышестоящего Отца в выявлении принципа </w:t>
      </w:r>
      <w:r>
        <w:rPr>
          <w:b/>
          <w:i/>
        </w:rPr>
        <w:t>Мы</w:t>
      </w:r>
      <w:r>
        <w:rPr>
          <w:i/>
        </w:rPr>
        <w:t xml:space="preserve"> </w:t>
      </w:r>
      <w:r>
        <w:rPr>
          <w:b/>
          <w:i/>
        </w:rPr>
        <w:t>Есмь</w:t>
      </w:r>
      <w:r>
        <w:rPr>
          <w:i/>
        </w:rPr>
        <w:t xml:space="preserve"> часть Аватаров Синтеза Кут Хуми Фаинь каждым из нас. </w:t>
      </w:r>
    </w:p>
    <w:p>
      <w:pPr>
        <w:pStyle w:val="Normal"/>
        <w:ind w:firstLine="709"/>
        <w:jc w:val="both"/>
        <w:rPr>
          <w:i/>
          <w:i/>
        </w:rPr>
      </w:pPr>
      <w:r>
        <w:rPr>
          <w:i/>
        </w:rPr>
        <w:t>Мы немного повторяемся в работе предыдущей, только единственно поменяли ракурс контекста условий, чтобы сейчас от Аватаров Синтеза на нас зафиксировалось Мы Есмь в явлении части. Вспоминаем, что Аватары Синтеза несут собою 192-ю Часть ИВО, это есть явление – Синтез Изначального Вышестоящего Дома Изначально Вышестоящего Отца. И 192</w:t>
        <w:noBreakHyphen/>
        <w:t>я Часть собою несёт все нижестоящие 191 вид Частей вплоть до первой, до Образа Отца.</w:t>
      </w:r>
    </w:p>
    <w:p>
      <w:pPr>
        <w:pStyle w:val="Normal"/>
        <w:ind w:firstLine="709"/>
        <w:jc w:val="both"/>
        <w:rPr>
          <w:i/>
          <w:i/>
        </w:rPr>
      </w:pPr>
      <w:r>
        <w:rPr>
          <w:i/>
        </w:rPr>
        <w:t xml:space="preserve">И, проникаясь </w:t>
      </w:r>
      <w:r>
        <w:rPr>
          <w:b/>
          <w:i/>
        </w:rPr>
        <w:t>Мы</w:t>
      </w:r>
      <w:r>
        <w:rPr>
          <w:i/>
        </w:rPr>
        <w:t xml:space="preserve"> Есмь часть Аватаров Синтеза Кут Хуми Фаинь, Синтезом Репликаций сначала вбираем, впитываем, закрепляем состояние, распределяя по Столпу Частей, возжигая в каждом из нас 192-ю Часть Синтез Изначально Вышестоящего Дома Изначально Вышестоящего Отца, возжигая 192-ю Систему, 192-й Аппарат, 192-ю Частность. </w:t>
      </w:r>
    </w:p>
    <w:p>
      <w:pPr>
        <w:pStyle w:val="Normal"/>
        <w:ind w:firstLine="709"/>
        <w:jc w:val="both"/>
        <w:rPr/>
      </w:pPr>
      <w:r>
        <w:rPr>
          <w:i/>
        </w:rPr>
        <w:t xml:space="preserve">И, преображаясь, концентрируем Огонь на головной мозг и сознательно в Хум в голове возжигаем в </w:t>
      </w:r>
      <w:r>
        <w:rPr>
          <w:b/>
          <w:i/>
        </w:rPr>
        <w:t>Я</w:t>
      </w:r>
      <w:r>
        <w:rPr>
          <w:i/>
        </w:rPr>
        <w:t xml:space="preserve"> Есмь </w:t>
      </w:r>
      <w:r>
        <w:rPr>
          <w:b/>
          <w:i/>
        </w:rPr>
        <w:t>Мы</w:t>
      </w:r>
      <w:r>
        <w:rPr>
          <w:i/>
        </w:rPr>
        <w:t xml:space="preserve"> Есмь, стяжая Ивдивность процесса Синтеза в каждом из нас. И впускаем вышеявленный Синтез Аватаров Синтеза Кут Хуми Фаинь из ИВДИВО, возжигая Ивдивность Синтеза в Теле каждого из нас. И распределяем из Хум в голове в контакте напрямую с Отцом и Аватарами, возжигая внутреннюю среду Ипостасного явления Части Отца Аватарами Кут Хуми Фаинь. </w:t>
      </w:r>
    </w:p>
    <w:p>
      <w:pPr>
        <w:pStyle w:val="Normal"/>
        <w:ind w:firstLine="708"/>
        <w:jc w:val="both"/>
        <w:rPr/>
      </w:pPr>
      <w:r>
        <w:rPr>
          <w:i/>
        </w:rPr>
        <w:t xml:space="preserve">И укрепляем, Аватаресса говорит, внутреннюю позицию Человека будь-то в Омежности процессов, в Абсолютности явления, в Абсолютности Изначально Вышестоящего Отца, или просто в обстоятельствах жизни синтезфизического выражения Человека Синтезфизичности. </w:t>
      </w:r>
    </w:p>
    <w:p>
      <w:pPr>
        <w:pStyle w:val="Normal"/>
        <w:ind w:firstLine="709"/>
        <w:jc w:val="both"/>
        <w:rPr/>
      </w:pPr>
      <w:r>
        <w:rPr>
          <w:i/>
        </w:rPr>
        <w:t xml:space="preserve">Теперь укутываемся внутренним Огнём и внешним Огнём с Аватарами Синтеза и ищем состояние, когда от явления Человека возрастает Посвящённый или взращивается Посвящённый. </w:t>
      </w:r>
    </w:p>
    <w:p>
      <w:pPr>
        <w:pStyle w:val="Normal"/>
        <w:ind w:firstLine="709"/>
        <w:jc w:val="both"/>
        <w:rPr>
          <w:i/>
          <w:i/>
        </w:rPr>
      </w:pPr>
      <w:r>
        <w:rPr>
          <w:i/>
        </w:rPr>
        <w:t xml:space="preserve">И вот, самое простое, ранее Посвящённый - это был тот, кто именовался человеком Знающим. Вот вы сейчас с Аватарами стоите в слиянности Мы Есмь часть, это один из объёмов знаний, вы и знаете, что вы часть Аватаров Синтеза Кут Хуми Фаинь. Вот Посвящённого внутри возожгите знаниями, что вы знаете, что вы Есмь часть Аватаров Синтеза Кут Хуми Фаинь. И на этой части или частности знания попробуйте разделить внутри не себя на части, а допустить, что Аватары, как часть Отца, фиксируются в вас, и вы горите с Аватарами большей степенью силы Отца, чем вы бы могли гореть самостоятельно. </w:t>
      </w:r>
    </w:p>
    <w:p>
      <w:pPr>
        <w:pStyle w:val="Normal"/>
        <w:ind w:firstLine="709"/>
        <w:jc w:val="both"/>
        <w:rPr/>
      </w:pPr>
      <w:r>
        <w:rPr>
          <w:i/>
        </w:rPr>
        <w:t xml:space="preserve">Жарко. Отдыхайте, а теперь эманируем, эманируем. И вы должны эманировать не себя, не своё состояние, а именно отэманировать Аватаров Синтеза Кут Хуми Фаинь, чтобы возожглось состояние, последние месяцы любимое действие наших Служащих – Общее Дело. Да, это прописано в Регламенте, мы это всё достигаем, но Общее Дело начинается не со звукового сигнала, а с эманирующего состояния, ну, ведь правда же. Не просто со слов, а с внутреннего состояния Общего Дела. Вот и возжигайте внутри сейчас Общее Дело Кут Хуми Фаинь Ипостасностью с Отцом. </w:t>
      </w:r>
    </w:p>
    <w:p>
      <w:pPr>
        <w:pStyle w:val="Normal"/>
        <w:ind w:firstLine="709"/>
        <w:jc w:val="both"/>
        <w:rPr/>
      </w:pPr>
      <w:r>
        <w:rPr>
          <w:i/>
        </w:rPr>
        <w:t xml:space="preserve">Давайте, давайте, биология должна научиться усваивать Синтез, Общее Дело возожгли и спросите у Аватаров, Аватаров Синтеза Кут Хуми Фаинь устраивает то, как вы горите ими, как Ипостась? Отчёт компетентности вашего слышания вы должны были давать заранее, сейчас нечего себя терзать и мучить, что вы не слышите. Это сейчас не актуально, не актуально абсолютно. Задан вопрос, автоматически получен ответ, даже просто проживанием в центре груди, в какой-то части положительного ответа. Интуиция у всех развита достаточно высоко. </w:t>
      </w:r>
    </w:p>
    <w:p>
      <w:pPr>
        <w:pStyle w:val="Normal"/>
        <w:ind w:firstLine="709"/>
        <w:jc w:val="both"/>
        <w:rPr/>
      </w:pPr>
      <w:r>
        <w:rPr>
          <w:i/>
        </w:rPr>
        <w:t xml:space="preserve">Самокопание здесь будет вредно. Что делает самокопание? Каждая капля или слово «самокопание» уменьшает концентрацию явления, поэтому локти, уши, плечи, ещё какие-то другие части тела, которые находятся в недосягаемости вашего щипка, сейчас не помогут, и вообще не помогают. Поэтому не кусайте себя, есть кому укусить. Хорошо. </w:t>
      </w:r>
    </w:p>
    <w:p>
      <w:pPr>
        <w:pStyle w:val="Normal"/>
        <w:ind w:firstLine="709"/>
        <w:jc w:val="both"/>
        <w:rPr>
          <w:i/>
          <w:i/>
        </w:rPr>
      </w:pPr>
      <w:r>
        <w:rPr>
          <w:i/>
        </w:rPr>
        <w:t>И стяжаем у Аватаров Синтеза Кут Хуми Фаинь, Синтез, Огонь, Условия второй части 16</w:t>
        <w:noBreakHyphen/>
        <w:t xml:space="preserve">го Синтеза, стяжая индивидуальное и коллективное ведение Синтеза, экзаменационного, впитываем, благодарим Аватаров Синтеза Кут Хуми Фаинь. </w:t>
      </w:r>
    </w:p>
    <w:p>
      <w:pPr>
        <w:pStyle w:val="Normal"/>
        <w:ind w:firstLine="709"/>
        <w:jc w:val="both"/>
        <w:rPr/>
      </w:pPr>
      <w:r>
        <w:rPr>
          <w:i/>
        </w:rPr>
        <w:t xml:space="preserve">Синтезируемся с Изначально Вышестоящим Отцом и, развёртываясь в зале Изначально Вышестоящего Отца 257-ми Высоко Цельно, синтезируемся с Изначально Вышестоящим Отцом, возжигаемся Синтезом Изначально Вышестоящего Отца. </w:t>
      </w:r>
    </w:p>
    <w:p>
      <w:pPr>
        <w:pStyle w:val="Normal"/>
        <w:ind w:firstLine="709"/>
        <w:jc w:val="both"/>
        <w:rPr/>
      </w:pPr>
      <w:r>
        <w:rPr>
          <w:i/>
        </w:rPr>
        <w:t xml:space="preserve">Перестраиваемся вот теперь на восприятие Отца внутренним присутствием Аватаров Синтеза Кут Хуми Фаинь Частью, Синтезом, Огнём, явлением 16-го Синтеза, Должностной Компетенцией, возжигая Должностную Компетенцию, как прямое отношение к Отцу сейчас. </w:t>
      </w:r>
    </w:p>
    <w:p>
      <w:pPr>
        <w:pStyle w:val="Normal"/>
        <w:ind w:firstLine="709"/>
        <w:jc w:val="both"/>
        <w:rPr/>
      </w:pPr>
      <w:r>
        <w:rPr>
          <w:i/>
        </w:rPr>
        <w:t>Стоим и стяжаем у Изначально Вышестоящего Отца право возжигания и стяжания 9</w:t>
        <w:noBreakHyphen/>
        <w:t xml:space="preserve">ти видов Посвящённого в усилении Гражданской Позиции в Материи каждому из нас и в развитии принципа Посвящённого в нас и в каждом. </w:t>
      </w:r>
    </w:p>
    <w:p>
      <w:pPr>
        <w:pStyle w:val="Normal"/>
        <w:ind w:firstLine="709"/>
        <w:jc w:val="both"/>
        <w:rPr>
          <w:i/>
          <w:i/>
        </w:rPr>
      </w:pPr>
      <w:r>
        <w:rPr>
          <w:i/>
        </w:rPr>
      </w:r>
    </w:p>
    <w:p>
      <w:pPr>
        <w:pStyle w:val="Normal"/>
        <w:jc w:val="both"/>
        <w:rPr>
          <w:b/>
          <w:b/>
        </w:rPr>
      </w:pPr>
      <w:r>
        <w:rPr>
          <w:b/>
          <w:color w:val="C00000"/>
        </w:rPr>
        <w:t xml:space="preserve">01:01:40 </w:t>
      </w:r>
      <w:r>
        <w:rPr>
          <w:rStyle w:val="3"/>
        </w:rPr>
        <w:t>Тренинг Посвящённостью.</w:t>
      </w:r>
    </w:p>
    <w:p>
      <w:pPr>
        <w:pStyle w:val="Normal"/>
        <w:ind w:firstLine="709"/>
        <w:jc w:val="both"/>
        <w:rPr>
          <w:b/>
          <w:b/>
        </w:rPr>
      </w:pPr>
      <w:r>
        <w:rPr>
          <w:b/>
        </w:rPr>
      </w:r>
    </w:p>
    <w:p>
      <w:pPr>
        <w:pStyle w:val="Normal"/>
        <w:ind w:firstLine="709"/>
        <w:jc w:val="both"/>
        <w:rPr>
          <w:i/>
          <w:i/>
        </w:rPr>
      </w:pPr>
      <w:r>
        <w:rPr>
          <w:i/>
        </w:rPr>
        <w:t xml:space="preserve">И, возжигаясь Изначально Вышестоящим Отцом, Отец нас с вами направляет в первую Высокую Цельность, в Метагалактику Фа. Мы устремляемся и сознательно благодарим Изначально Вышестоящего Отца, вот не упускайте момент, когда в командном, коллективном Огне вам проще организоваться. Благодарим Отца. </w:t>
      </w:r>
    </w:p>
    <w:p>
      <w:pPr>
        <w:pStyle w:val="Normal"/>
        <w:ind w:firstLine="709"/>
        <w:jc w:val="both"/>
        <w:rPr/>
      </w:pPr>
      <w:r>
        <w:rPr>
          <w:i/>
        </w:rPr>
        <w:t>Разворачиваемся и, выходя из дверей официального зала Отца, совершаем автоматический переход, тут же входя в зал к Отцу в первой Высокой Цельности в Экополисе Изначально Вышестоящего Отца. Проживите именно в голове переключение Огнём, очень чётко перелистывание, грубое слово, перелистывание Огня, когда развёртывается другой объём пространства зала Отца, вершина Метагалактики, 16385</w:t>
        <w:noBreakHyphen/>
        <w:t>ая Высокая Цельная Реальность, она же первая Высокая Цельность, такой стык, кстати, стык двух Материй. Молодцы. Стоим.</w:t>
      </w:r>
    </w:p>
    <w:p>
      <w:pPr>
        <w:pStyle w:val="Normal"/>
        <w:ind w:firstLine="709"/>
        <w:jc w:val="both"/>
        <w:rPr/>
      </w:pPr>
      <w:r>
        <w:rPr>
          <w:i/>
        </w:rPr>
        <w:t xml:space="preserve">Теперь, развёртываем Тело в зале, в полноте сопрягаясь на Высокую Цельность, как Материю Огненную, и Высокую Цельную Реальность, держа собою, внутри, весь объём Метагалактики, в которую вчера вы входили </w:t>
      </w:r>
      <w:r>
        <w:rPr>
          <w:i/>
          <w:lang w:val="en-US"/>
        </w:rPr>
        <w:t>N</w:t>
      </w:r>
      <w:r>
        <w:rPr>
          <w:i/>
        </w:rPr>
        <w:t xml:space="preserve">-ное количество времени, помните, когда Метагалактика внутри была. Вот она и сейчас как бы зрительно воспринимается, что под залом Отца простраивается Метагалактика столпно, сферично, как угодно, линейно, горизонтально - весь её объём, с Мирами, с Эволюциями, со всеми видами Материй, со всеми объёмами Частей, Трансвизорных Тел, вплоть до самого первого выражения. Стали. </w:t>
      </w:r>
    </w:p>
    <w:p>
      <w:pPr>
        <w:pStyle w:val="Normal"/>
        <w:ind w:firstLine="709"/>
        <w:jc w:val="both"/>
        <w:rPr/>
      </w:pPr>
      <w:r>
        <w:rPr>
          <w:i/>
        </w:rPr>
        <w:t>Теперь вновь синтезируемся с Изначально Вышестоящим Отцом, и вот отследите или заметьте, что Отец, но от Отца эманирует Синтез и актуальность Огня в первой Высокой Цельности. То есть накал, уровень, концентрация, не качество, не количество, а концентрация Метагалактическая. Кстати, она вам более знакома, Отец говорит, вот вы по стяжанию, вы в этом комфортней стали, комфортней адаптировались, своё родное. И, напитываясь Изначально Вышестоящим Отцом, впитываем состояние. Хорошо.</w:t>
      </w:r>
    </w:p>
    <w:p>
      <w:pPr>
        <w:pStyle w:val="Normal"/>
        <w:ind w:firstLine="709"/>
        <w:jc w:val="both"/>
        <w:rPr/>
      </w:pPr>
      <w:r>
        <w:rPr>
          <w:i/>
        </w:rPr>
        <w:t xml:space="preserve">Синтезируемся с Хум Изначально Вышестоящего Отца, и все вместе как один стяжаем </w:t>
      </w:r>
      <w:r>
        <w:rPr>
          <w:b/>
          <w:i/>
        </w:rPr>
        <w:t>Посвящённый Владыка Изначально Вышестоящего Отца</w:t>
      </w:r>
      <w:r>
        <w:rPr>
          <w:i/>
        </w:rPr>
        <w:t xml:space="preserve">, стяжаем у Изначально Вышестоящего Отца 16384 Полномочия Совершенств на такое же явление Посвящений в каждом из нас. </w:t>
      </w:r>
    </w:p>
    <w:p>
      <w:pPr>
        <w:pStyle w:val="Normal"/>
        <w:ind w:firstLine="709"/>
        <w:jc w:val="both"/>
        <w:rPr>
          <w:i/>
          <w:i/>
        </w:rPr>
      </w:pPr>
      <w:r>
        <w:rPr>
          <w:i/>
        </w:rPr>
        <w:t xml:space="preserve">И вот так же, как вы вчера знакомились с Материей в каждом виде Метагалактического Служения, вот мы наше знакомство с вами Посвящённостью начинаем с разной градации возможностей Посвящённого – </w:t>
      </w:r>
      <w:r>
        <w:rPr>
          <w:b/>
          <w:i/>
        </w:rPr>
        <w:t>Посвящённый Владыка Полномочиями Совершенств</w:t>
      </w:r>
      <w:r>
        <w:rPr>
          <w:i/>
        </w:rPr>
        <w:t xml:space="preserve">, возжигаем. </w:t>
      </w:r>
    </w:p>
    <w:p>
      <w:pPr>
        <w:pStyle w:val="Normal"/>
        <w:ind w:firstLine="709"/>
        <w:jc w:val="both"/>
        <w:rPr/>
      </w:pPr>
      <w:r>
        <w:rPr>
          <w:i/>
        </w:rPr>
        <w:t>Вы в организации Части Человек Планеты Земля Полномочий Совершенств. Вот попробуйте этим высоким 9</w:t>
        <w:noBreakHyphen/>
        <w:t>ым видом Посвящённого усилить 116-ю Часть Человека Планеты Земля Полномочиями Совершенств в каждом, и личное усиление пред Отцом, с Отцом сливаясь, синтезируясь, возжигаясь и коллективное усиление Части. Кстати, будет хорошо, если сейчас все 9 видов Посвящённого мы направим на усиление Части 116-ой, вот очень хорошая мысль, спасибо.</w:t>
      </w:r>
    </w:p>
    <w:p>
      <w:pPr>
        <w:pStyle w:val="Normal"/>
        <w:ind w:firstLine="709"/>
        <w:jc w:val="both"/>
        <w:rPr>
          <w:i/>
          <w:i/>
        </w:rPr>
      </w:pPr>
      <w:r>
        <w:rPr>
          <w:i/>
        </w:rPr>
        <w:t xml:space="preserve">Впитали. Синтезируемся с Изначально Вышестоящим Отцом, стяжаем </w:t>
      </w:r>
      <w:r>
        <w:rPr>
          <w:b/>
          <w:i/>
        </w:rPr>
        <w:t>Посвящённый Учитель Изначально Вышестоящего Отца</w:t>
      </w:r>
      <w:r>
        <w:rPr>
          <w:i/>
        </w:rPr>
        <w:t xml:space="preserve"> в усилении 116-ой Части, стяжая 16384 Синтезности и эталонно на такое же явление Посвящений в каждом из нас и, возжигая, усиляя эталон Человека Планеты Земля Полномочий Совершенств - Посвящённый Учитель Изначально Вышестоящего Отца. </w:t>
      </w:r>
    </w:p>
    <w:p>
      <w:pPr>
        <w:pStyle w:val="Normal"/>
        <w:ind w:firstLine="709"/>
        <w:jc w:val="both"/>
        <w:rPr>
          <w:i/>
          <w:i/>
        </w:rPr>
      </w:pPr>
      <w:r>
        <w:rPr>
          <w:i/>
        </w:rPr>
        <w:t xml:space="preserve">Вот держим два уровня Посвящённости Владыческой и Учительской. В Учительской мы сейчас возожгли эталон. </w:t>
      </w:r>
    </w:p>
    <w:p>
      <w:pPr>
        <w:pStyle w:val="Normal"/>
        <w:ind w:firstLine="709"/>
        <w:jc w:val="both"/>
        <w:rPr>
          <w:i/>
          <w:i/>
        </w:rPr>
      </w:pPr>
      <w:r>
        <w:rPr>
          <w:i/>
        </w:rPr>
        <w:t xml:space="preserve">Повторно синтезируемся с Изначально Вышестоящим Отцом Телами вплоть до физической возожжённости и развёртываем вокруг собою сферу ИВДИВО каждого с оболочкой 116-ой Части, возжигаясь субъядерностью среды оболочки 116-ой Части в зале пред Отцом. И вот от вашего Тела, как от Посвящённого, на саму оболочку Части идёт эманация Полномочий Совершенств Владычеством Посвящённого, Синтезности эталонности Учителя Посвящённого, это пока вот, что вы стяжали. И ваша задача сейчас эманацией пристроиться, чтобы усилить развитость Части. </w:t>
      </w:r>
    </w:p>
    <w:p>
      <w:pPr>
        <w:pStyle w:val="Normal"/>
        <w:ind w:firstLine="709"/>
        <w:jc w:val="both"/>
        <w:rPr/>
      </w:pPr>
      <w:r>
        <w:rPr>
          <w:i/>
        </w:rPr>
        <w:t xml:space="preserve">Сейчас просто Аватар Владлен включился и сказал, что Часть по большей степени разрабатывается Аватарами, вы физически её не разрабатываете, часть как таковую. И он говорит, что начнём хотя бы с Посвящённого, это высоко. </w:t>
      </w:r>
    </w:p>
    <w:p>
      <w:pPr>
        <w:pStyle w:val="Normal"/>
        <w:ind w:firstLine="709"/>
        <w:jc w:val="both"/>
        <w:rPr/>
      </w:pPr>
      <w:r>
        <w:rPr>
          <w:i/>
        </w:rPr>
        <w:t xml:space="preserve">И вот, продолжаем держать оболочку 116-ой Части сферы ИВДИВО каждого. Мы теперь уже двумя видами Посвящённого синтезируемся с Изначально Вышестоящим Отцом и стяжаем Посвящённого Ипостась Изначально Вышестоящего Отца, </w:t>
      </w:r>
      <w:r>
        <w:rPr>
          <w:b/>
          <w:i/>
        </w:rPr>
        <w:t>Посвящённый Ипостась Изначально Вышестоящего Отца</w:t>
      </w:r>
      <w:r>
        <w:rPr>
          <w:i/>
        </w:rPr>
        <w:t xml:space="preserve">, стяжая 16384 Творящих Синтезов на такое же явление Посвящений в эталонности каждого из нас по Стандарту Отца, а по факту сколько есть. Эманируем в Сферу Части 116-ю заряд Посвящённый Ипостась. </w:t>
      </w:r>
    </w:p>
    <w:p>
      <w:pPr>
        <w:pStyle w:val="Normal"/>
        <w:ind w:firstLine="709"/>
        <w:jc w:val="both"/>
        <w:rPr>
          <w:i/>
          <w:i/>
        </w:rPr>
      </w:pPr>
      <w:r>
        <w:rPr>
          <w:i/>
        </w:rPr>
        <w:t xml:space="preserve">Вновь синтезируемся с Отцом уже сквозь и тремя видами Посвящённого. Сейчас будет наступать такая внутренняя усталость и тяжесть, потому что сложно это выдерживать, но тем не менее. </w:t>
      </w:r>
    </w:p>
    <w:p>
      <w:pPr>
        <w:pStyle w:val="Normal"/>
        <w:ind w:firstLine="709"/>
        <w:jc w:val="both"/>
        <w:rPr/>
      </w:pPr>
      <w:r>
        <w:rPr>
          <w:i/>
        </w:rPr>
        <w:t xml:space="preserve">Синтезируемся с Изначально Вышестоящим Отцом, и стяжаем Посвящённого - </w:t>
      </w:r>
      <w:r>
        <w:rPr>
          <w:b/>
          <w:i/>
        </w:rPr>
        <w:t>Посвящённый Служащего Изначально Вышестоящего Отца</w:t>
      </w:r>
      <w:r>
        <w:rPr>
          <w:i/>
        </w:rPr>
        <w:t xml:space="preserve">, стяжая 16384 Статуса с фиксацией их на каждом из нас и, возжигая, эманируем Посвящённый Служащего в Сферу Части, преображаясь. </w:t>
      </w:r>
    </w:p>
    <w:p>
      <w:pPr>
        <w:pStyle w:val="Normal"/>
        <w:ind w:firstLine="709"/>
        <w:jc w:val="both"/>
        <w:rPr>
          <w:i/>
          <w:i/>
        </w:rPr>
      </w:pPr>
      <w:r>
        <w:rPr>
          <w:i/>
        </w:rPr>
        <w:t xml:space="preserve">Теперь синтезом четырёх Посвящённых Огней синтезируемся с Изначально Вышестоящим Отцом. И стяжаем </w:t>
      </w:r>
      <w:r>
        <w:rPr>
          <w:b/>
          <w:i/>
        </w:rPr>
        <w:t>Посвящённый Изначально Вышестоящего Отца</w:t>
      </w:r>
      <w:r>
        <w:rPr>
          <w:i/>
        </w:rPr>
        <w:t>, как таковой, возжигаясь Синтезом и Огнём в каждом из нас, стяжаем фиксацию возможного развития 16384</w:t>
        <w:noBreakHyphen/>
        <w:t xml:space="preserve">ёх Посвящений в каждом из нас. </w:t>
      </w:r>
    </w:p>
    <w:p>
      <w:pPr>
        <w:pStyle w:val="Normal"/>
        <w:ind w:firstLine="709"/>
        <w:jc w:val="both"/>
        <w:rPr/>
      </w:pPr>
      <w:r>
        <w:rPr>
          <w:i/>
        </w:rPr>
        <w:t>И эманируем Посвящённость и Посвятительность на явление Репликации Огня в 116</w:t>
        <w:noBreakHyphen/>
        <w:t xml:space="preserve">ю Часть, Синтезом в 116-ю Часть вами. </w:t>
      </w:r>
    </w:p>
    <w:p>
      <w:pPr>
        <w:pStyle w:val="Normal"/>
        <w:ind w:firstLine="709"/>
        <w:jc w:val="both"/>
        <w:rPr/>
      </w:pPr>
      <w:r>
        <w:rPr>
          <w:i/>
        </w:rPr>
        <w:t xml:space="preserve">И далее, стяжаем у Изначально Вышестоящего Отца </w:t>
      </w:r>
      <w:r>
        <w:rPr>
          <w:b/>
          <w:i/>
        </w:rPr>
        <w:t>Посвящённый Человека Изначально Вышестоящего Отца</w:t>
      </w:r>
      <w:r>
        <w:rPr>
          <w:i/>
        </w:rPr>
        <w:t>, стяжая 4096 Посвящений, их фиксацию Синтезного Мира каждым, и эманируем, усиляя 116-ю Часть Изначально Вышестоящего Отца - Посвящённый Человека Изначально Вышестоящего Отца ракурсом Синтезного Мира. Вспоминаем, что Синтезный Мир в вершине - это 16384 Высокие Цельные Реальности, с 12289</w:t>
        <w:noBreakHyphen/>
        <w:t>ой по 16384</w:t>
        <w:noBreakHyphen/>
        <w:t xml:space="preserve">ую. </w:t>
      </w:r>
    </w:p>
    <w:p>
      <w:pPr>
        <w:pStyle w:val="Normal"/>
        <w:ind w:firstLine="709"/>
        <w:jc w:val="both"/>
        <w:rPr>
          <w:i/>
          <w:i/>
        </w:rPr>
      </w:pPr>
      <w:r>
        <w:rPr>
          <w:i/>
        </w:rPr>
        <w:t>Вот ваш контекст сейчас Огня и Прав Посвящённого во владении Человеком Изначально Вышестоящего Отца, не во владении, в разработке. Владение, это больше Владыка, там, где Полномочия Совершенств. Хорошо.</w:t>
      </w:r>
    </w:p>
    <w:p>
      <w:pPr>
        <w:pStyle w:val="Normal"/>
        <w:ind w:firstLine="709"/>
        <w:jc w:val="both"/>
        <w:rPr/>
      </w:pPr>
      <w:r>
        <w:rPr>
          <w:i/>
        </w:rPr>
        <w:t xml:space="preserve">Синтезируемся с Изначально Вышестоящим Отцом и стяжаем </w:t>
      </w:r>
      <w:r>
        <w:rPr>
          <w:b/>
          <w:i/>
        </w:rPr>
        <w:t>Посвящённый Человек Метагалактики Изначально Вышестоящего Отца</w:t>
      </w:r>
      <w:r>
        <w:rPr>
          <w:i/>
        </w:rPr>
        <w:t>, стяжаем у Изначально Вышестоящего Отца все, как один, 4096 Посвящений Метагалактического Мира, соответственно с 12288</w:t>
        <w:noBreakHyphen/>
        <w:t>го выражения по 8193</w:t>
        <w:noBreakHyphen/>
        <w:t xml:space="preserve">е. Впитываем и, эманируя собою стяжённое, усиляем Часть Человек Планеты Земля Полномочий Совершенств. </w:t>
      </w:r>
    </w:p>
    <w:p>
      <w:pPr>
        <w:pStyle w:val="Normal"/>
        <w:ind w:firstLine="709"/>
        <w:jc w:val="both"/>
        <w:rPr/>
      </w:pPr>
      <w:r>
        <w:rPr>
          <w:i/>
        </w:rPr>
        <w:t xml:space="preserve">Отец вам сейчас говорит о том, что </w:t>
      </w:r>
      <w:r>
        <w:rPr>
          <w:b/>
          <w:i/>
        </w:rPr>
        <w:t>Полномочия даются только на Совершенства</w:t>
      </w:r>
      <w:r>
        <w:rPr>
          <w:i/>
        </w:rPr>
        <w:t>. И разрабатывая сейчас Посвящённостью, вы повышаете количество внутреннего Совершенства, копя Полномочия Телом, как Права, аматику повышая свою.</w:t>
      </w:r>
    </w:p>
    <w:p>
      <w:pPr>
        <w:pStyle w:val="Normal"/>
        <w:ind w:firstLine="709"/>
        <w:jc w:val="both"/>
        <w:rPr>
          <w:i/>
          <w:i/>
        </w:rPr>
      </w:pPr>
      <w:r>
        <w:rPr>
          <w:i/>
        </w:rPr>
        <w:t>Далее, синтезируемся с Изначально Вышестоящим Отцом, поднимаем в вышестоящих Телах глаза на Отца, открываем там глаза, приподнимаем подбородок, поднимая его с груди, устремляем взгляд на Изначально Вышестоящего Отца, устремляемся увидеть.</w:t>
      </w:r>
    </w:p>
    <w:p>
      <w:pPr>
        <w:pStyle w:val="Normal"/>
        <w:ind w:firstLine="709"/>
        <w:jc w:val="both"/>
        <w:rPr/>
      </w:pPr>
      <w:r>
        <w:rPr>
          <w:i/>
        </w:rPr>
        <w:t xml:space="preserve">И, синтезируясь с Хум Изначально Вышестоящего Отца, стяжаем </w:t>
      </w:r>
      <w:r>
        <w:rPr>
          <w:b/>
          <w:i/>
        </w:rPr>
        <w:t>Посвящённый Человека Планеты Земля Изначально Вышестоящего Отца</w:t>
      </w:r>
      <w:r>
        <w:rPr>
          <w:i/>
        </w:rPr>
        <w:t>, стяжая 4096 Посвящений Тонкого Мира каждому из нас и синтезу нас. И, преображаясь этим, концентрируемся с 8192</w:t>
        <w:noBreakHyphen/>
        <w:t xml:space="preserve">ой выразимости по 4097-ю Высокую Цельную Реальность Тонкого Мира. </w:t>
      </w:r>
    </w:p>
    <w:p>
      <w:pPr>
        <w:pStyle w:val="Normal"/>
        <w:ind w:firstLine="709"/>
        <w:jc w:val="both"/>
        <w:rPr>
          <w:i/>
          <w:i/>
        </w:rPr>
      </w:pPr>
      <w:r>
        <w:rPr>
          <w:i/>
        </w:rPr>
        <w:t>И вот здесь ваше всё, Человек Планеты Земля Изначально Вышестоящего Отца, Посвящённый, мы с вами говорили, что явление Огня Отца вовзрастании из Человека вырастает Посвящённый, и насыщайте оболочку Части фиксациями 4096-ю Посвящениями Тонкого Мира в каждом.</w:t>
      </w:r>
    </w:p>
    <w:p>
      <w:pPr>
        <w:pStyle w:val="Normal"/>
        <w:ind w:firstLine="709"/>
        <w:jc w:val="both"/>
        <w:rPr/>
      </w:pPr>
      <w:r>
        <w:rPr>
          <w:i/>
        </w:rPr>
        <w:t xml:space="preserve">И следующим действием синтезируемся с Изначально Вышестоящим Отцом, стяжаем </w:t>
      </w:r>
      <w:r>
        <w:rPr>
          <w:b/>
          <w:i/>
        </w:rPr>
        <w:t>Посвящённый Человека Творца-Физичности Изначально Вышестоящего Отца</w:t>
      </w:r>
      <w:r>
        <w:rPr>
          <w:i/>
        </w:rPr>
        <w:t xml:space="preserve">, стяжая 4096 Посвящений Физического Мира каждым из нас. И, преображаясь, усваиваем, адаптируясь, пристраиваем потенциал девяти объёмов Посвящённого ракурсом внутреннего стяжания к 116-й Высокой Цельной явленности Части нами, Аватарами Синтеза Владленом и Илоной в зале пред Изначально Вышестоящим Отцом, преображаясь в этом. </w:t>
      </w:r>
    </w:p>
    <w:p>
      <w:pPr>
        <w:pStyle w:val="Normal"/>
        <w:ind w:firstLine="709"/>
        <w:jc w:val="both"/>
        <w:rPr/>
      </w:pPr>
      <w:r>
        <w:rPr>
          <w:i/>
        </w:rPr>
        <w:t>Эманируем сквозь 116-ю Часть Человек Планеты Земля Полномочий Совершенств потенциал девяти явлений Посвящённого. Попробуйте сейчас увидеть, что Сфера Части со средой вокруг вас, но сама Часть, как её Ядро развёрнута по Телу, вы сейчас стоите 116</w:t>
        <w:noBreakHyphen/>
        <w:t xml:space="preserve">ой Частью Человек Планеты Земля Полномочий Совершенств, то есть ваше Тело в зале, сейчас есмь эта Часть, где девять видов Посвящённого усиляют выявление вовне. </w:t>
      </w:r>
    </w:p>
    <w:p>
      <w:pPr>
        <w:pStyle w:val="Normal"/>
        <w:ind w:firstLine="709"/>
        <w:jc w:val="both"/>
        <w:rPr/>
      </w:pPr>
      <w:r>
        <w:rPr>
          <w:i/>
        </w:rPr>
        <w:t xml:space="preserve">Это вот качество выразимости Огня. С одной стороны, вы сейчас знакомитесь с Частью, с другой стороны - вы её потенциализировали сейчас. </w:t>
      </w:r>
    </w:p>
    <w:p>
      <w:pPr>
        <w:pStyle w:val="Normal"/>
        <w:ind w:firstLine="709"/>
        <w:jc w:val="both"/>
        <w:rPr/>
      </w:pPr>
      <w:r>
        <w:rPr>
          <w:i/>
        </w:rPr>
        <w:t xml:space="preserve">И, возжигаясь всем Телом, вы возжигаете Человека Планеты Земля Полномочий Совершенств собою. И мы возжигаемся Отцом и фиксируем присутствия Человека Планеты Земля Полномочий Совершенств в среде Метагалактики, стяжая у Изначально Вышестоящего Отца </w:t>
      </w:r>
      <w:r>
        <w:rPr>
          <w:b/>
          <w:i/>
        </w:rPr>
        <w:t>Меру и Знания Человека Планеты Земля активностью Посвящённого</w:t>
      </w:r>
      <w:r>
        <w:rPr>
          <w:i/>
        </w:rPr>
        <w:t xml:space="preserve">. </w:t>
      </w:r>
    </w:p>
    <w:p>
      <w:pPr>
        <w:pStyle w:val="Normal"/>
        <w:ind w:firstLine="709"/>
        <w:jc w:val="both"/>
        <w:rPr>
          <w:i/>
          <w:i/>
        </w:rPr>
      </w:pPr>
      <w:r>
        <w:rPr>
          <w:i/>
        </w:rPr>
        <w:t xml:space="preserve">И, преображаясь, впитываем Меру и Знания и проживаем, что без Меры нет Знаний, без Человека нет Посвящённого, без Метагалактической Цивилизации нет Гражданской Конфедерации, без Жизни нет Репликации. </w:t>
      </w:r>
    </w:p>
    <w:p>
      <w:pPr>
        <w:pStyle w:val="Normal"/>
        <w:ind w:firstLine="709"/>
        <w:jc w:val="both"/>
        <w:rPr/>
      </w:pPr>
      <w:r>
        <w:rPr>
          <w:i/>
        </w:rPr>
        <w:t xml:space="preserve">И эманируем Человека Планеты Земля Полномочий Совершенств, когда и в стяжании Жизни, без которой нет Репликации. Вот просто осознание, вы стоите Телом, в Теле есть Жизнь, в Части есть Жизнь, в Системах, Аппаратах, и так далее. В оболочке есть огнеобразы, несущие Жизнь Отца, значит, получается, введя состояние Жизни в явление Части, только через это может пойти и Синтез Репликации, и Огонь Репликации, и сама Репликация, как процесс с Отцом между вами. </w:t>
      </w:r>
    </w:p>
    <w:p>
      <w:pPr>
        <w:pStyle w:val="Normal"/>
        <w:ind w:firstLine="709"/>
        <w:jc w:val="both"/>
        <w:rPr>
          <w:i/>
          <w:i/>
        </w:rPr>
      </w:pPr>
      <w:r>
        <w:rPr>
          <w:i/>
        </w:rPr>
        <w:t xml:space="preserve">Вы сейчас на это настроились, пока Часть активна вами, она, кстати, такая тонкая, устилает контур всего Тела, является вами. Попробуйте запомнить или познакомиться сами с собой в активации данной Части. </w:t>
      </w:r>
    </w:p>
    <w:p>
      <w:pPr>
        <w:pStyle w:val="Normal"/>
        <w:ind w:firstLine="709"/>
        <w:jc w:val="both"/>
        <w:rPr/>
      </w:pPr>
      <w:r>
        <w:rPr>
          <w:i/>
        </w:rPr>
        <w:t>Попробуйте рассмотреть, разглядеть, насканироваться какой-то специфичностью Человека, чтобы, поскольку Часть новая, вам было понятно какие</w:t>
        <w:noBreakHyphen/>
        <w:t xml:space="preserve">то характеристики качественные, количественные, практические Человека Планеты Земля. Может быть, есть какие-то особенности, которые вы сейчас зафиксировали, впечатлились какой-то особенностью ракурсом этой Части, может какие-то есть наклонности в восприятии девяти видов Человека, как легло, как сопряглось. Вы стяжали ещё количество концентраций Посвящений ракурсом там каждой позиции, но они больше, нет, формально это не подходит слово, подходит слово «фиксирующий» потенциал на перспективу. </w:t>
      </w:r>
    </w:p>
    <w:p>
      <w:pPr>
        <w:pStyle w:val="Normal"/>
        <w:ind w:firstLine="709"/>
        <w:jc w:val="both"/>
        <w:rPr/>
      </w:pPr>
      <w:r>
        <w:rPr/>
        <w:t>Вот, кстати, Метагалактическое Служение, оно чем интересно, оно очень правильно должно ложиться в словах, потому что когда мы ведём речь о Служении, любая, эта даже может быть корректный смысл, корректное слово, корректная реплика, но если она несёт неправильный контекст, или неверный, она вышибает. И вы даже иногда могли сталкиваться с таким, что вроде бы настраиваешь Служащего на Служение, вот как-то вдохновляешь, что</w:t>
        <w:noBreakHyphen/>
        <w:t xml:space="preserve">то говоришь, говоришь, говоришь и понимаешь, что результатов твоё объяснение не возымело место силы или состояния. Это только потому, что контекст слов, устремляющих или которые должны возжигать Служение в другом, не совпадает с чистотой понимания, о чём вы говорите. </w:t>
      </w:r>
    </w:p>
    <w:p>
      <w:pPr>
        <w:pStyle w:val="Normal"/>
        <w:ind w:firstLine="709"/>
        <w:jc w:val="both"/>
        <w:rPr/>
      </w:pPr>
      <w:r>
        <w:rPr/>
        <w:t>Поэтому очень важно научаться концентрировать в голосе Полномочий Совершенств или Полномочного Совершенств вот это присутствие Аватаров. И когда мы с вами говорим о Метагалактическом Служении</w:t>
      </w:r>
      <w:r>
        <w:rPr>
          <w:i/>
        </w:rPr>
        <w:t xml:space="preserve"> (чихнули; точно, Гарик), </w:t>
      </w:r>
      <w:r>
        <w:rPr/>
        <w:t xml:space="preserve">чтобы нам друг с другом было понятно, вот животное царство знает, </w:t>
      </w:r>
      <w:r>
        <w:rPr>
          <w:i/>
        </w:rPr>
        <w:t>мы должны вначале возжечься Частью, из Части возжечь Ипостасность этой Частью Аватарами, возжечься Инструментом, как Голосом Полномочий Полномочного, и потом физически нести слово, практику, состояние, какую-то тему, даже если она сложная в восприятии, в общении с другими. Сделайте этот акцент и обратите внимание</w:t>
      </w:r>
      <w:r>
        <w:rPr/>
        <w:t xml:space="preserve">. Хорошо. </w:t>
      </w:r>
    </w:p>
    <w:p>
      <w:pPr>
        <w:pStyle w:val="Normal"/>
        <w:ind w:firstLine="709"/>
        <w:jc w:val="both"/>
        <w:rPr/>
      </w:pPr>
      <w:r>
        <w:rPr>
          <w:i/>
        </w:rPr>
        <w:t xml:space="preserve">Теперь вы тут немножко подсуетились, записали, возвращаемся в зал, мы не можем это так оставить. И теперь возжигаемся и стяжаем у Изначально Вышестоящего Отца взростание Части 116-ой, и стяжаем </w:t>
      </w:r>
      <w:r>
        <w:rPr>
          <w:b/>
          <w:i/>
        </w:rPr>
        <w:t>качество внутренней субъядерности роста</w:t>
      </w:r>
      <w:r>
        <w:rPr>
          <w:i/>
        </w:rPr>
        <w:t xml:space="preserve"> 116</w:t>
        <w:noBreakHyphen/>
        <w:t xml:space="preserve">ой Части Человек Планеты Земля Полномочий Совершенств Изначально Вышестоящего Отца, подспорьем которого является девять видов Посвящённого, стяжённых ранее. </w:t>
      </w:r>
    </w:p>
    <w:p>
      <w:pPr>
        <w:pStyle w:val="Normal"/>
        <w:ind w:firstLine="709"/>
        <w:jc w:val="both"/>
        <w:rPr/>
      </w:pPr>
      <w:r>
        <w:rPr>
          <w:i/>
        </w:rPr>
        <w:t xml:space="preserve">И возжигаемся качеством внутренней Репликационной внутренней Субъядерности, организуясь на неё, и стяжаем у Изначально Вышестоящего Отца </w:t>
      </w:r>
      <w:r>
        <w:rPr>
          <w:b/>
          <w:i/>
        </w:rPr>
        <w:t>в 116-ю Часть</w:t>
      </w:r>
      <w:r>
        <w:rPr>
          <w:i/>
        </w:rPr>
        <w:t xml:space="preserve"> Человека: </w:t>
      </w:r>
    </w:p>
    <w:p>
      <w:pPr>
        <w:pStyle w:val="Normal"/>
        <w:ind w:firstLine="709"/>
        <w:jc w:val="both"/>
        <w:rPr/>
      </w:pPr>
      <w:r>
        <w:rPr>
          <w:b/>
          <w:i/>
        </w:rPr>
        <w:t>Права</w:t>
      </w:r>
      <w:r>
        <w:rPr>
          <w:i/>
        </w:rPr>
        <w:t xml:space="preserve"> Изначально Вышестоящего Отца,</w:t>
      </w:r>
    </w:p>
    <w:p>
      <w:pPr>
        <w:pStyle w:val="Normal"/>
        <w:ind w:firstLine="709"/>
        <w:jc w:val="both"/>
        <w:rPr/>
      </w:pPr>
      <w:r>
        <w:rPr>
          <w:b/>
          <w:i/>
        </w:rPr>
        <w:t>Начала</w:t>
      </w:r>
      <w:r>
        <w:rPr>
          <w:i/>
        </w:rPr>
        <w:t xml:space="preserve"> Изначально Вышестоящего Отца,</w:t>
      </w:r>
    </w:p>
    <w:p>
      <w:pPr>
        <w:pStyle w:val="Normal"/>
        <w:ind w:firstLine="709"/>
        <w:jc w:val="both"/>
        <w:rPr/>
      </w:pPr>
      <w:r>
        <w:rPr>
          <w:b/>
          <w:i/>
        </w:rPr>
        <w:t>Творение</w:t>
      </w:r>
      <w:r>
        <w:rPr>
          <w:i/>
        </w:rPr>
        <w:t xml:space="preserve"> Изначально Вышестоящего Отца,</w:t>
      </w:r>
    </w:p>
    <w:p>
      <w:pPr>
        <w:pStyle w:val="Normal"/>
        <w:ind w:firstLine="709"/>
        <w:jc w:val="both"/>
        <w:rPr/>
      </w:pPr>
      <w:r>
        <w:rPr>
          <w:b/>
          <w:i/>
        </w:rPr>
        <w:t>Синтезность</w:t>
      </w:r>
      <w:r>
        <w:rPr>
          <w:i/>
        </w:rPr>
        <w:t xml:space="preserve"> Изначально Вышестоящего Отца,</w:t>
      </w:r>
    </w:p>
    <w:p>
      <w:pPr>
        <w:pStyle w:val="Normal"/>
        <w:ind w:firstLine="709"/>
        <w:jc w:val="both"/>
        <w:rPr/>
      </w:pPr>
      <w:r>
        <w:rPr>
          <w:b/>
          <w:i/>
        </w:rPr>
        <w:t>Полномочия</w:t>
      </w:r>
      <w:r>
        <w:rPr>
          <w:i/>
        </w:rPr>
        <w:t xml:space="preserve"> Изначально Вышестоящего Отца,</w:t>
      </w:r>
    </w:p>
    <w:p>
      <w:pPr>
        <w:pStyle w:val="Normal"/>
        <w:ind w:firstLine="709"/>
        <w:jc w:val="both"/>
        <w:rPr/>
      </w:pPr>
      <w:r>
        <w:rPr>
          <w:b/>
          <w:i/>
        </w:rPr>
        <w:t>Совершенства</w:t>
      </w:r>
      <w:r>
        <w:rPr>
          <w:i/>
        </w:rPr>
        <w:t xml:space="preserve"> Изначально Вышестоящего Отца,</w:t>
      </w:r>
    </w:p>
    <w:p>
      <w:pPr>
        <w:pStyle w:val="Normal"/>
        <w:ind w:firstLine="709"/>
        <w:jc w:val="both"/>
        <w:rPr/>
      </w:pPr>
      <w:r>
        <w:rPr>
          <w:b/>
          <w:i/>
        </w:rPr>
        <w:t>Иерархизацию</w:t>
      </w:r>
      <w:r>
        <w:rPr>
          <w:i/>
        </w:rPr>
        <w:t xml:space="preserve"> Изначально Вышестоящего Отца и </w:t>
      </w:r>
    </w:p>
    <w:p>
      <w:pPr>
        <w:pStyle w:val="Normal"/>
        <w:ind w:firstLine="709"/>
        <w:jc w:val="both"/>
        <w:rPr/>
      </w:pPr>
      <w:r>
        <w:rPr>
          <w:b/>
          <w:i/>
        </w:rPr>
        <w:t>Должностную Компетенцию</w:t>
      </w:r>
      <w:r>
        <w:rPr>
          <w:i/>
        </w:rPr>
        <w:t xml:space="preserve"> Частью Человек Планеты Земля Полномочий Совершенств каждому из нас, усиляясь потенциалом 16-го Синтеза Изначально Вышестоящего Отца, Аватарами Синтеза Кут Хуми Фаинь, их Должностной Компетенцией и возжигаем 192</w:t>
        <w:noBreakHyphen/>
        <w:t xml:space="preserve">ую Часть, вот для чего мы ею возжигались ранее, и 116-ю Часть Изначально Вышестоящего Отца. </w:t>
      </w:r>
    </w:p>
    <w:p>
      <w:pPr>
        <w:pStyle w:val="Normal"/>
        <w:ind w:firstLine="708"/>
        <w:jc w:val="both"/>
        <w:rPr>
          <w:i/>
          <w:i/>
        </w:rPr>
      </w:pPr>
      <w:r>
        <w:rPr>
          <w:i/>
        </w:rPr>
        <w:t xml:space="preserve">И вспыхиваем Мы Есмь Телом Синтезом двух Частей, Реплицируя Ипостасность Кут Хуми Фаинь, Владлена Илоны Телом каждого из нас физически пред Отцом и, преображаясь, возжигаемся цельностью и звучностью Огня двух Частей в одной, где 116-я Часть Есмь Ядро незыблемых условий становления 192-й Части Синтез ИВДИВО. </w:t>
      </w:r>
    </w:p>
    <w:p>
      <w:pPr>
        <w:pStyle w:val="Normal"/>
        <w:ind w:firstLine="708"/>
        <w:jc w:val="both"/>
        <w:rPr>
          <w:i/>
          <w:i/>
        </w:rPr>
      </w:pPr>
      <w:r>
        <w:rPr>
          <w:i/>
        </w:rPr>
        <w:t xml:space="preserve">Аминь. </w:t>
      </w:r>
    </w:p>
    <w:p>
      <w:pPr>
        <w:pStyle w:val="Normal"/>
        <w:ind w:firstLine="708"/>
        <w:jc w:val="both"/>
        <w:rPr>
          <w:b/>
          <w:b/>
          <w:i/>
          <w:i/>
          <w:color w:val="FF0000"/>
        </w:rPr>
      </w:pPr>
      <w:r>
        <w:rPr>
          <w:b/>
          <w:i/>
          <w:color w:val="FF0000"/>
        </w:rPr>
      </w:r>
    </w:p>
    <w:p>
      <w:pPr>
        <w:pStyle w:val="Normal"/>
        <w:jc w:val="both"/>
        <w:rPr/>
      </w:pPr>
      <w:r>
        <w:rPr>
          <w:b/>
          <w:color w:val="FF0000"/>
        </w:rPr>
        <w:t>01:28:45</w:t>
      </w:r>
      <w:r>
        <w:rPr>
          <w:b/>
          <w:i/>
        </w:rPr>
        <w:t xml:space="preserve"> </w:t>
      </w:r>
      <w:r>
        <w:rPr>
          <w:rStyle w:val="3"/>
        </w:rPr>
        <w:t>Фиксация после практики.</w:t>
      </w:r>
    </w:p>
    <w:p>
      <w:pPr>
        <w:pStyle w:val="Normal"/>
        <w:jc w:val="both"/>
        <w:rPr>
          <w:rStyle w:val="3"/>
          <w:i/>
          <w:i/>
        </w:rPr>
      </w:pPr>
      <w:r>
        <w:rPr/>
      </w:r>
    </w:p>
    <w:p>
      <w:pPr>
        <w:pStyle w:val="Normal"/>
        <w:ind w:firstLine="709"/>
        <w:jc w:val="both"/>
        <w:rPr/>
      </w:pPr>
      <w:r>
        <w:rPr>
          <w:i/>
        </w:rPr>
        <w:t>Извините, что скорость, но вы должны были пробиться. Поэтому сейчас спадает накал, вы адаптируетесь, встраиваетесь, никуда не выпадаете на физику, держите состояние концентрации в зале, вам нужно с этим познакомиться, встроиться, вжиться и закрепить, чтобы одна Часть была работоспособна в другой, чтобы зазвучало состояние Кут Хуми с Владленом Илоной, с Фаинь, и вы этим состоялись. Мы сегодня, за сегодняшний день, за полтора часа много употребляем слово «состоялись», но оно правильное, потому что состоятельность ведёт к процессуальности. Не будет состоятельности, как компетентности, процесс будет бессильный, он не будет нести исполнение, это будет просто внешне махание руками, жестикуляция и ничего конкретного.</w:t>
      </w:r>
    </w:p>
    <w:p>
      <w:pPr>
        <w:pStyle w:val="Normal"/>
        <w:ind w:firstLine="709"/>
        <w:jc w:val="both"/>
        <w:rPr>
          <w:i/>
          <w:i/>
        </w:rPr>
      </w:pPr>
      <w:r>
        <w:rPr>
          <w:i/>
        </w:rPr>
        <w:t>Вы там? Мы вас теряем господа, физически мы вас не теряем, в зале мы вас теряем. Вы должны быть там, это тренинг, это практика. И у вас сейчас идёт равнение на восприятие, попробуйте зафиксировать какие-то контексты, нюансы, ну, не знаю проживание взгляда, ощущения, состояния, может быть какая-то вспышка картины какой</w:t>
        <w:noBreakHyphen/>
        <w:t xml:space="preserve">то, голограммы. И если есть что-то, мы готовы обсудить, пока вы не забыли, запоминайте это состояние. </w:t>
      </w:r>
    </w:p>
    <w:p>
      <w:pPr>
        <w:pStyle w:val="Normal"/>
        <w:ind w:firstLine="709"/>
        <w:jc w:val="both"/>
        <w:rPr/>
      </w:pPr>
      <w:r>
        <w:rPr/>
        <w:t xml:space="preserve">Есть что сказать физически? Что даже самые зрячие не видят? </w:t>
      </w:r>
    </w:p>
    <w:p>
      <w:pPr>
        <w:pStyle w:val="Normal"/>
        <w:ind w:firstLine="709"/>
        <w:jc w:val="both"/>
        <w:rPr>
          <w:i/>
          <w:i/>
        </w:rPr>
      </w:pPr>
      <w:r>
        <w:rPr>
          <w:i/>
        </w:rPr>
        <w:t>Из зала: Видят.</w:t>
      </w:r>
    </w:p>
    <w:p>
      <w:pPr>
        <w:pStyle w:val="Normal"/>
        <w:ind w:firstLine="709"/>
        <w:jc w:val="both"/>
        <w:rPr/>
      </w:pPr>
      <w:r>
        <w:rPr/>
        <w:t xml:space="preserve">А чего рассказать нечего. </w:t>
      </w:r>
    </w:p>
    <w:p>
      <w:pPr>
        <w:pStyle w:val="Normal"/>
        <w:ind w:firstLine="709"/>
        <w:jc w:val="both"/>
        <w:rPr>
          <w:i/>
          <w:i/>
        </w:rPr>
      </w:pPr>
      <w:r>
        <w:rPr>
          <w:i/>
        </w:rPr>
        <w:t xml:space="preserve">Из зала: Ты знаешь, получается, как вкрепляется Часть Синтез Метагалактического Служения. И оно… вписывается туда какие-то голограммы, от всего, из каждого вида Посвящённого приобретает оформленность, раскраску. Получается картина чёрно-белая, потом она становится радужная. </w:t>
      </w:r>
    </w:p>
    <w:p>
      <w:pPr>
        <w:pStyle w:val="Normal"/>
        <w:ind w:firstLine="709"/>
        <w:jc w:val="both"/>
        <w:rPr/>
      </w:pPr>
      <w:r>
        <w:rPr>
          <w:i/>
        </w:rPr>
        <w:t>Из зала: Также по Телу, грань такая или это кожа, или это уже ты, я вот вижу цветом радужное переливание.</w:t>
      </w:r>
    </w:p>
    <w:p>
      <w:pPr>
        <w:pStyle w:val="Normal"/>
        <w:ind w:firstLine="709"/>
        <w:jc w:val="both"/>
        <w:rPr/>
      </w:pPr>
      <w:r>
        <w:rPr/>
        <w:t>Так хорошо.</w:t>
      </w:r>
    </w:p>
    <w:p>
      <w:pPr>
        <w:pStyle w:val="Normal"/>
        <w:ind w:firstLine="709"/>
        <w:jc w:val="both"/>
        <w:rPr/>
      </w:pPr>
      <w:r>
        <w:rPr>
          <w:i/>
        </w:rPr>
        <w:t>Из зала: Я вижу, как оболочка, да.</w:t>
      </w:r>
    </w:p>
    <w:p>
      <w:pPr>
        <w:pStyle w:val="Normal"/>
        <w:ind w:firstLine="709"/>
        <w:jc w:val="both"/>
        <w:rPr/>
      </w:pPr>
      <w:r>
        <w:rPr/>
        <w:t>Контур.</w:t>
      </w:r>
    </w:p>
    <w:p>
      <w:pPr>
        <w:pStyle w:val="Normal"/>
        <w:ind w:firstLine="709"/>
        <w:jc w:val="both"/>
        <w:rPr>
          <w:i/>
          <w:i/>
        </w:rPr>
      </w:pPr>
      <w:r>
        <w:rPr>
          <w:i/>
        </w:rPr>
        <w:t>Из зала: Контур и причём контур чёткий, не расплывчатый, а чёткий и такой, это не золото, это что-то такое…</w:t>
      </w:r>
    </w:p>
    <w:p>
      <w:pPr>
        <w:pStyle w:val="Normal"/>
        <w:ind w:firstLine="709"/>
        <w:jc w:val="both"/>
        <w:rPr/>
      </w:pPr>
      <w:r>
        <w:rPr/>
        <w:t xml:space="preserve">Правильный телесный цвет. </w:t>
      </w:r>
    </w:p>
    <w:p>
      <w:pPr>
        <w:pStyle w:val="Normal"/>
        <w:ind w:firstLine="709"/>
        <w:jc w:val="both"/>
        <w:rPr>
          <w:i/>
          <w:i/>
        </w:rPr>
      </w:pPr>
      <w:r>
        <w:rPr>
          <w:i/>
        </w:rPr>
        <w:t>Из зала: Да, точно, это не золото, вот да.</w:t>
      </w:r>
    </w:p>
    <w:p>
      <w:pPr>
        <w:pStyle w:val="Normal"/>
        <w:ind w:firstLine="709"/>
        <w:jc w:val="both"/>
        <w:rPr/>
      </w:pPr>
      <w:r>
        <w:rPr/>
        <w:t xml:space="preserve">Хорошо. Всё, добавить больше нечего? На спонтанности. </w:t>
      </w:r>
    </w:p>
    <w:p>
      <w:pPr>
        <w:pStyle w:val="Normal"/>
        <w:ind w:firstLine="709"/>
        <w:jc w:val="both"/>
        <w:rPr>
          <w:i/>
          <w:i/>
        </w:rPr>
      </w:pPr>
      <w:r>
        <w:rPr>
          <w:i/>
        </w:rPr>
        <w:t xml:space="preserve">Из зала: Я задала вопрос, как Диана сказала про цвет, я тоже увидела цветом по коже. Ещё подумала, правда или не правда. </w:t>
      </w:r>
    </w:p>
    <w:p>
      <w:pPr>
        <w:pStyle w:val="Normal"/>
        <w:ind w:firstLine="709"/>
        <w:jc w:val="both"/>
        <w:rPr/>
      </w:pPr>
      <w:r>
        <w:rPr>
          <w:i/>
        </w:rPr>
        <w:t>Из зала: Помимо цвета проживания, несмотря на то, что такая нежная плавная оболочка, как корсет такой знаете.</w:t>
      </w:r>
    </w:p>
    <w:p>
      <w:pPr>
        <w:pStyle w:val="Normal"/>
        <w:ind w:firstLine="709"/>
        <w:jc w:val="both"/>
        <w:rPr/>
      </w:pPr>
      <w:r>
        <w:rPr/>
        <w:t xml:space="preserve">Получается, что эта Часть чётко держит форму правильности Человека Планеты Земля. </w:t>
      </w:r>
    </w:p>
    <w:p>
      <w:pPr>
        <w:pStyle w:val="Normal"/>
        <w:ind w:firstLine="709"/>
        <w:jc w:val="both"/>
        <w:rPr>
          <w:i/>
          <w:i/>
        </w:rPr>
      </w:pPr>
      <w:r>
        <w:rPr>
          <w:i/>
        </w:rPr>
        <w:t>Из зала: Можно добавить?</w:t>
      </w:r>
    </w:p>
    <w:p>
      <w:pPr>
        <w:pStyle w:val="Normal"/>
        <w:ind w:firstLine="709"/>
        <w:jc w:val="both"/>
        <w:rPr/>
      </w:pPr>
      <w:r>
        <w:rPr/>
        <w:t xml:space="preserve">Нет, нет минутку, сейчас. Получается, когда вы разрабатываетесь этим принципом, сама Часть организует всё внутреннее, не внешнее, а внутреннее в вас в правильную форму. Вот то, что вы сказали. </w:t>
      </w:r>
    </w:p>
    <w:p>
      <w:pPr>
        <w:pStyle w:val="Normal"/>
        <w:ind w:firstLine="709"/>
        <w:jc w:val="both"/>
        <w:rPr/>
      </w:pPr>
      <w:r>
        <w:rPr>
          <w:i/>
        </w:rPr>
        <w:t>Из зала: Взаимокоординация, то, что мы говорили, 192-я Часть синтезируется в 116-ю, происходит автоматически, как будто бы даже извне её видно.</w:t>
      </w:r>
    </w:p>
    <w:p>
      <w:pPr>
        <w:pStyle w:val="Normal"/>
        <w:ind w:firstLine="709"/>
        <w:jc w:val="both"/>
        <w:rPr/>
      </w:pPr>
      <w:r>
        <w:rPr/>
        <w:t xml:space="preserve">Добавьте, добавьте. </w:t>
      </w:r>
    </w:p>
    <w:p>
      <w:pPr>
        <w:pStyle w:val="Normal"/>
        <w:ind w:firstLine="709"/>
        <w:jc w:val="both"/>
        <w:rPr>
          <w:i/>
          <w:i/>
        </w:rPr>
      </w:pPr>
      <w:r>
        <w:rPr>
          <w:i/>
        </w:rPr>
        <w:t>Из зала: Чёткость, в тоже время, как корсет, но очень гибкая, очень гибкая, вот у меня такое видение.</w:t>
      </w:r>
    </w:p>
    <w:p>
      <w:pPr>
        <w:pStyle w:val="Normal"/>
        <w:ind w:firstLine="709"/>
        <w:jc w:val="both"/>
        <w:rPr/>
      </w:pPr>
      <w:r>
        <w:rPr/>
        <w:t xml:space="preserve">Ну, так правильно. Ты же двигаться как-то должна, ты же не должна, как робот. Хорошо. </w:t>
      </w:r>
    </w:p>
    <w:p>
      <w:pPr>
        <w:pStyle w:val="Normal"/>
        <w:ind w:firstLine="709"/>
        <w:jc w:val="both"/>
        <w:rPr>
          <w:i/>
          <w:i/>
        </w:rPr>
      </w:pPr>
      <w:r>
        <w:rPr>
          <w:i/>
        </w:rPr>
        <w:t xml:space="preserve">Благодарим Изначально Вышестоящего Отца. </w:t>
      </w:r>
    </w:p>
    <w:p>
      <w:pPr>
        <w:pStyle w:val="Normal"/>
        <w:ind w:firstLine="709"/>
        <w:jc w:val="both"/>
        <w:rPr/>
      </w:pPr>
      <w:r>
        <w:rPr/>
        <w:t xml:space="preserve">Вы хотите выйти? Нет. </w:t>
      </w:r>
    </w:p>
    <w:p>
      <w:pPr>
        <w:pStyle w:val="Normal"/>
        <w:ind w:firstLine="709"/>
        <w:jc w:val="both"/>
        <w:rPr/>
      </w:pPr>
      <w:r>
        <w:rPr/>
      </w:r>
    </w:p>
    <w:p>
      <w:pPr>
        <w:pStyle w:val="Normal"/>
        <w:ind w:firstLine="709"/>
        <w:jc w:val="both"/>
        <w:rPr/>
      </w:pPr>
      <w:r>
        <w:rPr>
          <w:b/>
          <w:i/>
          <w:color w:val="FF0000"/>
        </w:rPr>
        <w:t>01:34:16</w:t>
      </w:r>
      <w:r>
        <w:rPr/>
        <w:t xml:space="preserve"> </w:t>
      </w:r>
      <w:r>
        <w:rPr>
          <w:i/>
        </w:rPr>
        <w:t xml:space="preserve">Благодарим Изначально Вышестоящего Отца. Вы сейчас благодарили Отца. Владлен Аватар Синтеза становится перед нашей группой, синтезируемся с Аватаром, возжигаемся Синтезом Метагалактического Служения Изначально Вышестоящего Отца. </w:t>
      </w:r>
    </w:p>
    <w:p>
      <w:pPr>
        <w:pStyle w:val="Normal"/>
        <w:ind w:firstLine="709"/>
        <w:jc w:val="both"/>
        <w:rPr/>
      </w:pPr>
      <w:r>
        <w:rPr>
          <w:i/>
        </w:rPr>
        <w:t xml:space="preserve">И теперь синтезируемся 116-ой Частью со 116-ой Частью Аватара Синтеза и стяжаем </w:t>
      </w:r>
      <w:r>
        <w:rPr>
          <w:b/>
          <w:i/>
        </w:rPr>
        <w:t>явление Изначально Вышестоящего Отца между нами Ипостасностью Частью Аватару Синтеза Изначально Вышестоящему Отцу нами</w:t>
      </w:r>
      <w:r>
        <w:rPr>
          <w:i/>
        </w:rPr>
        <w:t>. Не задумывайтесь над процессом, допустите понимание вышестоящим Телом процесса этого мыслеобраза, осмысление сейчас подобно потере времени. Вот просто окунитесь в это состояние.</w:t>
      </w:r>
    </w:p>
    <w:p>
      <w:pPr>
        <w:pStyle w:val="Normal"/>
        <w:ind w:firstLine="709"/>
        <w:jc w:val="both"/>
        <w:rPr/>
      </w:pPr>
      <w:r>
        <w:rPr>
          <w:i/>
        </w:rPr>
        <w:t xml:space="preserve">И, возжигаясь Репликацией, настраиваемся и впитываем от Аватара Синтеза весь объём опыта в совокупности знаний, навыков, умений, развитости, разработанности, стиля Ипостаси данной Частью каждому из нас. </w:t>
      </w:r>
    </w:p>
    <w:p>
      <w:pPr>
        <w:pStyle w:val="Normal"/>
        <w:ind w:firstLine="709"/>
        <w:jc w:val="both"/>
        <w:rPr>
          <w:i/>
          <w:i/>
        </w:rPr>
      </w:pPr>
      <w:r>
        <w:rPr>
          <w:i/>
        </w:rPr>
        <w:t xml:space="preserve">И Аватар Синтеза говорит: «Возжигаемся данной Частью в несении Организации Метагалактического Служения нами». И выходим из любых случайностей, понимая, что Метагалактическое Служение не случайно. И слушаем, может быть, какие-то экзаменационные рекомендации, пояснения, осмысления каждому из вас, вот просто, что воспринимается. </w:t>
      </w:r>
    </w:p>
    <w:p>
      <w:pPr>
        <w:pStyle w:val="Normal"/>
        <w:ind w:firstLine="709"/>
        <w:jc w:val="both"/>
        <w:rPr>
          <w:i/>
          <w:i/>
        </w:rPr>
      </w:pPr>
      <w:r>
        <w:rPr>
          <w:i/>
        </w:rPr>
      </w:r>
    </w:p>
    <w:p>
      <w:pPr>
        <w:pStyle w:val="Normal"/>
        <w:ind w:firstLine="709"/>
        <w:jc w:val="both"/>
        <w:rPr/>
      </w:pPr>
      <w:r>
        <w:rPr>
          <w:i/>
        </w:rPr>
        <w:t>Мы сейчас, для вновь вошедших, во взаимосинтезном процессе с Владленом и координируемся Часть в Часть, и воспринимаем от Аватара какое-то пояснение. Кому сложно услышать какое-то конкретное дело, слово, Аватар говорит: «Попробуйте подумать, а чтобы вы предложили для усиления вот этого процесса наработки».</w:t>
      </w:r>
    </w:p>
    <w:p>
      <w:pPr>
        <w:pStyle w:val="Normal"/>
        <w:ind w:firstLine="709"/>
        <w:jc w:val="both"/>
        <w:rPr/>
      </w:pPr>
      <w:r>
        <w:rPr>
          <w:i/>
        </w:rPr>
        <w:t xml:space="preserve">Вот кстати, возьмите себе на вооружение, если вам сложно услышать рекомендацию, начните идти от обратного: а чтобы вы предложили в решении этого вопроса. Вы таким образом себя настроите и выведите из ленности думания, ленности осмысления и желания услышать, что-то извне на процесс внутреннего развития. Правильно, и не нужно бояться, если на ошибках вы будете учиться. Ну, вот хорошо. </w:t>
      </w:r>
    </w:p>
    <w:p>
      <w:pPr>
        <w:pStyle w:val="Normal"/>
        <w:ind w:firstLine="709"/>
        <w:jc w:val="both"/>
        <w:rPr>
          <w:i/>
          <w:i/>
        </w:rPr>
      </w:pPr>
      <w:r>
        <w:rPr>
          <w:i/>
        </w:rPr>
        <w:t xml:space="preserve">Пообщались, взаимопопроникались с Аватаром. </w:t>
      </w:r>
    </w:p>
    <w:p>
      <w:pPr>
        <w:pStyle w:val="Normal"/>
        <w:ind w:firstLine="709"/>
        <w:jc w:val="both"/>
        <w:rPr>
          <w:i/>
          <w:i/>
        </w:rPr>
      </w:pPr>
      <w:r>
        <w:rPr>
          <w:i/>
        </w:rPr>
        <w:t xml:space="preserve">Благодарим Аватара Смнтеза Владлена. Лёгкий кивок головой или словом. Если вы Ян, можете пожать руку. Я думаю привычки итальянской нации обнимания, пока не нужно применять. Достаточно делового рукопожатия или просто словом для дам. Тело должно быть готово при взаимослиянности проникнуться, получив этот заряд, это насчёт объятий. И поэтому иногда чётко Тело срабатывает, когда надо обнять. Вот просто надо впечатать, принципом поцелуй Учителя предыдущей Эпохи. Надо передать Телом, там поцелуем, взглядом, а иногда через не прикосновение, пока не начнётся состыковка каких-то условий. С Аватарами Синтеза зачастую нужно именно так детально и понимать эту тонкость. </w:t>
      </w:r>
    </w:p>
    <w:p>
      <w:pPr>
        <w:pStyle w:val="Normal"/>
        <w:ind w:firstLine="709"/>
        <w:jc w:val="both"/>
        <w:rPr/>
      </w:pPr>
      <w:r>
        <w:rPr>
          <w:i/>
        </w:rPr>
        <w:t xml:space="preserve">Хорошо, благодарим. Аватар Синтеза уходит. </w:t>
      </w:r>
    </w:p>
    <w:p>
      <w:pPr>
        <w:pStyle w:val="Normal"/>
        <w:ind w:firstLine="709"/>
        <w:jc w:val="both"/>
        <w:rPr>
          <w:i/>
          <w:i/>
        </w:rPr>
      </w:pPr>
      <w:r>
        <w:rPr>
          <w:i/>
        </w:rPr>
        <w:t xml:space="preserve">Теперь Изначально Вышестоящий Отец говорит: «Теперь вы можете подняться, перейти в 257-ую Высокую Цельность, зал освободился». Мы благодарим Изначально Вышестоящего Отца 1-ой Высокой Цельности. </w:t>
      </w:r>
    </w:p>
    <w:p>
      <w:pPr>
        <w:pStyle w:val="Normal"/>
        <w:ind w:firstLine="709"/>
        <w:jc w:val="both"/>
        <w:rPr>
          <w:i/>
          <w:i/>
        </w:rPr>
      </w:pPr>
      <w:r>
        <w:rPr>
          <w:i/>
        </w:rPr>
      </w:r>
    </w:p>
    <w:p>
      <w:pPr>
        <w:pStyle w:val="Normal"/>
        <w:jc w:val="both"/>
        <w:rPr/>
      </w:pPr>
      <w:r>
        <w:rPr>
          <w:b/>
          <w:color w:val="FF0000"/>
        </w:rPr>
        <w:t>01:40:30</w:t>
      </w:r>
      <w:r>
        <w:rPr>
          <w:b/>
        </w:rPr>
        <w:t xml:space="preserve"> </w:t>
      </w:r>
      <w:r>
        <w:rPr>
          <w:rStyle w:val="3"/>
        </w:rPr>
        <w:t>Посвящения Изначально Вышестоящего Отца.</w:t>
      </w:r>
    </w:p>
    <w:p>
      <w:pPr>
        <w:pStyle w:val="Normal"/>
        <w:ind w:firstLine="709"/>
        <w:jc w:val="both"/>
        <w:rPr>
          <w:rStyle w:val="3"/>
          <w:i/>
          <w:i/>
        </w:rPr>
      </w:pPr>
      <w:r>
        <w:rPr/>
      </w:r>
    </w:p>
    <w:p>
      <w:pPr>
        <w:pStyle w:val="Normal"/>
        <w:ind w:firstLine="709"/>
        <w:jc w:val="both"/>
        <w:rPr/>
      </w:pPr>
      <w:r>
        <w:rPr>
          <w:i/>
        </w:rPr>
        <w:t>Синтезируемся с Изначально Вышестоящим Отцом 257-й Высокой Цельности и переходим в следующую тематику, это Посвящения Изначально Вышестоящего Отца.</w:t>
      </w:r>
    </w:p>
    <w:p>
      <w:pPr>
        <w:pStyle w:val="Normal"/>
        <w:ind w:firstLine="709"/>
        <w:jc w:val="both"/>
        <w:rPr/>
      </w:pPr>
      <w:r>
        <w:rPr>
          <w:i/>
        </w:rPr>
        <w:t>И, синтезируясь с Изначально Вышестоящим Отцом, развёртываясь в зале, синтезируемся с Хум Изначально Вышестоящего Отца и стяжаем фиксацию 16384</w:t>
        <w:noBreakHyphen/>
        <w:t xml:space="preserve">ёх Посвящений с явления от 1-го по 4096-е явления присутствий, присутственное выражение Посвящений, с 4097-го по 8192-е Реальное явление Посвящений, с 8193-тью по 12288-ю ИВ Реальное явление Посвящений, с 12289-го по 16384-е выражение ВЦ Реальное явление Посвящений каждому из нас. </w:t>
      </w:r>
    </w:p>
    <w:p>
      <w:pPr>
        <w:pStyle w:val="Normal"/>
        <w:ind w:firstLine="709"/>
        <w:jc w:val="both"/>
        <w:rPr/>
      </w:pPr>
      <w:r>
        <w:rPr>
          <w:i/>
        </w:rPr>
        <w:t xml:space="preserve">И, проникаясь Изначально Вышестоящим Отцом, стяжаем Синтез фиксации Посвящений по мере личной подготовки каждому из нас, преображаясь ими, и стяжаем обучение, владение в Реальностях, в Присутствиях, в ИВ Реальностях, в ВЦ Реальностях базовым явлением Посвящений в каждом. </w:t>
      </w:r>
    </w:p>
    <w:p>
      <w:pPr>
        <w:pStyle w:val="Normal"/>
        <w:ind w:firstLine="709"/>
        <w:jc w:val="both"/>
        <w:rPr>
          <w:i/>
          <w:i/>
        </w:rPr>
      </w:pPr>
      <w:r>
        <w:rPr>
          <w:i/>
        </w:rPr>
        <w:t xml:space="preserve">И стяжаем у Изначально Вышестоящего Отца правильность Истинного знания Посвящений и способ его применения методом Служения в получении, в достижении результата применённостью Посвящения и Посвящений в количественном выражении. </w:t>
      </w:r>
    </w:p>
    <w:p>
      <w:pPr>
        <w:pStyle w:val="Normal"/>
        <w:ind w:firstLine="709"/>
        <w:jc w:val="both"/>
        <w:rPr/>
      </w:pPr>
      <w:r>
        <w:rPr>
          <w:i/>
        </w:rPr>
        <w:t xml:space="preserve">И, возжигаясь Посвящениями, преображаясь, сейчас попробуем встроиться в четыре вида Посвящений в Огне. И, возжигаясь Изначально Вышестоящим Отцом, стяжаем Человека Творца-Физичности физичностью Человека 4096-ю ВЦ Реальностями ракурсом 64-х видов Посвящения каждому из нас, стяжаем Человека Планеты Земля в явлении Планеты Земля 4096-ю ВЦ Реальностями ракурсом Посвящений каждому из нас. Стяжаем явление Человека Метагалактики Фа, Метагалактику Фа в явлении 4096-ти ВЦ Реальностей Посвящениями в каждом из нас, и стяжаем явление Человека Изначально Вышестоящего Отца в разработке Посвящениями ИВ Домом 4096-ю ВЦ Реальностями в каждом. </w:t>
      </w:r>
    </w:p>
    <w:p>
      <w:pPr>
        <w:pStyle w:val="Normal"/>
        <w:ind w:firstLine="709"/>
        <w:jc w:val="both"/>
        <w:rPr/>
      </w:pPr>
      <w:r>
        <w:rPr>
          <w:i/>
        </w:rPr>
        <w:t>И возжигаясь ракурсом 64-х видов Посвящений, базово эталонных, от Изначально Вышестоящего Отца ИВ Отца до явления Изначально Вышестоящий Человек ИВДИВО Изначально Вышестоящего Отца, преображаясь, адаптируемся в каждом из нас.</w:t>
      </w:r>
    </w:p>
    <w:p>
      <w:pPr>
        <w:pStyle w:val="Normal"/>
        <w:ind w:firstLine="709"/>
        <w:jc w:val="both"/>
        <w:rPr>
          <w:i/>
          <w:i/>
        </w:rPr>
      </w:pPr>
      <w:r>
        <w:rPr>
          <w:i/>
        </w:rPr>
      </w:r>
    </w:p>
    <w:p>
      <w:pPr>
        <w:pStyle w:val="Normal"/>
        <w:ind w:firstLine="709"/>
        <w:jc w:val="both"/>
        <w:rPr>
          <w:i/>
          <w:i/>
        </w:rPr>
      </w:pPr>
      <w:r>
        <w:rPr>
          <w:i/>
        </w:rPr>
        <w:t>И, синтезируясь с Аватаром Синтеза Юлием Сианой, развёртываемся в Метагалактике в 16314</w:t>
        <w:noBreakHyphen/>
        <w:t xml:space="preserve">ой Высокой Цельной Реальности, переходим из зала Отца в зал Посвящённого Синтеза в применении Посвящений и фиксируемся в центровке 4096-ти Посвящений Изначально Вышестоящей Реальности. </w:t>
      </w:r>
    </w:p>
    <w:p>
      <w:pPr>
        <w:pStyle w:val="Normal"/>
        <w:ind w:firstLine="709"/>
        <w:jc w:val="both"/>
        <w:rPr/>
      </w:pPr>
      <w:r>
        <w:rPr>
          <w:i/>
        </w:rPr>
        <w:t>Вот мы вышли в 16314</w:t>
        <w:noBreakHyphen/>
        <w:t xml:space="preserve">ую ВЦ Реальность. Вспоминаем, вчера строение Материи, значит, в ней ИВ Реальности. И если мы концентрируемся на Посвящения, мы возжигаемся в 16314-ой ВЦ Реальности в зале Посвящённого Синтеза Посвящениями ИВ Реальности. Пока это вам ни о чём не говорит, может не всем это по подготовке, по внутреннему развитию, это не важно, важно то, что бы вы 16-ым объёмом Синтеза впитали потенциал. </w:t>
      </w:r>
    </w:p>
    <w:p>
      <w:pPr>
        <w:pStyle w:val="Normal"/>
        <w:ind w:firstLine="709"/>
        <w:jc w:val="both"/>
        <w:rPr/>
      </w:pPr>
      <w:r>
        <w:rPr>
          <w:i/>
        </w:rPr>
        <w:t xml:space="preserve">Вначале пробуйте синтезироваться и воспринять Аватаров Синтеза Юлий Сиана, взрослая пара, но моложавая на вид, среднего роста. Аватар в тёмном костюме, такой тёмно-серый, стального цвета, но без люрекса и без отлива. Кстати, между прочим, манжет рубахи чуть-чуть выглядывает, сантиметра на два от манжета рукава, просто такая фиксация белой полоски, это манжет рубахи. Ворот расстёгнут, нет никакого ни платка, ни бабочки, ни галстука, просто расстёгнутый ворот. Аккуратное, ухоженное лицо. Волосы тёмные, приглаженные назад, правильно уложенные у Аватара Синтеза, то есть немного удлинённые волосы, стрижка или как это сказать, укладка, волна, но немного. Волна, немного, не девятая волна, не шторм, ни в коем случае, нет. Девятый вал, мы вчера по городу когда гуляли, видели, ну, потом Георг расскажет, как он воспринял девятый вал у женщины на голове (смеётся). Шутка. Хорошо. </w:t>
      </w:r>
    </w:p>
    <w:p>
      <w:pPr>
        <w:pStyle w:val="Normal"/>
        <w:ind w:firstLine="709"/>
        <w:jc w:val="both"/>
        <w:rPr/>
      </w:pPr>
      <w:r>
        <w:rPr>
          <w:i/>
        </w:rPr>
        <w:t xml:space="preserve">Между прочим, обратите внимание, если такая деталь, яркость вспышки взгляда. Обувь у Аватара Синтеза, обувь - классические туфли, но на шнуровке, шнуровка, увидели. Лицо светлое, правильные черты лица, глаза серые, можете увидеть цвет глаз серый. Это Аватар Синтез Юлий. Аватар посмеялся, ваше восприятие, и сказал о том, что в разных видах материи я могу выглядеть по-разному. Сама материя предполагает ракурс другого взгляда на Аватаров. </w:t>
      </w:r>
    </w:p>
    <w:p>
      <w:pPr>
        <w:pStyle w:val="Normal"/>
        <w:ind w:firstLine="709"/>
        <w:jc w:val="both"/>
        <w:rPr/>
      </w:pPr>
      <w:r>
        <w:rPr>
          <w:i/>
        </w:rPr>
        <w:t xml:space="preserve">Теперь посмотрите на Аватарессу Синтеза Сиану, именно Посвящённым взглядом, попробуйте увидеть какой-то контекст яркости, впечатлительности от Образа Аватарессы. </w:t>
      </w:r>
      <w:r>
        <w:rPr>
          <w:b/>
          <w:i/>
        </w:rPr>
        <w:t>Ваша задача - развивать видение через впечатлительность</w:t>
      </w:r>
      <w:r>
        <w:rPr>
          <w:i/>
        </w:rPr>
        <w:t xml:space="preserve">. Не когда вас впечатывают этим Образом, и потом вы больше ничего не видите, а вы впечатляетесь увиденным и на интересе продолжаете изучать, всматриваясь в какой-то контекст детали, образа. </w:t>
      </w:r>
    </w:p>
    <w:p>
      <w:pPr>
        <w:pStyle w:val="Normal"/>
        <w:ind w:firstLine="709"/>
        <w:jc w:val="both"/>
        <w:rPr/>
      </w:pPr>
      <w:r>
        <w:rPr>
          <w:i/>
        </w:rPr>
        <w:t xml:space="preserve">Кстати, от Аватаров сейчас больше звучит ВЦ Реальность. Если Аватар Синтеза сказал, что «в разных выражениях я могу быть по-разному», или ИВ Реальность? Сосканируйте, вот вы сейчас достаточно насыщены Синтезом, чтобы внутри идентифицировать разность. Это ИВ Реальность, эманации от Тела ИВ Реальности у Аватаров. </w:t>
      </w:r>
    </w:p>
    <w:p>
      <w:pPr>
        <w:pStyle w:val="Normal"/>
        <w:ind w:firstLine="709"/>
        <w:jc w:val="both"/>
        <w:rPr>
          <w:i/>
          <w:i/>
        </w:rPr>
      </w:pPr>
      <w:r>
        <w:rPr>
          <w:i/>
        </w:rPr>
        <w:t xml:space="preserve">Аватаресса Сиана немного ниже Аватара ростом, Тело средней комплекции, очень такой яркий цвет кожи, он белёсый, такой, как фарфоровый, вот если описывали, то фарфоровый цвет кожи. Но не просвечиваются ни сосуды, ни жилки, просто светлая кожа. Округлое лицо и волосы в данном случае немного с рыжинкой, такой вот медный цвет. И вот здесь у Аватарессы они вьющиеся. Причём их </w:t>
      </w:r>
      <w:r>
        <w:rPr>
          <w:b/>
          <w:i/>
        </w:rPr>
        <w:t>структура волос, как объём потенциала силы</w:t>
      </w:r>
      <w:r>
        <w:rPr>
          <w:i/>
        </w:rPr>
        <w:t xml:space="preserve">, несёт такую вот волну упругую. Да, да, именно упругая волна, и это говорит о состоянии, в том числе и отстроенной силовой организации, так что </w:t>
      </w:r>
      <w:r>
        <w:rPr>
          <w:b/>
          <w:i/>
        </w:rPr>
        <w:t>волосы как символ силы</w:t>
      </w:r>
      <w:r>
        <w:rPr>
          <w:i/>
        </w:rPr>
        <w:t xml:space="preserve">. Поэтому дамы ухаживайте за своей физической силой, не теряйте её. Сопряглись с Аватарессой, ну, это просто может быть на будущее, кому-то актуальный этот вопрос. </w:t>
      </w:r>
    </w:p>
    <w:p>
      <w:pPr>
        <w:pStyle w:val="Normal"/>
        <w:ind w:firstLine="709"/>
        <w:jc w:val="both"/>
        <w:rPr>
          <w:i/>
          <w:i/>
        </w:rPr>
      </w:pPr>
      <w:r>
        <w:rPr>
          <w:i/>
        </w:rPr>
        <w:t>Сонастроились, а теперь возжигаемся и учимся с Аватарами Юлием Сианой проживанием переключаться из Посвящений разных Иерархических порядков.</w:t>
      </w:r>
    </w:p>
    <w:p>
      <w:pPr>
        <w:pStyle w:val="Normal"/>
        <w:ind w:firstLine="709"/>
        <w:jc w:val="both"/>
        <w:rPr>
          <w:i/>
          <w:i/>
        </w:rPr>
      </w:pPr>
      <w:r>
        <w:rPr>
          <w:i/>
        </w:rPr>
        <w:t xml:space="preserve">Вот мы сейчас с вами в ВЦ Реальности в 16314-й сопряглись с залом, стоим, и мы сонастроены на Посвящения ИВ Реальности. Теперь возжигаемся, допустим, Посвящением Изначально Вышестоящий Посвящённый Изначально Вышестоящего Отца, 58-ое Посвящение, и одно Посвящение ИВ Реальности - 58-ое Посвящённый Изначально Вышестоящий Посвящённый Изначально Вышестоящего Отца, внутри в себе концентрируем 4096 Посвящений Реальности. </w:t>
      </w:r>
    </w:p>
    <w:p>
      <w:pPr>
        <w:pStyle w:val="Normal"/>
        <w:ind w:firstLine="709"/>
        <w:jc w:val="both"/>
        <w:rPr/>
      </w:pPr>
      <w:r>
        <w:rPr>
          <w:i/>
        </w:rPr>
        <w:t>Практикуем, не отрицаем, не утверждаем, что ничего не получается, вы громко думаете. Всё у вас получается. И тише думать не надо, вообще так думать не надо, негативно, надо просто взять и прожить, как это когда одно Посвящение ИВ Реальности Изначально Вышестоящий Посвящённый Изначально Вышестоящего Отца внутри в себе несёт потенциал 4096</w:t>
        <w:noBreakHyphen/>
        <w:t>ти Посвящений Реальности, всё.</w:t>
      </w:r>
    </w:p>
    <w:p>
      <w:pPr>
        <w:pStyle w:val="Normal"/>
        <w:ind w:firstLine="709"/>
        <w:jc w:val="both"/>
        <w:rPr>
          <w:i/>
          <w:i/>
        </w:rPr>
      </w:pPr>
      <w:r>
        <w:rPr>
          <w:i/>
        </w:rPr>
        <w:t xml:space="preserve">Это тоже один из контекстов Метагалактического Служения Посвящениями. Можно служить Частями, можно служить Посвящениями, можно служить Статусами, можно служить своей профессиональной деятельностью, можно служить своими явлениями Частностями или Частями корректно. Можно служить Полномочиями Совершенств, можно служить Должностной Компетенцией, а можно служить Посвящениями. Вот у вас сейчас апробация, практическая апробация, когда вы обучаетесь встраиваться в потенциал уровня Служения Посвящениями. </w:t>
      </w:r>
    </w:p>
    <w:p>
      <w:pPr>
        <w:pStyle w:val="Normal"/>
        <w:ind w:firstLine="709"/>
        <w:jc w:val="both"/>
        <w:rPr/>
      </w:pPr>
      <w:r>
        <w:rPr/>
        <w:t xml:space="preserve">Как вы думаете, за что Человеку дают Посвящения? Пока вы сейчас в контексте Посвящения Изначально Вышестоящий Посвящённый - 58-ое из базовых 64-ёх. Ваши предложения и предположения? Немножко такое вольное действие, но тем не менее, вы бы, за что Человеку дали бы Посвящение? Это вольная трактовка, интерпретация. Ну вот, по вашему мнению, наделение Посвящением Человека идёт на основании чего? </w:t>
      </w:r>
    </w:p>
    <w:p>
      <w:pPr>
        <w:pStyle w:val="Normal"/>
        <w:ind w:firstLine="709"/>
        <w:jc w:val="both"/>
        <w:rPr>
          <w:i/>
          <w:i/>
        </w:rPr>
      </w:pPr>
      <w:r>
        <w:rPr>
          <w:i/>
        </w:rPr>
        <w:t>Из зала: Полномочий каких-то действий, то, что он может что-то делать.</w:t>
      </w:r>
    </w:p>
    <w:p>
      <w:pPr>
        <w:pStyle w:val="Normal"/>
        <w:ind w:firstLine="709"/>
        <w:jc w:val="both"/>
        <w:rPr/>
      </w:pPr>
      <w:r>
        <w:rPr/>
        <w:t xml:space="preserve">То есть на основании развитости Частей. Если мы сейчас с вами говорим о 58-ом Посвящении, и мы сами стоим, как Человек Планеты Земля Полномочий Совершенств, то есть </w:t>
      </w:r>
      <w:bookmarkStart w:id="4" w:name="_GoBack"/>
      <w:bookmarkEnd w:id="4"/>
      <w:r>
        <w:rPr/>
        <w:t xml:space="preserve">от развитости Части нам, как Человеку, Отец в явлении разработки этой Части даёт Посвящение Аватаров Синтеза Кут Хуми Фаинь. </w:t>
      </w:r>
    </w:p>
    <w:p>
      <w:pPr>
        <w:pStyle w:val="Normal"/>
        <w:ind w:firstLine="709"/>
        <w:jc w:val="both"/>
        <w:rPr/>
      </w:pPr>
      <w:r>
        <w:rPr>
          <w:i/>
        </w:rPr>
        <w:t>Огонь пошёл, проживаем. Вы, что думаете, это пройдёт мимо вас? Это забежит в вас, останется, поселится, кто там вчера сказал - родится. Родится и будет жить долго и счастливо. Кстати, между прочим, Метагалактическое Служение всегда видит перспективу, это по поводу долго и счастливо. Ещё радостно, незабываемо и перспективно-огненно.</w:t>
      </w:r>
    </w:p>
    <w:p>
      <w:pPr>
        <w:pStyle w:val="Normal"/>
        <w:ind w:firstLine="709"/>
        <w:jc w:val="both"/>
        <w:rPr/>
      </w:pPr>
      <w:r>
        <w:rPr/>
        <w:t>Давайте-давайте… А Посвящённому за что даётся Посвящение, за что? Через какую реализацию даётся? Если Человеку за фиксацию Частей, несение Частей, то Посвящённому следующее Посвящение?</w:t>
      </w:r>
    </w:p>
    <w:p>
      <w:pPr>
        <w:pStyle w:val="Normal"/>
        <w:ind w:firstLine="709"/>
        <w:jc w:val="both"/>
        <w:rPr>
          <w:i/>
          <w:i/>
        </w:rPr>
      </w:pPr>
      <w:r>
        <w:rPr>
          <w:i/>
        </w:rPr>
        <w:t xml:space="preserve">Из зала: Права применяет… </w:t>
      </w:r>
    </w:p>
    <w:p>
      <w:pPr>
        <w:pStyle w:val="Normal"/>
        <w:ind w:firstLine="709"/>
        <w:jc w:val="both"/>
        <w:rPr/>
      </w:pPr>
      <w:r>
        <w:rPr/>
        <w:t xml:space="preserve">Правильно, за применение Прав Созидания, за применение Прав, за использование, за находчивость, за возможность вариативности приложиться к делу внутренним Правом. Потому что в материи ты Посвящённый, как гражданин несёшь собою Иерархию, а в Огне, в Отце твоя Посвящённость применяется и разрабатывается Правами. И само </w:t>
      </w:r>
      <w:r>
        <w:rPr>
          <w:b/>
        </w:rPr>
        <w:t>Право строится Репликационным Синтезом и Огнём</w:t>
      </w:r>
      <w:r>
        <w:rPr/>
        <w:t>, само Созидание обучает вас с Изначально Вышестоящим Отцом совест</w:t>
      </w:r>
      <w:r>
        <w:rPr>
          <w:b/>
          <w:i/>
        </w:rPr>
        <w:t>и</w:t>
      </w:r>
      <w:r>
        <w:rPr/>
        <w:t xml:space="preserve"> какое-то совместное дело и исполнять его. </w:t>
      </w:r>
    </w:p>
    <w:p>
      <w:pPr>
        <w:pStyle w:val="Normal"/>
        <w:ind w:firstLine="709"/>
        <w:jc w:val="both"/>
        <w:rPr/>
      </w:pPr>
      <w:r>
        <w:rPr/>
        <w:t xml:space="preserve">А Права дают силу, что вы в этом профессионально компетентны, Аматическую силу. Срабатывает, минимум, с точки зрения Сердца, Роза Сердца. Кстати, Роза Сердца в отличие от Лотоса Духа, что усваивает? - Огонь. То есть, </w:t>
      </w:r>
      <w:r>
        <w:rPr>
          <w:b/>
        </w:rPr>
        <w:t>Права помогают нам усваивать Огонь</w:t>
      </w:r>
      <w:r>
        <w:rPr/>
        <w:t>, ведь на Синтезе мы возжигаемся – стяжаем, возжигаемся – стяжаем, эманируем – направляем. А где вот этот источник или инструмент усвоения Огня, в том числе из Сердец или в Сердцах? - Это Роза Сердца, она усваивает Огонь.</w:t>
      </w:r>
    </w:p>
    <w:p>
      <w:pPr>
        <w:pStyle w:val="Normal"/>
        <w:ind w:firstLine="709"/>
        <w:jc w:val="both"/>
        <w:rPr/>
      </w:pPr>
      <w:r>
        <w:rPr/>
        <w:t xml:space="preserve">Мы вчера с вами, когда становились в Монаду Ипостасным телом, помните, мы говорили о том, что вначале Огонь идёт на Ипостасное тело, в теле срабатывает, в том числе, Роза Сердца, идёт усвоение, насыщение Огня и потом идёт распределение на Ядро Жизни, на возжигание, там, вида времени какого-то. </w:t>
      </w:r>
    </w:p>
    <w:p>
      <w:pPr>
        <w:pStyle w:val="Normal"/>
        <w:ind w:firstLine="709"/>
        <w:jc w:val="both"/>
        <w:rPr/>
      </w:pPr>
      <w:r>
        <w:rPr/>
        <w:t>Тогда в свою очередь Лотос Духа, что он усваивает? - Волю и сам объём Духа, который приходит от Отца. Получаясь, разрабатывая Права, вы разрабатываете объёмы Огня и Духа, в том числе, служением внутри в каждом из вас. И вот сложность в том, что ранее, в предыдущие эпохи, если позволите такой контекст, больше было развитие Духа планетарного, сейчас у нас идёт тенденция не просто Метагалактического Духа, это само собой разумеется, а именно Огнём или Огненного тела. Огненного тела или Синтезного тела, которое и Есмь Совершенное Физическое или минимум, как 55-я Часть, это Ипостасное Тело, которое фактически у нас с вами сейчас разрабатывается.</w:t>
      </w:r>
    </w:p>
    <w:p>
      <w:pPr>
        <w:pStyle w:val="Normal"/>
        <w:ind w:firstLine="709"/>
        <w:jc w:val="both"/>
        <w:rPr/>
      </w:pPr>
      <w:r>
        <w:rPr/>
        <w:t>Вот, некоторым из вас это как бы вопрос не о чём, но не задумывайтесь, не желайте сейчас понять какие-то такие, микродетали. Попробуйте взять, как и всё, в объёме Синтеза – объёмность, когда потом со временем физического усвоения у вас пойдёт детализация.</w:t>
      </w:r>
    </w:p>
    <w:p>
      <w:pPr>
        <w:pStyle w:val="Normal"/>
        <w:ind w:firstLine="709"/>
        <w:jc w:val="both"/>
        <w:rPr/>
      </w:pPr>
      <w:r>
        <w:rPr/>
        <w:t xml:space="preserve"> </w:t>
      </w:r>
      <w:r>
        <w:rPr/>
        <w:t xml:space="preserve">Вот кстати, </w:t>
      </w:r>
      <w:r>
        <w:rPr>
          <w:b/>
        </w:rPr>
        <w:t>периоды от Синтеза к Синтезу даны для того, чтобы помимо усвоения наступила детализация</w:t>
      </w:r>
      <w:r>
        <w:rPr/>
        <w:t xml:space="preserve">. И вот, когда вы упускаете моменты разработки, вы упускаете детализацию и, получается, идёт привычка, брать объём большой в течение двух дней, потом его просто усваивать, но не детализировать раз-ра-бот-кой. И вот здесь не совсем верная тенденция, она вообще не верна. Иначе копится формальность подхода, помните: «от сессии до сессии живут студенты весело»… </w:t>
      </w:r>
    </w:p>
    <w:p>
      <w:pPr>
        <w:pStyle w:val="Normal"/>
        <w:ind w:firstLine="709"/>
        <w:jc w:val="both"/>
        <w:rPr/>
      </w:pPr>
      <w:r>
        <w:rPr/>
        <w:t xml:space="preserve">Вот, от Синтеза до Синтеза </w:t>
      </w:r>
      <w:r>
        <w:rPr>
          <w:lang w:val="uk-UA"/>
        </w:rPr>
        <w:t>в</w:t>
      </w:r>
      <w:r>
        <w:rPr/>
        <w:t>ы живёте весело, у вас легко, всё свободно, у вас просто усваивается Огонь и усваивается потенциал. В начальном выражении это хорошо, после, когда начинается приме-не-ние, вы сталкиваетесь с трудностями в том, что просто начинается банальное: не по-ни-маю…. всё.</w:t>
      </w:r>
    </w:p>
    <w:p>
      <w:pPr>
        <w:pStyle w:val="Normal"/>
        <w:ind w:firstLine="709"/>
        <w:jc w:val="both"/>
        <w:rPr/>
      </w:pPr>
      <w:r>
        <w:rPr>
          <w:i/>
        </w:rPr>
        <w:t>Вот, когда вы сейчас сконцентрировались на Посвящение Реальности, возжигаемся теперь 58-ым Посвящением, одним, как одной Реальностью, ну 58-ой – Изначально Вышестоящий Посвящённый Изначально Вышестоящего Отца, и в нём возжигаемся 4096</w:t>
        <w:noBreakHyphen/>
        <w:t>ю Посвящениями Присутствий. И вот здесь, в Присутствиях попробуйте настроиться на такое состояние, что у вас объём Присутствия в Правах 4096</w:t>
        <w:noBreakHyphen/>
        <w:t>ти Посвящений, вариации. Ну, таким веером условия Аватар Юлий даёт концентрацию вокруг вас на 360 градусов, такое поле возможностей, условий вокруг вас, где-то на уровне грудной клетки, на уровне солнечного сплетения, диафрагмы, не знаю, как там ещё сказать, ну вот, центральная линия Посвящений и Присутствий.</w:t>
      </w:r>
    </w:p>
    <w:p>
      <w:pPr>
        <w:pStyle w:val="Normal"/>
        <w:ind w:firstLine="709"/>
        <w:jc w:val="both"/>
        <w:rPr/>
      </w:pPr>
      <w:r>
        <w:rPr>
          <w:i/>
        </w:rPr>
        <w:t>А теперь просто, в одном Посвящении Присутствия, ниже Посвящений быть не может, ни в Планах, ни в синтезфизичности, они заканчиваются в Присутствиях, Посвящения. Мы в одном Посвящении Присутствия просто возжигаемся 4096</w:t>
        <w:noBreakHyphen/>
        <w:t xml:space="preserve">ю Посвящениями, они не относятся, повторюсь, ни к Планам, ни к синтезфизичности. </w:t>
      </w:r>
    </w:p>
    <w:p>
      <w:pPr>
        <w:pStyle w:val="Normal"/>
        <w:ind w:firstLine="709"/>
        <w:jc w:val="both"/>
        <w:rPr/>
      </w:pPr>
      <w:r>
        <w:rPr>
          <w:i/>
        </w:rPr>
        <w:t xml:space="preserve">Это просто внутренняя концентрация возможностей Посвящений как таковых. Где </w:t>
      </w:r>
      <w:r>
        <w:rPr>
          <w:b/>
          <w:i/>
        </w:rPr>
        <w:t>Посвящения есмь знак, фиксирующий собою репликационное Ядро Синтеза, несущее заряд Прав Созидания</w:t>
      </w:r>
      <w:r>
        <w:rPr>
          <w:i/>
        </w:rPr>
        <w:t>. Вот, вы сейчас стоите в одном Посвящении, пробуйте внутренним взглядом посмотреть, что это есть Ядро Репликационного Синтеза.</w:t>
      </w:r>
    </w:p>
    <w:p>
      <w:pPr>
        <w:pStyle w:val="Normal"/>
        <w:ind w:firstLine="709"/>
        <w:jc w:val="both"/>
        <w:rPr>
          <w:i/>
          <w:i/>
        </w:rPr>
      </w:pPr>
      <w:r>
        <w:rPr>
          <w:i/>
        </w:rPr>
        <w:t>Мы у Отца, вот, стяжали объём Компакта. А теперь пробуйте, такое слово, «вычленить» из Посвящения, чтобы у вас возожглось Ядро этого Посвящения. Сразу же скажу, 58-ое Посвящение – это очень высоко – Изначально Вышестоящий Посвящённый Изначально Вышестоящего Отца. Это очень высоко, но, тем не менее.</w:t>
      </w:r>
    </w:p>
    <w:p>
      <w:pPr>
        <w:pStyle w:val="Normal"/>
        <w:ind w:firstLine="709"/>
        <w:jc w:val="both"/>
        <w:rPr>
          <w:i/>
          <w:i/>
        </w:rPr>
      </w:pPr>
      <w:r>
        <w:rPr>
          <w:i/>
        </w:rPr>
        <w:t>И теперь в этом Ядре 58-го Посвящения, возжигаемся Репликационным Синтезом и возжигаем в Репликационном Синтезе Посвящённый Синтез, во! И в Посвящённом Синтезе возжигаем такое состояние, как внутренняя – внешняя посвящённое состояние Синтеза. Вот, извините за тавтологичность или повтор – возжигание, но вам сейчас полезно, вы как бы сами себя утверждением вводите в реализацию.</w:t>
      </w:r>
    </w:p>
    <w:p>
      <w:pPr>
        <w:pStyle w:val="Normal"/>
        <w:ind w:firstLine="709"/>
        <w:jc w:val="both"/>
        <w:rPr/>
      </w:pPr>
      <w:r>
        <w:rPr/>
        <w:t>И Посвящённый</w:t>
      </w:r>
      <w:bookmarkStart w:id="5" w:name="остановка"/>
      <w:bookmarkEnd w:id="5"/>
      <w:r>
        <w:rPr/>
        <w:t xml:space="preserve"> Синтез первый складывается с условий, когда Посвящённый учится равнению не смирно стоять, бояться – </w:t>
      </w:r>
      <w:r>
        <w:rPr>
          <w:i/>
        </w:rPr>
        <w:t>шутка!</w:t>
      </w:r>
      <w:r>
        <w:rPr/>
        <w:t xml:space="preserve"> – а учится равнению внутренней и внешней среды. И</w:t>
      </w:r>
      <w:r>
        <w:rPr>
          <w:b/>
        </w:rPr>
        <w:t xml:space="preserve"> Посвящённый, прежде всего, начинается с баланса внутреннего и внешнего, </w:t>
      </w:r>
      <w:r>
        <w:rPr/>
        <w:t xml:space="preserve">вот, запомните. </w:t>
      </w:r>
    </w:p>
    <w:p>
      <w:pPr>
        <w:pStyle w:val="Normal"/>
        <w:ind w:firstLine="709"/>
        <w:jc w:val="both"/>
        <w:rPr/>
      </w:pPr>
      <w:r>
        <w:rPr/>
        <w:t xml:space="preserve">И любое Посвящение, что в Человеке, что в Посвящённом, концентрирует собою равностность внутреннего и внешнего. Перекосы, перетягивание гирь, перетягивание баланса, перетягивание и смакование большей жизни вовне с забывании о внутреннем взрастании или наоборот все в себя с забыванием, что есть вокруг окружающая жизнь, ведёт к угнетанию или к угнетению процессов Посвящённого. И вы теряете, или не вы, а вообще, идёт потеря внутренних знаний. И как таковые знания они не могут быть выражены вовне, потому что потерялась равностность внутренне-внешних условий, всё. И сразу же где-то, вот, что-то не так, что-то не так вами ощущается, не так проявляется. </w:t>
      </w:r>
    </w:p>
    <w:p>
      <w:pPr>
        <w:pStyle w:val="Normal"/>
        <w:ind w:firstLine="709"/>
        <w:jc w:val="both"/>
        <w:rPr/>
      </w:pPr>
      <w:r>
        <w:rPr/>
        <w:t xml:space="preserve">Вчера, кстати, мы с вами говорили о том, что контекст качества внешних условий, притягивающихся на материю от Отца, зависит от внутреннего количества. Ну, у нас такой был контекст. А потом вот, вы вошли в ночную подготовку, начали на эту тему тоже общаться с Аватаром, и Аватар Синтеза Кут Хуми вам предложил другой взгляд. Он немного сложен в принятии, но очень эффективен по реализации. </w:t>
      </w:r>
    </w:p>
    <w:p>
      <w:pPr>
        <w:pStyle w:val="Normal"/>
        <w:ind w:firstLine="709"/>
        <w:jc w:val="both"/>
        <w:rPr/>
      </w:pPr>
      <w:r>
        <w:rPr/>
        <w:t xml:space="preserve">Когда вы внутри в качестве, в качестве Посвящённого, то есть у вас есть качество Синтеза, качество Посвящений и применения, качество Огня, на качество внутреннее притягивается количественный баланс. И </w:t>
      </w:r>
      <w:r>
        <w:rPr>
          <w:b/>
        </w:rPr>
        <w:t xml:space="preserve">количественный баланс есть потенциал вашего внутреннего качества – </w:t>
      </w:r>
      <w:r>
        <w:rPr/>
        <w:t>наоборот. И когда вот, мы бегаем за каким-то количеством вовне, количества объёма Любви, количества объёма Мудрости, количества объёма Воли, количество объёма Синтеза, редко когда притягивается это количество извне, потому что нет соответствующего качества внутри.</w:t>
      </w:r>
    </w:p>
    <w:p>
      <w:pPr>
        <w:pStyle w:val="Normal"/>
        <w:ind w:firstLine="709"/>
        <w:jc w:val="both"/>
        <w:rPr/>
      </w:pPr>
      <w:r>
        <w:rPr/>
        <w:t>И вот, для того, чтобы было равновесие баланса, необходимо соблюдать внутреннее состояние качества, блюсти нормы правопорядка, блюсти, не знаю там, воспитанность ракурсом. Вот вспомните, у нас есть этика Учителя Синтеза, культура Учителя Синтеза, какие</w:t>
        <w:noBreakHyphen/>
        <w:t xml:space="preserve">то нормы поведения Учителя Синтеза, то есть это ваше внутреннее качество, которое за собою привлекает и примагничивает количеством объёмов. </w:t>
      </w:r>
    </w:p>
    <w:p>
      <w:pPr>
        <w:pStyle w:val="Normal"/>
        <w:ind w:firstLine="709"/>
        <w:jc w:val="both"/>
        <w:rPr/>
      </w:pPr>
      <w:r>
        <w:rPr>
          <w:i/>
        </w:rPr>
        <w:t>Вы сейчас в активации Ядра 58-го Посвящения. Если возжечься качеством 58</w:t>
        <w:noBreakHyphen/>
        <w:t>го Посвящения, возжигайтесь. Что происходит вовне в зале с вашим телом? Какое количество и количество чего активируется на вас? Если нет возможности или не складывается увидеть, предложите по вашему внутреннему знанию и пониманию свой вариант. И попросите Аватара с Аватарессой дать вам осознанное, с осмыслением, подтверждение или опровержение.</w:t>
      </w:r>
    </w:p>
    <w:p>
      <w:pPr>
        <w:pStyle w:val="Normal"/>
        <w:ind w:firstLine="709"/>
        <w:jc w:val="both"/>
        <w:rPr/>
      </w:pPr>
      <w:r>
        <w:rPr/>
        <w:t>Ваши предложения физические, вот, любые… пусть они будут самые…</w:t>
      </w:r>
    </w:p>
    <w:p>
      <w:pPr>
        <w:pStyle w:val="Normal"/>
        <w:ind w:firstLine="709"/>
        <w:jc w:val="both"/>
        <w:rPr/>
      </w:pPr>
      <w:r>
        <w:rPr>
          <w:i/>
        </w:rPr>
        <w:t>Из зала: Условие, наверное…</w:t>
      </w:r>
    </w:p>
    <w:p>
      <w:pPr>
        <w:pStyle w:val="Normal"/>
        <w:ind w:firstLine="709"/>
        <w:jc w:val="both"/>
        <w:rPr/>
      </w:pPr>
      <w:r>
        <w:rPr/>
        <w:t>Условие, а какие Условия? Для чего?</w:t>
      </w:r>
    </w:p>
    <w:p>
      <w:pPr>
        <w:pStyle w:val="Normal"/>
        <w:ind w:firstLine="709"/>
        <w:jc w:val="both"/>
        <w:rPr/>
      </w:pPr>
      <w:r>
        <w:rPr>
          <w:i/>
        </w:rPr>
        <w:t>Из зала: Пока физические. Увидеть только одно условие и второе… так как за ним…</w:t>
      </w:r>
    </w:p>
    <w:p>
      <w:pPr>
        <w:pStyle w:val="Normal"/>
        <w:ind w:firstLine="709"/>
        <w:jc w:val="both"/>
        <w:rPr/>
      </w:pPr>
      <w:r>
        <w:rPr/>
        <w:t>Притягивает другое. Ещё, ещё…</w:t>
      </w:r>
    </w:p>
    <w:p>
      <w:pPr>
        <w:pStyle w:val="Normal"/>
        <w:ind w:firstLine="709"/>
        <w:jc w:val="both"/>
        <w:rPr>
          <w:i/>
          <w:i/>
        </w:rPr>
      </w:pPr>
      <w:r>
        <w:rPr>
          <w:i/>
        </w:rPr>
        <w:t>Из зала: На Посвящения ещё включается определённая Иерархия, плюс определённые уровни Посвящения, определённая Иерархия, от которой идёт это действие…</w:t>
      </w:r>
    </w:p>
    <w:p>
      <w:pPr>
        <w:pStyle w:val="Normal"/>
        <w:ind w:firstLine="709"/>
        <w:jc w:val="both"/>
        <w:rPr/>
      </w:pPr>
      <w:r>
        <w:rPr/>
        <w:t>И ещё мнения…</w:t>
      </w:r>
    </w:p>
    <w:p>
      <w:pPr>
        <w:pStyle w:val="Normal"/>
        <w:ind w:firstLine="709"/>
        <w:jc w:val="both"/>
        <w:rPr>
          <w:i/>
          <w:i/>
        </w:rPr>
      </w:pPr>
      <w:r>
        <w:rPr>
          <w:i/>
        </w:rPr>
        <w:t>Из зала: Все, 57…</w:t>
      </w:r>
    </w:p>
    <w:p>
      <w:pPr>
        <w:pStyle w:val="Normal"/>
        <w:ind w:firstLine="709"/>
        <w:jc w:val="both"/>
        <w:rPr/>
      </w:pPr>
      <w:r>
        <w:rPr/>
        <w:t>Абсолютно верно, вот это мы и ждали! То есть вы должны увидеть, когда вы возжигаетесь качеством одного, даёт толчок состояния сложения Условий, притяжки возможностей всех нижестоящих 57-ми. И тогда 57 начинают работать внешне, поддерживая – правильно воспримите контекст – существование 58-го внутри у вас. Это именно такой человеческий взгляд, потому что существование Части, сосуществование Посвящения, это больше человеческий контекст. Вот, у Служащего это не существование, а применение.</w:t>
      </w:r>
    </w:p>
    <w:p>
      <w:pPr>
        <w:pStyle w:val="Normal"/>
        <w:ind w:firstLine="709"/>
        <w:jc w:val="both"/>
        <w:rPr/>
      </w:pPr>
      <w:r>
        <w:rPr/>
        <w:t xml:space="preserve">И поэтому, когда у вас начнётся применение 58-го Посвящения Правами внутри, у вас начнётся действие этими Посвящениями нижестоящими 57-ю во внешних Условиях. Тем самым вы усилите или увеличите присутствие вашей Гражданственности вовне, понятно. И вот не надо этого опасаться, можно сознательно возжигаться, можно понимать, что например, есть какой-то определённый там, количественный объём Посвящений, которыми вы владеете и это можно как бы спрашивать у Аватара Синтеза Кут Хуми, потом посмотреть список, попроживать по номеру, по названию. </w:t>
      </w:r>
    </w:p>
    <w:p>
      <w:pPr>
        <w:pStyle w:val="Normal"/>
        <w:ind w:firstLine="709"/>
        <w:jc w:val="both"/>
        <w:rPr/>
      </w:pPr>
      <w:r>
        <w:rPr/>
        <w:t>И ведь развиваются Посвящения не просто за существование, за овладение, за применение, а ещё и от вашей внутренней устремлённости, когда сознательно вы развиваетесь в этом направлении. Потому что у нас тенденция складывается такова, что мы больше устремляемся на активацию Статусов, нежели на активацию Посвящений или как-то её разработку. Но Посвящения, они ближе к усилению гражданской позиции и к позиции… если раньше этим занималась Наука, то теперь Метагалактическая Гражданская Конфедерация.</w:t>
      </w:r>
    </w:p>
    <w:p>
      <w:pPr>
        <w:pStyle w:val="Normal"/>
        <w:ind w:firstLine="709"/>
        <w:jc w:val="both"/>
        <w:rPr/>
      </w:pPr>
      <w:r>
        <w:rPr/>
        <w:t xml:space="preserve">Поэтому, соответственно поварьируйте в себе состояние, и </w:t>
      </w:r>
      <w:r>
        <w:rPr>
          <w:b/>
        </w:rPr>
        <w:t xml:space="preserve">если у вас есть потребность работы вами как гражданин, то ваши Инструменты - это есть ваши Посвящения во внешней реализации. </w:t>
      </w:r>
    </w:p>
    <w:p>
      <w:pPr>
        <w:pStyle w:val="Normal"/>
        <w:ind w:firstLine="709"/>
        <w:jc w:val="both"/>
        <w:rPr/>
      </w:pPr>
      <w:r>
        <w:rPr>
          <w:i/>
        </w:rPr>
        <w:t>Ну вот, мы возжигаемся сейчас Юлием Сианой. И теперь просто начинаем совмещать Присутственное явление Посвящений, Реальное явление Посвящений, Изначально Вышестоящее явление Посвящений и Высокое Цельное Реальное явление Посвящений в каждом из нас, вот, 58-го, четырьмя этими позициями, Юлием Сианой здесь и сейчас.</w:t>
      </w:r>
    </w:p>
    <w:p>
      <w:pPr>
        <w:pStyle w:val="Normal"/>
        <w:ind w:firstLine="709"/>
        <w:jc w:val="both"/>
        <w:rPr/>
      </w:pPr>
      <w:r>
        <w:rPr>
          <w:i/>
        </w:rPr>
        <w:t>Вот, возожглись, дышим и перед вами синтезом четырёх разных ракурсов Посвящённых способностей 58-го Посвящения, развёртывается знак, развёртывается знак перед вами, который как бы, вот, идентифицирует, что это Посвящение есть.</w:t>
      </w:r>
    </w:p>
    <w:p>
      <w:pPr>
        <w:pStyle w:val="Normal"/>
        <w:ind w:firstLine="709"/>
        <w:jc w:val="both"/>
        <w:rPr/>
      </w:pPr>
      <w:r>
        <w:rPr/>
        <w:t xml:space="preserve">Вообще, вот раньше Посвящения виделись как маленькая точка, вот как Ядро, а уже </w:t>
      </w:r>
      <w:r>
        <w:rPr>
          <w:b/>
        </w:rPr>
        <w:t>знак - это просто зеркальное отражение Прав.</w:t>
      </w:r>
      <w:r>
        <w:rPr/>
        <w:t xml:space="preserve"> И кстати, вот мы не сказали, что Посвящения исключительно фиксируются на работоспособные Части. Вот, если мы сейчас говорим о 58</w:t>
        <w:noBreakHyphen/>
        <w:t>ом Посвящении, значит, у нас с вами должна быть развита 58-я Часть.</w:t>
      </w:r>
    </w:p>
    <w:p>
      <w:pPr>
        <w:pStyle w:val="Normal"/>
        <w:ind w:firstLine="709"/>
        <w:jc w:val="both"/>
        <w:rPr/>
      </w:pPr>
      <w:r>
        <w:rPr/>
        <w:t>58-я Часть, это у нас, что? 57-я Мо-на-а… Монада же 57-я Часть. Значит, 58-я это что? О</w:t>
        <w:noBreakHyphen/>
        <w:t>о… Око? (</w:t>
      </w:r>
      <w:r>
        <w:rPr>
          <w:i/>
        </w:rPr>
        <w:t>иронично</w:t>
      </w:r>
      <w:r>
        <w:rPr/>
        <w:t>). Да, конечно! Что у нас там, 58-я Часть? Вы, что мы вчера…</w:t>
      </w:r>
    </w:p>
    <w:p>
      <w:pPr>
        <w:pStyle w:val="Normal"/>
        <w:ind w:firstLine="709"/>
        <w:jc w:val="both"/>
        <w:rPr>
          <w:i/>
          <w:i/>
        </w:rPr>
      </w:pPr>
      <w:r>
        <w:rPr>
          <w:i/>
        </w:rPr>
        <w:t>Из зала: Омега?</w:t>
      </w:r>
    </w:p>
    <w:p>
      <w:pPr>
        <w:pStyle w:val="Normal"/>
        <w:ind w:firstLine="709"/>
        <w:jc w:val="both"/>
        <w:rPr/>
      </w:pPr>
      <w:r>
        <w:rPr/>
        <w:t xml:space="preserve">Конечно! Мы вчера Омегой возжигались, значит, не зря, сейчас не зря вам Владыка дал 58-ую Часть, чтоб вы усилили свою Омегу. </w:t>
      </w:r>
    </w:p>
    <w:p>
      <w:pPr>
        <w:pStyle w:val="Normal"/>
        <w:ind w:firstLine="709"/>
        <w:jc w:val="both"/>
        <w:rPr/>
      </w:pPr>
      <w:r>
        <w:rPr>
          <w:i/>
        </w:rPr>
        <w:t>Значит, получается, у вас сейчас Омега вошла в Метагалактичность Служения четырьмя вариантами: Омега Посвящением Посвящённого присутственным выражением; Омега 58-м Посвящением Реального выражения Посвящения; Изначально Вышестоящего Реального и Высокого Цельного Реального выражения.</w:t>
      </w:r>
    </w:p>
    <w:p>
      <w:pPr>
        <w:pStyle w:val="Normal"/>
        <w:ind w:firstLine="709"/>
        <w:jc w:val="both"/>
        <w:rPr/>
      </w:pPr>
      <w:r>
        <w:rPr>
          <w:i/>
        </w:rPr>
        <w:t xml:space="preserve">Смотрим там, в зале, вам нужно опыт, чтобы в тело вошёл. И соответственно, Посвящения фиксируются на работоспособные Части. А мы вчера говорили, что Омега, Омежный Синтез, это как раз Метагалактическая Гражданская Конфедерация, МГК. И в Омеге есть записи знаний, а мера этих знаний, это уже Права Созидания ваших Посвящений. Вот, </w:t>
      </w:r>
      <w:r>
        <w:rPr>
          <w:b/>
          <w:i/>
        </w:rPr>
        <w:t>мера знаний – это Посвящения.</w:t>
      </w:r>
    </w:p>
    <w:p>
      <w:pPr>
        <w:pStyle w:val="Normal"/>
        <w:ind w:firstLine="709"/>
        <w:jc w:val="both"/>
        <w:rPr/>
      </w:pPr>
      <w:r>
        <w:rPr>
          <w:i/>
        </w:rPr>
        <w:t>И сейчас Аватар там кому-то отвечает. И когда вы иногда сложно воспринимаете точки зрения коллег, не знаю там, родственников, друзей, сослуживцев, служащих, вы, получается, не воспринимаете или сложно воспринимаете знания и меру знаний окружающих людей вокруг вас. Соответственно, идёт неприязнь, а через неприязнь у вас идёт как бы неприязнь Отцовского присутствия. Потому что каждый развивается по мере своей компетенции, и тут должен включаться принцип не подтолкни, а принцип – поддержи.</w:t>
      </w:r>
    </w:p>
    <w:p>
      <w:pPr>
        <w:pStyle w:val="Normal"/>
        <w:ind w:firstLine="709"/>
        <w:jc w:val="both"/>
        <w:rPr/>
      </w:pPr>
      <w:r>
        <w:rPr>
          <w:i/>
        </w:rPr>
        <w:t>Только поддержи, не привязывая, а поддержи, помогая знаниями найти, вот, состояние. Причём поддержка не обязательно должна быть словесная, просто присутствие рядом. Или помощь фиксацией, чтобы в нужный момент зафиксировался рядом Отец с этим служащим. Вот, это будет самое важное в Метагалактическом служении: не я рядом с тобой, чтоб тебе было легче, а в какой-то момент наше взаимное действие или взаимодействие, концентрация. Где двое - там Отец, Отец с тобою, и тогда я самоликвидируюсь, такое хорошее слово «самоликвидируюсь», и ты с Отцом или Аватарами, и вы идёте.</w:t>
      </w:r>
    </w:p>
    <w:p>
      <w:pPr>
        <w:pStyle w:val="Normal"/>
        <w:ind w:firstLine="709"/>
        <w:jc w:val="both"/>
        <w:rPr>
          <w:i/>
          <w:i/>
        </w:rPr>
      </w:pPr>
      <w:r>
        <w:rPr>
          <w:i/>
        </w:rPr>
        <w:t>И вот понимаете, вот этот ракурс тонкой грани возможности, это возможности, позволяет вам следовать каким-то действиям в разработанности Аватаров Синтеза Владлен Илона, это именно ваш контекст, если взять. Вот, отработайте это в записи Посвящений, хорошо. Хорошо.</w:t>
      </w:r>
    </w:p>
    <w:p>
      <w:pPr>
        <w:pStyle w:val="Normal"/>
        <w:ind w:firstLine="709"/>
        <w:jc w:val="both"/>
        <w:rPr>
          <w:i/>
          <w:i/>
        </w:rPr>
      </w:pPr>
      <w:r>
        <w:rPr>
          <w:i/>
        </w:rPr>
      </w:r>
    </w:p>
    <w:p>
      <w:pPr>
        <w:pStyle w:val="Heading3"/>
        <w:rPr/>
      </w:pPr>
      <w:bookmarkStart w:id="6" w:name="__RefHeading___Toc534838554"/>
      <w:bookmarkEnd w:id="6"/>
      <w:r>
        <w:rPr>
          <w:color w:val="FF0000"/>
        </w:rPr>
        <w:t xml:space="preserve">02:15:45 </w:t>
      </w:r>
      <w:r>
        <w:rPr/>
        <w:t>16-рица Иерархического развития.</w:t>
      </w:r>
    </w:p>
    <w:p>
      <w:pPr>
        <w:pStyle w:val="Normal"/>
        <w:ind w:firstLine="709"/>
        <w:jc w:val="both"/>
        <w:rPr>
          <w:b/>
          <w:b/>
          <w:color w:val="FF0000"/>
        </w:rPr>
      </w:pPr>
      <w:r>
        <w:rPr>
          <w:b/>
          <w:color w:val="FF0000"/>
        </w:rPr>
      </w:r>
    </w:p>
    <w:p>
      <w:pPr>
        <w:pStyle w:val="Normal"/>
        <w:ind w:firstLine="709"/>
        <w:jc w:val="both"/>
        <w:rPr/>
      </w:pPr>
      <w:r>
        <w:rPr/>
        <w:t>И теперь мы с вами переключаемся с Аватарами Юлием Сианой в другую работу и попробуем разобрать 16-рицу Иерархического развития в контексте Принципа: без одного не может быть другого. То есть, без внутреннего не может быть внешнего, а без внешнего не может быть внутреннего.</w:t>
      </w:r>
    </w:p>
    <w:p>
      <w:pPr>
        <w:pStyle w:val="Normal"/>
        <w:ind w:firstLine="709"/>
        <w:jc w:val="both"/>
        <w:rPr>
          <w:i/>
          <w:i/>
        </w:rPr>
      </w:pPr>
      <w:r>
        <w:rPr>
          <w:i/>
        </w:rPr>
        <w:t xml:space="preserve">Мы сейчас с вами переходим в другой зал, благодаря Аватаров Синтеза Юлия Сиану. Останавливаемся и возжигаемся четырьмя выразимостями действия Посвящения 58-го в усилении Части в каждом из нас. </w:t>
      </w:r>
    </w:p>
    <w:p>
      <w:pPr>
        <w:pStyle w:val="Normal"/>
        <w:ind w:firstLine="709"/>
        <w:jc w:val="both"/>
        <w:rPr>
          <w:i/>
          <w:i/>
        </w:rPr>
      </w:pPr>
      <w:r>
        <w:rPr>
          <w:i/>
        </w:rPr>
        <w:t>Преображаемся и переходим в зал Аватаров Синтеза Юлия Сианы, в зал Репликации. Для нашего, ну упрощённого восприятия, то мы переходим из одного зала в другой зал. Поэтому вот, не смущайтесь, что мы там не идём по коридорам, не поворачиваем направо, налево. Вот для упрощения деталей мы переходим из одного зала в другой через открытую дверь.</w:t>
      </w:r>
    </w:p>
    <w:p>
      <w:pPr>
        <w:pStyle w:val="Normal"/>
        <w:ind w:firstLine="709"/>
        <w:jc w:val="both"/>
        <w:rPr/>
      </w:pPr>
      <w:r>
        <w:rPr>
          <w:i/>
        </w:rPr>
        <w:t xml:space="preserve">У большинства группы дверь с правой стороны, если стоять лицом на Аватаров Синтеза с правой руки. Поэтому поворот тела, корпуса тела направо, и на плоскости стены, дверь. Высокое полотно двери, открыта дверь на нас, внутрь зала, где мы находимся. И сквозь объём пространства виден зал, параллельный зал Репликации. Соответственно, там уже среда Репликации, Синтез и Огонь Репликации. Входим телом, сознательно перестраиваясь и возжигаясь средой Репликации, погружаясь в неё. Вот, здесь вы можете телом встроиться в погружение, в среду. Входим. </w:t>
      </w:r>
    </w:p>
    <w:p>
      <w:pPr>
        <w:pStyle w:val="Normal"/>
        <w:ind w:firstLine="709"/>
        <w:jc w:val="both"/>
        <w:rPr/>
      </w:pPr>
      <w:r>
        <w:rPr>
          <w:i/>
        </w:rPr>
        <w:t xml:space="preserve">Фиксируемся в зале и стяжаем, синтезируясь с Аватарами Синтеза Юлием Сианой Иерархическое развитие, без которого нет реализации. Синтезируемся с Хум, стяжаем Синтез Репликации Изначально Вышестоящего Отца 16-ым Синтезом, формирующимся Ядром 16-го Синтеза в вершине Должностной Компетенции в завершении курса Посвящённого Изначально Вышестоящего Отца. </w:t>
      </w:r>
    </w:p>
    <w:p>
      <w:pPr>
        <w:pStyle w:val="Normal"/>
        <w:ind w:firstLine="709"/>
        <w:jc w:val="both"/>
        <w:rPr/>
      </w:pPr>
      <w:r>
        <w:rPr>
          <w:i/>
        </w:rPr>
        <w:t>И стяжаем масштабность знаний Синтеза в Ядрах Синтеза каждого из нас, минимум из объёма 16-ти, 15-ти, ну, сколько у кого есть. Попробуйте сейчас мыслеобраз не интерпретировать по-своему, а именно на основании 16-го Синтеза, как приоритетного для нас сейчас, возжечь масштаб знаний Синтеза в Ядрах Синтеза в каждом из нас. Вот, в позвоночном столпе возжигаются Ядра Синтеза и масштаб знаний с каждого Синтеза Изначально Вышестоящего Отца и Аватаров Синтеза Кут Хуми Фаинь.</w:t>
      </w:r>
    </w:p>
    <w:p>
      <w:pPr>
        <w:pStyle w:val="Normal"/>
        <w:ind w:firstLine="709"/>
        <w:jc w:val="both"/>
        <w:rPr/>
      </w:pPr>
      <w:r>
        <w:rPr>
          <w:i/>
        </w:rPr>
        <w:t xml:space="preserve">И мы, активируя, пробуждаем, пробуждаем внутреннее явление Человека Планеты Земля Полномочий Совершенств к Репликации с Отцом </w:t>
      </w:r>
      <w:r>
        <w:rPr>
          <w:b/>
          <w:i/>
        </w:rPr>
        <w:t xml:space="preserve">и </w:t>
      </w:r>
      <w:r>
        <w:rPr>
          <w:i/>
        </w:rPr>
        <w:t xml:space="preserve">от Отца вот, тоже. Когда вы сейчас возожгли, попробуйте для себя найти такое, как бы различение: Репликация с Отцом как совместное действие и Репликация от Отца, которая начинается с грани Творения, когда Отец вас творит – это вот от Отца. </w:t>
      </w:r>
    </w:p>
    <w:p>
      <w:pPr>
        <w:pStyle w:val="Normal"/>
        <w:ind w:firstLine="709"/>
        <w:jc w:val="both"/>
        <w:rPr/>
      </w:pPr>
      <w:r>
        <w:rPr>
          <w:i/>
        </w:rPr>
        <w:t>Возжигаемся этим, впитываем среду Репликации Изначально Вышестоящего Дома Изначально Вышестоящего Отца Аватарами Синтеза Юлием Сианой. Концентрируем Столп Ядер Синтеза и насыщаемся эманирующим объёмом знаний Синтеза в теле каждого из нас, Ипостасным.</w:t>
      </w:r>
    </w:p>
    <w:p>
      <w:pPr>
        <w:pStyle w:val="Normal"/>
        <w:ind w:firstLine="709"/>
        <w:jc w:val="both"/>
        <w:rPr>
          <w:i/>
          <w:i/>
        </w:rPr>
      </w:pPr>
      <w:r>
        <w:rPr>
          <w:i/>
        </w:rPr>
        <w:t>И теперь, вот такой физический тренинг с Юлием Сианой на отражение качества.</w:t>
      </w:r>
    </w:p>
    <w:p>
      <w:pPr>
        <w:pStyle w:val="Normal"/>
        <w:ind w:firstLine="709"/>
        <w:jc w:val="both"/>
        <w:rPr/>
      </w:pPr>
      <w:r>
        <w:rPr>
          <w:i/>
        </w:rPr>
        <w:t xml:space="preserve">Вот, мы возжигаемся </w:t>
      </w:r>
      <w:r>
        <w:rPr>
          <w:b/>
          <w:i/>
        </w:rPr>
        <w:t>Синтезом</w:t>
      </w:r>
      <w:r>
        <w:rPr>
          <w:i/>
        </w:rPr>
        <w:t xml:space="preserve"> и возжигаемся </w:t>
      </w:r>
      <w:r>
        <w:rPr>
          <w:b/>
          <w:i/>
        </w:rPr>
        <w:t>Образом Жизни,</w:t>
      </w:r>
      <w:r>
        <w:rPr>
          <w:i/>
        </w:rPr>
        <w:t xml:space="preserve"> вот, каким вы владеете. Синтезом из Ядер – это внутреннее, Образом Жизни – это внешнее, из внешней среды ИВДИВО каждого, сферы ИВДИВО каждого. И теперь попробуйте увидеть, что без Синтеза внутреннего качественного нет Образа Жизни вовне, или увидеть это взаимосопряжение связки 16-1 – такое Кольцо у нас сейчас будет срабатывать 16-1, там 15</w:t>
        <w:noBreakHyphen/>
        <w:t xml:space="preserve">2, ну это чуть позже, не спешите. </w:t>
      </w:r>
    </w:p>
    <w:p>
      <w:pPr>
        <w:pStyle w:val="Normal"/>
        <w:ind w:firstLine="709"/>
        <w:jc w:val="both"/>
        <w:rPr/>
      </w:pPr>
      <w:r>
        <w:rPr>
          <w:i/>
        </w:rPr>
        <w:t>Вот, сейчас 16-1, как Синтез координируется с Образом Жизни и в этом - Иерархическое развитие, без которого нет реализации. А развиваемся мы в Синтезе, это внутреннее, а реализуемся мы, вот, реализуемся в Образе Жизни и в Образе Жизни - качество внутреннего количества Синтеза. И в качестве Синтеза - внешнее количество Образа Жизни Потенциалом. Не в плане, что у вас, там, веер возможностей разных стилей, может быть и такое, а Потенциал.</w:t>
      </w:r>
    </w:p>
    <w:p>
      <w:pPr>
        <w:pStyle w:val="Normal"/>
        <w:ind w:firstLine="709"/>
        <w:jc w:val="both"/>
        <w:rPr>
          <w:i/>
          <w:i/>
        </w:rPr>
      </w:pPr>
      <w:r>
        <w:rPr>
          <w:i/>
        </w:rPr>
        <w:t>Вы просто посмотрели, причём, как было сказано, у вас должен сформироваться Пробуждающийся Взгляд вашей Сознательности, когда вы не впадаете в самоунижение, не вспоминаете ваш Образ Жизни. Вот, вы сейчас разделите, у вас Образ Жизни сейчас включается как у Человека Планеты, как у Человека-Творца Физичности или как у Человека Метагалактики Изначально Вышестоящего Отца?</w:t>
      </w:r>
    </w:p>
    <w:p>
      <w:pPr>
        <w:pStyle w:val="Normal"/>
        <w:ind w:firstLine="709"/>
        <w:jc w:val="both"/>
        <w:rPr>
          <w:i/>
          <w:i/>
        </w:rPr>
      </w:pPr>
      <w:r>
        <w:rPr>
          <w:i/>
        </w:rPr>
        <w:t>У вас сейчас должен включаться Образ Жизни как у Человека Планеты Земля Полномочий Совершенств, минимум. Значит, вспоминая какие-то условия физической жизни здесь сейчас не совсем корректно, но правильно, потому что это зеркальное отражение вашего внутреннего качества Синтеза. Вот кстати, сейчас фиксация идёт, 16-й Аватар, вижу, 1-го Аватара не знаю, есть он среди вас или нет. Нет 1-го Аватара здесь? Вот, координация, 16-1.</w:t>
      </w:r>
    </w:p>
    <w:p>
      <w:pPr>
        <w:pStyle w:val="Normal"/>
        <w:ind w:firstLine="709"/>
        <w:jc w:val="both"/>
        <w:rPr/>
      </w:pPr>
      <w:r>
        <w:rPr>
          <w:i/>
        </w:rPr>
        <w:t>И вы у Юлия Сианы спросите, вот Образ Жизни сейчас у вас, как и качество жизни, больше характерны, какому виду Человека и что сделать, чтобы внутреннее качество Синтеза дало стимулирующий толчок роста развития Образа Жизни.</w:t>
      </w:r>
    </w:p>
    <w:p>
      <w:pPr>
        <w:pStyle w:val="Normal"/>
        <w:ind w:firstLine="709"/>
        <w:jc w:val="both"/>
        <w:rPr/>
      </w:pPr>
      <w:r>
        <w:rPr>
          <w:i/>
        </w:rPr>
        <w:t>Вам Аватар прямо, как это сказать правильно, в уши отвечает. Вот, не по ушам, а в ухо, в одно, чтоб главное в другое не вылетело, там Аватаресса стоит, держит ладошку! Прям, правильно увидели, в одно говорят, в другое держат, чтобы аппарат не отдал вовне. Это знаете, о чём говорит? Что в Синтезе не задерживается та синтезная информация, которую вы слышите. Это говорит о пресыщении. Поэтому в Образ Жизни мало что транслируется. Вот, тут Трансвизор хорошо помогает, он трансвизирует из объёма Синтеза организацию внешней материи в Образе Жизни. Да-да-да, вот простое пояснение, но оно очень расставляет многие фиксации на круги своя. Хорошо.</w:t>
      </w:r>
    </w:p>
    <w:p>
      <w:pPr>
        <w:pStyle w:val="Normal"/>
        <w:ind w:firstLine="709"/>
        <w:jc w:val="both"/>
        <w:rPr/>
      </w:pPr>
      <w:r>
        <w:rPr>
          <w:i/>
        </w:rPr>
        <w:t xml:space="preserve">И мы стяжаем у Аватаров Синтеза Юлия Сианы Эталонность </w:t>
      </w:r>
      <w:r>
        <w:rPr>
          <w:b/>
          <w:i/>
        </w:rPr>
        <w:t>Синтеза,</w:t>
      </w:r>
      <w:r>
        <w:rPr>
          <w:i/>
        </w:rPr>
        <w:t xml:space="preserve"> без которого</w:t>
      </w:r>
      <w:r>
        <w:rPr/>
        <w:t xml:space="preserve"> </w:t>
      </w:r>
      <w:r>
        <w:rPr>
          <w:i/>
        </w:rPr>
        <w:t xml:space="preserve">нет качества </w:t>
      </w:r>
      <w:r>
        <w:rPr>
          <w:b/>
          <w:i/>
        </w:rPr>
        <w:t>Образа Жизни</w:t>
      </w:r>
      <w:r>
        <w:rPr>
          <w:i/>
        </w:rPr>
        <w:t xml:space="preserve"> Репликацией Изначально Вышестоящего Отца, возжигаясь, преображаемся. </w:t>
      </w:r>
    </w:p>
    <w:p>
      <w:pPr>
        <w:pStyle w:val="Normal"/>
        <w:ind w:firstLine="709"/>
        <w:jc w:val="both"/>
        <w:rPr>
          <w:i/>
          <w:i/>
        </w:rPr>
      </w:pPr>
      <w:r>
        <w:rPr>
          <w:i/>
        </w:rPr>
        <w:t xml:space="preserve">Синтезируемся тут же с Аватарами Синтеза Кут Хуми Фаинь и стяжаем Ивдивные Условия Синтеза на Ивдивные Условия Образа Жизни, возжигаемся. Эманируем тут же стяжённые варианты двух выражений в синтезе Образа Жизни в сферу ИВДИВО каждого и распределяем по всем вчера стяжённым и преображённым оболочкам, возжигая в целом сферу ИВДИВО каждого, которая живёт </w:t>
      </w:r>
      <w:r>
        <w:rPr>
          <w:b/>
          <w:i/>
        </w:rPr>
        <w:t>Синтезом</w:t>
      </w:r>
      <w:r>
        <w:rPr>
          <w:i/>
        </w:rPr>
        <w:t xml:space="preserve"> и складывает Условия </w:t>
      </w:r>
      <w:r>
        <w:rPr>
          <w:b/>
          <w:i/>
        </w:rPr>
        <w:t>Образа Жизни</w:t>
      </w:r>
      <w:r>
        <w:rPr>
          <w:i/>
        </w:rPr>
        <w:t xml:space="preserve">. </w:t>
      </w:r>
    </w:p>
    <w:p>
      <w:pPr>
        <w:pStyle w:val="Normal"/>
        <w:ind w:firstLine="709"/>
        <w:jc w:val="both"/>
        <w:rPr>
          <w:i/>
          <w:i/>
        </w:rPr>
      </w:pPr>
      <w:r>
        <w:rPr>
          <w:i/>
        </w:rPr>
        <w:t>Аминь.</w:t>
      </w:r>
    </w:p>
    <w:p>
      <w:pPr>
        <w:pStyle w:val="Normal"/>
        <w:ind w:firstLine="709"/>
        <w:jc w:val="both"/>
        <w:rPr>
          <w:i/>
          <w:i/>
        </w:rPr>
      </w:pPr>
      <w:r>
        <w:rPr>
          <w:i/>
        </w:rPr>
      </w:r>
    </w:p>
    <w:p>
      <w:pPr>
        <w:pStyle w:val="Normal"/>
        <w:ind w:firstLine="709"/>
        <w:jc w:val="both"/>
        <w:rPr/>
      </w:pPr>
      <w:r>
        <w:rPr>
          <w:b/>
          <w:i/>
          <w:color w:val="FF0000"/>
        </w:rPr>
        <w:t xml:space="preserve">02:26:58 </w:t>
      </w:r>
      <w:r>
        <w:rPr>
          <w:i/>
        </w:rPr>
        <w:t xml:space="preserve">И вот здесь у вас не услышать сейчас, а отпрактиковать телом, чтобы получился результат. То есть, не стремитесь сейчас впитать акустически словом знание. Вам нужно впитать телом, сферой и выработать результат. Получилось? Немножко сейчас мы вас удивим, но тем не менее… </w:t>
      </w:r>
    </w:p>
    <w:p>
      <w:pPr>
        <w:pStyle w:val="Normal"/>
        <w:ind w:firstLine="709"/>
        <w:jc w:val="both"/>
        <w:rPr/>
      </w:pPr>
      <w:r>
        <w:rPr>
          <w:i/>
        </w:rPr>
        <w:t>Спросите у Владыки, насколько хватает у вас Синтеза из Ядер, чтобы поддерживать, но вы поняли уже, что? - Образ Жизни в правильном состоянии? Это Метагалактическое Служение имеет свою длительность: сделал дело – гуляй смело! Это касается Метагалактического Служения: накопил объём Синтеза - и должен увидеть, насколько тебе хватит поддерживать такой Образ Жизни.</w:t>
      </w:r>
    </w:p>
    <w:p>
      <w:pPr>
        <w:pStyle w:val="Normal"/>
        <w:ind w:firstLine="709"/>
        <w:jc w:val="both"/>
        <w:rPr/>
      </w:pPr>
      <w:r>
        <w:rPr/>
        <w:t>Поэтому многие иногда доходят до пика, вот, когда вот, есть устремление, накопят объём Синтеза в Ядрах, а по внутренним качествам этой заряженности и разным другим факторам потом иногда не хватает, быстро тратится-тратится и опять таким же состоянием вниз.</w:t>
      </w:r>
    </w:p>
    <w:p>
      <w:pPr>
        <w:pStyle w:val="Normal"/>
        <w:ind w:firstLine="709"/>
        <w:jc w:val="both"/>
        <w:rPr>
          <w:i/>
          <w:i/>
        </w:rPr>
      </w:pPr>
      <w:r>
        <w:rPr>
          <w:i/>
        </w:rPr>
        <w:t>Из зала: Вроде было и ничего нет…</w:t>
      </w:r>
    </w:p>
    <w:p>
      <w:pPr>
        <w:pStyle w:val="Normal"/>
        <w:ind w:firstLine="709"/>
        <w:jc w:val="both"/>
        <w:rPr/>
      </w:pPr>
      <w:r>
        <w:rPr/>
        <w:t>Не-не-не и вот, здесь как раз нужно Метагалактическим Служением понять, чем можно усилить укрепление, чтобы стремительное восхождение дало потом результат жизни Синтезом. Поэтому без жизни нет Репликации, вот эта вот жизнь сложилась, и потом должна пойти не штопор вниз, а должна пойти из жизни Репликация Синтеза, чтобы Образ Жизни зафиксировался на том горизонте, куда поднял вас Синтез.</w:t>
      </w:r>
    </w:p>
    <w:p>
      <w:pPr>
        <w:pStyle w:val="Normal"/>
        <w:ind w:firstLine="709"/>
        <w:jc w:val="both"/>
        <w:rPr/>
      </w:pPr>
      <w:r>
        <w:rPr/>
        <w:t>Вот, ещё раз: Образ Жизни должен зафиксировать то состояние, на какой горизонт вас поднял Синтез, уровня. Вспомните, Метагалактика, Солнечная система строится, вот, уровнями перехода из одного объёма в другой. Она больше видится спирально, но всегда имеет точку начала и точку конца, но завершение объёма. Вот это, вот, состояние перехода – это уровни Иерархического роста, Иерархического развития, после которого начинается реализация.</w:t>
      </w:r>
    </w:p>
    <w:p>
      <w:pPr>
        <w:pStyle w:val="Normal"/>
        <w:ind w:firstLine="709"/>
        <w:jc w:val="both"/>
        <w:rPr/>
      </w:pPr>
      <w:r>
        <w:rPr/>
        <w:t>Так вот, возвращаясь к вопросу: что нам даёт возможность закрепления объёма Синтеза? Ваше предложение? 11:29 - секунды пошли. Шучу, давайте, предложения! В себе покопайтесь, только не лопатой, а внутренним Синтезом, а то вы привыкли такими ковшами зачерпывать знания. Ну, что? Вы знаете это…</w:t>
      </w:r>
    </w:p>
    <w:p>
      <w:pPr>
        <w:pStyle w:val="Normal"/>
        <w:ind w:firstLine="709"/>
        <w:jc w:val="both"/>
        <w:rPr/>
      </w:pPr>
      <w:r>
        <w:rPr>
          <w:i/>
        </w:rPr>
        <w:t>Из зала: Дойти до того итога, который…</w:t>
      </w:r>
    </w:p>
    <w:p>
      <w:pPr>
        <w:pStyle w:val="Normal"/>
        <w:ind w:firstLine="709"/>
        <w:jc w:val="both"/>
        <w:rPr/>
      </w:pPr>
      <w:r>
        <w:rPr/>
        <w:t>Внешне смотришь. Внутренне смотрите. Что будет поддерживать фиксацию Синтеза? Где тот источник, который разовьёт это состояние в стабильности. Синтез должен быть стабильным, вот не как Ленин в мавзолее, навсегда, а в стабильности на определённом состоянии развития, тогда мы видим Синтез в развитии. Но когда он на определённой Иерархической позиции, он стабилен, пока он развиваем, потом идёт достижение – как ты сказала – переход на следующий этап.</w:t>
      </w:r>
    </w:p>
    <w:p>
      <w:pPr>
        <w:pStyle w:val="Normal"/>
        <w:ind w:firstLine="709"/>
        <w:jc w:val="both"/>
        <w:rPr/>
      </w:pPr>
      <w:r>
        <w:rPr/>
        <w:t xml:space="preserve">Ребята, всё очень просто, </w:t>
      </w:r>
      <w:r>
        <w:rPr>
          <w:b/>
        </w:rPr>
        <w:t>Синтез поддерживается концентрацией стабильности вот в этой пиковой точке восхождения и потом развивается координация внутренней Ипостасности с Аватарами Синтеза</w:t>
      </w:r>
      <w:r>
        <w:rPr/>
        <w:t>. Если вы останетесь на пике Синтеза один по своей подготовке, вашей подготовки хватит. Поэтому ещё вопрос был, насколько вам хватит компетенции и Синтеза, чтобы поддерживать свой Образ Жизни.</w:t>
      </w:r>
    </w:p>
    <w:p>
      <w:pPr>
        <w:pStyle w:val="Normal"/>
        <w:ind w:firstLine="709"/>
        <w:jc w:val="both"/>
        <w:rPr/>
      </w:pPr>
      <w:r>
        <w:rPr/>
        <w:t>Если бы у вас внутри вспыхнул первый закон или там второй, пятый, десятый, не важно, а энный из законов о том, что вы являетесь Ипостасью Аватаров, и у вас вспыхнул Огонь, уровень. Поэтому, помните, раньше у нас было, что одни Аватары нас ведут, с другими мы восходим. Вот, это сопряжение нюансов и то же самое сейчас. Мы все относимся по служению к Кут Хуми Фаинь. Вырабатываем явление Владлена Илоны. А лично, допустим, как Человек или как Ипостась по своим качествам и свойствам, например, можем развиваться у Аватаресссы Натальи. Чем она занимается? Платон Натали, чем Аватары занимаются? И есть ещё Аватаресса Наталья… или Натали?</w:t>
      </w:r>
    </w:p>
    <w:p>
      <w:pPr>
        <w:pStyle w:val="Normal"/>
        <w:ind w:firstLine="709"/>
        <w:jc w:val="both"/>
        <w:rPr/>
      </w:pPr>
      <w:r>
        <w:rPr/>
        <w:t>И вот в этом контексте у вас идёт развитие Синтеза, которого хватает минимум на 192 Образа Жизни, в вашем случае – 116, мы вчера об этом говорили, понимаете. Причём у нас с вами есть вертикаль - 16-ричная позиция видов Жизни, и в принципе, начните хотя бы с этой 16-рицы. Но тем не менее, у вас должно быть всё равно состояние: когда сложно в одном направления жизни, вы плавно переключаетесь в другой объём, сознательно входите, переходите и перестраиваетесь.</w:t>
      </w:r>
    </w:p>
    <w:p>
      <w:pPr>
        <w:pStyle w:val="Normal"/>
        <w:ind w:firstLine="709"/>
        <w:jc w:val="both"/>
        <w:rPr/>
      </w:pPr>
      <w:r>
        <w:rPr/>
        <w:t>И это владение, манёвренность, вот как вы говорили, гибкость.</w:t>
      </w:r>
    </w:p>
    <w:p>
      <w:pPr>
        <w:pStyle w:val="Normal"/>
        <w:tabs>
          <w:tab w:val="clear" w:pos="708"/>
          <w:tab w:val="left" w:pos="4793" w:leader="none"/>
        </w:tabs>
        <w:ind w:firstLine="709"/>
        <w:jc w:val="both"/>
        <w:rPr>
          <w:i/>
          <w:i/>
        </w:rPr>
      </w:pPr>
      <w:r>
        <w:rPr>
          <w:i/>
        </w:rPr>
        <w:t>Из зала: Гибкость.</w:t>
        <w:tab/>
      </w:r>
    </w:p>
    <w:p>
      <w:pPr>
        <w:pStyle w:val="Normal"/>
        <w:ind w:firstLine="709"/>
        <w:jc w:val="both"/>
        <w:rPr/>
      </w:pPr>
      <w:r>
        <w:rPr/>
        <w:t xml:space="preserve">Правильно. Да, лёгкий такой заброс шарфа… гибкостью. Понятно? Хорошо. </w:t>
      </w:r>
    </w:p>
    <w:p>
      <w:pPr>
        <w:pStyle w:val="Normal"/>
        <w:ind w:firstLine="709"/>
        <w:jc w:val="both"/>
        <w:rPr/>
      </w:pPr>
      <w:r>
        <w:rPr/>
      </w:r>
    </w:p>
    <w:p>
      <w:pPr>
        <w:pStyle w:val="Normal"/>
        <w:ind w:firstLine="709"/>
        <w:jc w:val="both"/>
        <w:rPr>
          <w:i/>
          <w:i/>
        </w:rPr>
      </w:pPr>
      <w:r>
        <w:rPr>
          <w:i/>
        </w:rPr>
        <w:t xml:space="preserve">Далее. Вот, впитывая Синтез, без которого нет Образа Жизни, активируем собою явление 15-ой и 2-ой позиции: </w:t>
      </w:r>
      <w:r>
        <w:rPr>
          <w:b/>
          <w:i/>
        </w:rPr>
        <w:t>Воли</w:t>
      </w:r>
      <w:r>
        <w:rPr>
          <w:i/>
        </w:rPr>
        <w:t xml:space="preserve"> в Иерархическом развитии - без Воли нет </w:t>
      </w:r>
      <w:r>
        <w:rPr>
          <w:b/>
          <w:i/>
        </w:rPr>
        <w:t>Слова.</w:t>
      </w:r>
      <w:r>
        <w:rPr>
          <w:i/>
        </w:rPr>
        <w:t xml:space="preserve"> Без Воли нет Слова.</w:t>
      </w:r>
    </w:p>
    <w:p>
      <w:pPr>
        <w:pStyle w:val="Normal"/>
        <w:ind w:firstLine="709"/>
        <w:jc w:val="both"/>
        <w:rPr/>
      </w:pPr>
      <w:r>
        <w:rPr>
          <w:i/>
        </w:rPr>
        <w:t xml:space="preserve">Синтезируемся с Аватарами Синтеза Юлием Сианой, Аватарами Синтеза Владленом Илоной, Аватарами Синтеза Кут Хуми Фаинь и стяжаем Волю Репликаций Посвящений Посвящённого Синтеза внутренне, в развитии которой формируется Слово - Слово Аватаров… Аватаров Синтеза, Слово Отца в каждом из нас. И встраиваемся, и выравниваемся больше, говорит Юлий, внутреннее состояние Воли на внешнее явление Слова. </w:t>
      </w:r>
    </w:p>
    <w:p>
      <w:pPr>
        <w:pStyle w:val="Normal"/>
        <w:ind w:firstLine="709"/>
        <w:jc w:val="both"/>
        <w:rPr>
          <w:i/>
          <w:i/>
        </w:rPr>
      </w:pPr>
      <w:r>
        <w:rPr>
          <w:i/>
        </w:rPr>
        <w:t>И вот, здесь не совсем верная позиция, там вы предлагаете созависимость. Воля не созависима от Слова. И Слово не созовисимо от Воли, просто если не будет Воли, не будет Слова. Ответ простой, вас просят что-то услышать от Аватара – это называется восприятие Воли. Если вы не воспринимаете Волю, то есть не возжигаетесь, не принимаете, вы не слышите Слова и не сможете сказать его вовне. Это кстати, один из экзаменов на стяжание Владычества Синтеза, Владыки Синтеза, понимаете?</w:t>
      </w:r>
    </w:p>
    <w:p>
      <w:pPr>
        <w:pStyle w:val="Normal"/>
        <w:ind w:firstLine="709"/>
        <w:jc w:val="both"/>
        <w:rPr/>
      </w:pPr>
      <w:r>
        <w:rPr>
          <w:i/>
        </w:rPr>
        <w:t xml:space="preserve">Поэтому вот здесь вот, занимаясь накоплением </w:t>
      </w:r>
      <w:r>
        <w:rPr>
          <w:b/>
          <w:i/>
        </w:rPr>
        <w:t>Воли,</w:t>
      </w:r>
      <w:r>
        <w:rPr>
          <w:i/>
        </w:rPr>
        <w:t xml:space="preserve"> Репликацией Воли, обработкой Воли в активации Духа и всего нижестоящего, чем строится Воля, формируется чёткость выражения внешне </w:t>
      </w:r>
      <w:r>
        <w:rPr>
          <w:b/>
          <w:i/>
        </w:rPr>
        <w:t>Словом</w:t>
      </w:r>
      <w:r>
        <w:rPr>
          <w:i/>
        </w:rPr>
        <w:t xml:space="preserve">. И здесь начинается, как от Части Слово Отца идёт отправная точка и, завершая в целом Словом, которое есть просто Творение Отца. </w:t>
      </w:r>
    </w:p>
    <w:p>
      <w:pPr>
        <w:pStyle w:val="Normal"/>
        <w:ind w:firstLine="709"/>
        <w:jc w:val="both"/>
        <w:rPr>
          <w:i/>
          <w:i/>
        </w:rPr>
      </w:pPr>
      <w:r>
        <w:rPr>
          <w:i/>
        </w:rPr>
        <w:t>Вот, Отец в зале принимает какое-то решение, он говорит: «Утверждаю!» Идёт же не активация Части Слова Отца, идёт активация Слова Волей Изначально Вышестоящего Отца, который вписывается из Слова в Единицу, в Образ Жизни, а из Воли вписывается в Синтез и идёт там, не знаю – Творение, материализация, воплощение, Созидание, Репликация и сама Жизнь, вот просто на примере как таковом.</w:t>
      </w:r>
    </w:p>
    <w:p>
      <w:pPr>
        <w:pStyle w:val="Normal"/>
        <w:ind w:firstLine="709"/>
        <w:jc w:val="both"/>
        <w:rPr/>
      </w:pPr>
      <w:r>
        <w:rPr>
          <w:i/>
        </w:rPr>
        <w:t xml:space="preserve">То же самое у вас. Вот, вы сейчас стоите, возожглись внутренне Волей, можете, кстати, даже посмотреть или запросить у Аватаров с точки зрения Посвящённого Синтезом, какой процент у вас заряда Воли? И Воли больше у вас приобретённой, накопленной, допустим, с предыдущих погребов? Аватаров Синтеза в принятии Воли? Отца Воли? </w:t>
      </w:r>
    </w:p>
    <w:p>
      <w:pPr>
        <w:pStyle w:val="Normal"/>
        <w:ind w:firstLine="709"/>
        <w:jc w:val="both"/>
        <w:rPr/>
      </w:pPr>
      <w:r>
        <w:rPr>
          <w:i/>
        </w:rPr>
        <w:t>И тогда из этого: вы больше Слово вовне говорите, собственно личное Я? Больше Слово несёте Аватаров Синтеза? Или больше собою концентрируете Слово Отца? И нам так грустно смотреть… при всех «но», у нас есть самое ценное – мы оптимисты!</w:t>
      </w:r>
    </w:p>
    <w:p>
      <w:pPr>
        <w:pStyle w:val="Normal"/>
        <w:ind w:firstLine="709"/>
        <w:jc w:val="both"/>
        <w:rPr/>
      </w:pPr>
      <w:r>
        <w:rPr/>
        <w:t>Знаете, мы на Янском Синтезе стяжали 256 Оптимизмов! Вы знаете, когда мы просто разбирали контекст, что Яням очень сложно, они не такие, как Ини. Ини больше вовне, Яни больше внутри. И вот, Владыка дал такой Ключ, что очень сложно концентрироваться на выявление Синтеза вовне, потом идёт там переживательность, непонимание, потому что окружающая среда не сканирует. Мне сейчас сложно говорить, это не Янский Синтез, не Янский Огонь, но тем не менее. Аватар Синтеза Кут Хуми потом предложил стяжать оптимизм в явлении множества как раз видов Слов Образа Жизни, чтобы Яням стало как-то проще вовне самовыражаться в явлении Аватаров Синтеза. Вот, это вот найти собственное Ядро или значимость. Потому что обычно у Янского контингента теряется градус ответственности только потому, что понижается значимость присутствия в этой ответственности.</w:t>
      </w:r>
    </w:p>
    <w:p>
      <w:pPr>
        <w:pStyle w:val="Normal"/>
        <w:ind w:firstLine="709"/>
        <w:jc w:val="both"/>
        <w:rPr/>
      </w:pPr>
      <w:r>
        <w:rPr/>
        <w:t>Ещё раз продумайте, теряется градус…</w:t>
      </w:r>
    </w:p>
    <w:p>
      <w:pPr>
        <w:pStyle w:val="Normal"/>
        <w:ind w:firstLine="709"/>
        <w:jc w:val="both"/>
        <w:rPr>
          <w:i/>
          <w:i/>
        </w:rPr>
      </w:pPr>
      <w:r>
        <w:rPr>
          <w:i/>
        </w:rPr>
        <w:t>Из зала: Не ясно.</w:t>
      </w:r>
    </w:p>
    <w:p>
      <w:pPr>
        <w:pStyle w:val="Normal"/>
        <w:ind w:firstLine="709"/>
        <w:jc w:val="both"/>
        <w:rPr/>
      </w:pPr>
      <w:r>
        <w:rPr/>
        <w:t>Ты-то поняла, мне важно, чтобы эманация от других пошла. В чём разница Янских Синтезов от общих Синтезов. То есть, мы вот идём на грани, когда Огонь Отца Янскостью своей выявляет специфику (даже вон Дарик проснулся) состоятельности и градус тогда повышается.</w:t>
      </w:r>
    </w:p>
    <w:p>
      <w:pPr>
        <w:pStyle w:val="Normal"/>
        <w:ind w:firstLine="709"/>
        <w:jc w:val="both"/>
        <w:rPr/>
      </w:pPr>
      <w:r>
        <w:rPr>
          <w:i/>
        </w:rPr>
        <w:t>Мы сейчас не об этом, мы о том, насколько у вас в процентном соотношении созвучность Воли. Вы сейчас вот, не отвлекайтесь на внешнее, а больше себя посканируйте, Аватаров послушайте, как раз воспримите Волю, как рекомендованное состояние, чтобы Слово насытилось силой.</w:t>
      </w:r>
    </w:p>
    <w:p>
      <w:pPr>
        <w:pStyle w:val="Normal"/>
        <w:ind w:firstLine="709"/>
        <w:jc w:val="both"/>
        <w:rPr/>
      </w:pPr>
      <w:r>
        <w:rPr/>
        <w:t>И кстати, в 16-рице Отца Слово имеет ещё концентрацию свою на 10-ке, как раз на Репликации, как раз на гражданской позиции и поэтому важно… помните, «отдайте голос, отдайте голос, отдайте слово», вот, это из этого же контекста. Только там принцип – забрать, а у вас должна быть тенденция репликационных явлений гражданской позицией заявить. Но, не обязательно внешнее Слово может быть, оно может быть внутреннее ментальное Слово, которое сильнее внешнего.</w:t>
      </w:r>
    </w:p>
    <w:p>
      <w:pPr>
        <w:pStyle w:val="Normal"/>
        <w:ind w:firstLine="709"/>
        <w:jc w:val="both"/>
        <w:rPr/>
      </w:pPr>
      <w:r>
        <w:rPr>
          <w:i/>
        </w:rPr>
        <w:t>Ну, посканируйте, там, у себя по поводу Воли и Слова. Есть? Хорошо.</w:t>
      </w:r>
    </w:p>
    <w:p>
      <w:pPr>
        <w:pStyle w:val="Normal"/>
        <w:ind w:firstLine="709"/>
        <w:jc w:val="both"/>
        <w:rPr>
          <w:i/>
          <w:i/>
        </w:rPr>
      </w:pPr>
      <w:r>
        <w:rPr>
          <w:i/>
        </w:rPr>
      </w:r>
    </w:p>
    <w:p>
      <w:pPr>
        <w:pStyle w:val="Normal"/>
        <w:ind w:firstLine="709"/>
        <w:jc w:val="both"/>
        <w:rPr/>
      </w:pPr>
      <w:r>
        <w:rPr>
          <w:i/>
        </w:rPr>
        <w:t xml:space="preserve">И входим в третий объём. Стяжаем у Аватаров Синтеза Юлия Сианы и Владлена Илоны </w:t>
      </w:r>
      <w:r>
        <w:rPr>
          <w:b/>
          <w:i/>
        </w:rPr>
        <w:t xml:space="preserve">Мудрость </w:t>
      </w:r>
      <w:r>
        <w:rPr>
          <w:i/>
        </w:rPr>
        <w:t xml:space="preserve">Иерархическим развитием, без которой нет </w:t>
      </w:r>
      <w:r>
        <w:rPr>
          <w:b/>
          <w:i/>
        </w:rPr>
        <w:t>И-зу-че-ни-я.</w:t>
      </w:r>
      <w:r>
        <w:rPr>
          <w:i/>
        </w:rPr>
        <w:t xml:space="preserve"> </w:t>
      </w:r>
    </w:p>
    <w:p>
      <w:pPr>
        <w:pStyle w:val="Normal"/>
        <w:ind w:firstLine="709"/>
        <w:jc w:val="both"/>
        <w:rPr/>
      </w:pPr>
      <w:r>
        <w:rPr>
          <w:i/>
        </w:rPr>
        <w:t xml:space="preserve">Мудрость, без которой нет </w:t>
      </w:r>
      <w:r>
        <w:rPr>
          <w:b/>
          <w:i/>
        </w:rPr>
        <w:t>Изучения</w:t>
      </w:r>
      <w:r>
        <w:rPr>
          <w:i/>
        </w:rPr>
        <w:t>. И тут как раз Посвящённый, который знает, а знает и знание, это объём Мудрости, который помогает изучать, впитывать, расшифровывать (понимание будет чуть выше, там будет Любовь), вот, без Мудрости нет изучения.</w:t>
      </w:r>
    </w:p>
    <w:p>
      <w:pPr>
        <w:pStyle w:val="Normal"/>
        <w:ind w:firstLine="709"/>
        <w:jc w:val="both"/>
        <w:rPr/>
      </w:pPr>
      <w:r>
        <w:rPr>
          <w:i/>
        </w:rPr>
        <w:t xml:space="preserve">Стяжаем. Возжигаемся. И аналогично, концентрируемся на факт и, возжигаясь, притягиваем, примагничиваем объёмом Мудрости внешнее изучение. Вы можете, встали в Огонь Аватаров, вы возжигаетесь Синтезом, Огнём и изучаете внутренней Мудростью объём того Синтеза, которым вы горите. </w:t>
      </w:r>
    </w:p>
    <w:p>
      <w:pPr>
        <w:pStyle w:val="Normal"/>
        <w:ind w:firstLine="709"/>
        <w:jc w:val="both"/>
        <w:rPr/>
      </w:pPr>
      <w:r>
        <w:rPr>
          <w:i/>
        </w:rPr>
        <w:t>Изучение может включаться через исследование, через погружение, через, вот, детализацию какого-то процесса, когда вы изучаете какую-то детальность. Или возжигание в целом объёма в зависимости от вашей Мудрости, когда вам не нужна детальность, не нужна капельность, не нужна точечность, вы просто берёте в целом объём, впитываете, у вас достаточно объёма Мудрости, чтобы оперировать знанием, полученным через изучение.</w:t>
      </w:r>
    </w:p>
    <w:p>
      <w:pPr>
        <w:pStyle w:val="Normal"/>
        <w:ind w:firstLine="709"/>
        <w:jc w:val="both"/>
        <w:rPr>
          <w:i/>
          <w:i/>
        </w:rPr>
      </w:pPr>
      <w:r>
        <w:rPr>
          <w:i/>
        </w:rPr>
        <w:t>Применяем.</w:t>
      </w:r>
    </w:p>
    <w:p>
      <w:pPr>
        <w:pStyle w:val="Normal"/>
        <w:ind w:firstLine="709"/>
        <w:jc w:val="both"/>
        <w:rPr>
          <w:i/>
          <w:i/>
        </w:rPr>
      </w:pPr>
      <w:r>
        <w:rPr>
          <w:i/>
        </w:rPr>
      </w:r>
    </w:p>
    <w:p>
      <w:pPr>
        <w:pStyle w:val="Normal"/>
        <w:ind w:firstLine="709"/>
        <w:jc w:val="both"/>
        <w:rPr>
          <w:i/>
          <w:i/>
        </w:rPr>
      </w:pPr>
      <w:r>
        <w:rPr>
          <w:i/>
        </w:rPr>
        <w:t xml:space="preserve">Переходим на следующее. Готовы? </w:t>
      </w:r>
    </w:p>
    <w:p>
      <w:pPr>
        <w:pStyle w:val="Normal"/>
        <w:ind w:firstLine="709"/>
        <w:jc w:val="both"/>
        <w:rPr/>
      </w:pPr>
      <w:r>
        <w:rPr>
          <w:i/>
        </w:rPr>
        <w:t xml:space="preserve">Вот кстати, Аватар вам сейчас говорит о том, что когда вы, например, смотрели вначале на Юлия Сиану, вы внутренним объёмом Мудрости изучали какую-то детальность Образа Аватаров, да, или их Стиль, вот это изучение наступает через, поскольку это троечка, это в том числе ещё и некая чувственность восприятия или утончённость восприятия. </w:t>
      </w:r>
    </w:p>
    <w:p>
      <w:pPr>
        <w:pStyle w:val="Normal"/>
        <w:ind w:firstLine="709"/>
        <w:jc w:val="both"/>
        <w:rPr>
          <w:i/>
          <w:i/>
        </w:rPr>
      </w:pPr>
      <w:r>
        <w:rPr>
          <w:i/>
        </w:rPr>
        <w:t xml:space="preserve">Поэтому, когда вы говорите, что вам сложно что-то изучить, вопрос накопленных объёмов Мудрости и вопрос в негибкости чувственности. Вот мне, что вы всё время чувствуете там, чакральность или ещё чем-то, это не совсем корректно, вы натягиваете на себя. А есть такая некая чувственность, утончённость, в том числе и понимания, вернее, изучения, не понимания – </w:t>
      </w:r>
      <w:r>
        <w:rPr>
          <w:b/>
          <w:i/>
        </w:rPr>
        <w:t>изучения.</w:t>
      </w:r>
    </w:p>
    <w:p>
      <w:pPr>
        <w:pStyle w:val="Normal"/>
        <w:ind w:firstLine="709"/>
        <w:jc w:val="both"/>
        <w:rPr/>
      </w:pPr>
      <w:r>
        <w:rPr>
          <w:i/>
        </w:rPr>
        <w:t xml:space="preserve">И мы перестраиваемся с вами и стяжаем у Аватаров Синтеза Юлия Сианы и Владлена Илоны в развитие Человека Планеты Земля Полномочия Совершенств </w:t>
      </w:r>
      <w:r>
        <w:rPr>
          <w:b/>
          <w:i/>
        </w:rPr>
        <w:t>Любовь</w:t>
      </w:r>
      <w:r>
        <w:rPr>
          <w:i/>
        </w:rPr>
        <w:t xml:space="preserve">, без которой нет </w:t>
      </w:r>
      <w:r>
        <w:rPr>
          <w:b/>
          <w:i/>
        </w:rPr>
        <w:t xml:space="preserve">Понимания. </w:t>
      </w:r>
      <w:r>
        <w:rPr>
          <w:i/>
        </w:rPr>
        <w:t>Без Любви нет понимания, ты не будешь понимать ни Человека, ни процесса, ни Жизни, Планету, Метагалактику, если нет Любви. И значит, если у вас отсутствует понимание, то значит где-то внутри, глубоко отсутствует состояние Любви.</w:t>
      </w:r>
    </w:p>
    <w:p>
      <w:pPr>
        <w:pStyle w:val="Normal"/>
        <w:ind w:firstLine="709"/>
        <w:jc w:val="both"/>
        <w:rPr/>
      </w:pPr>
      <w:r>
        <w:rPr>
          <w:i/>
        </w:rPr>
        <w:t>Понимание не есмь сочувствие. Понимание и даже нельзя его рассматривать как сострадание. Сострадание ближе к милосердию, это больше работа сердечная. А вот, именно мы начинали с развития, и мы сейчас говорим не о качествах человека, Частей, возможностей вашего свойства, вашего характера. Мы сейчас говорим о развитии, что если вы развиваетесь Любовью, то в развитие Любви обязательно формируются понимание. Вот, мы немножко сдвинулись с плоскости восприятия – в развитие и реализации, и если вы развиваетесь Любовью, то без Любви нет понимания.</w:t>
      </w:r>
    </w:p>
    <w:p>
      <w:pPr>
        <w:pStyle w:val="Normal"/>
        <w:ind w:firstLine="709"/>
        <w:jc w:val="both"/>
        <w:rPr/>
      </w:pPr>
      <w:r>
        <w:rPr>
          <w:i/>
        </w:rPr>
        <w:t>И соответственно, если Любовь у нас результат или факт, не результат, а факт развития, то реализация – это понимание. Только понимание не на уровне, что я всех понимаю и всех оправдываю, это… Вы знаете, есть такое состояние подсуживания, когда вы ищите внутреннюю выгоду, вот, в контексте сказанного просто подумайте.</w:t>
      </w:r>
    </w:p>
    <w:p>
      <w:pPr>
        <w:pStyle w:val="Normal"/>
        <w:ind w:firstLine="709"/>
        <w:jc w:val="both"/>
        <w:rPr/>
      </w:pPr>
      <w:r>
        <w:rPr>
          <w:i/>
        </w:rPr>
        <w:t xml:space="preserve">Поэтому нужно иметь внутренний объём Любви, который достаточен для того, чтобы понимать. И у вас понимание объёмом Человека Планеты, Человека Метагалактики, Человека Изначально Вышестоящего Отца. И если мы сейчас все концентрируемся на уровне в ИВДИВО, как Учителя Синтеза, то объём внутренней Любви даст возможность понимания. Как раз, понимание на четвёрке, это ментальное чистое понимание Синтеза и Отца. </w:t>
      </w:r>
      <w:r>
        <w:rPr/>
        <w:t>Что?</w:t>
      </w:r>
    </w:p>
    <w:p>
      <w:pPr>
        <w:pStyle w:val="Normal"/>
        <w:ind w:firstLine="709"/>
        <w:jc w:val="both"/>
        <w:rPr>
          <w:i/>
          <w:i/>
        </w:rPr>
      </w:pPr>
      <w:r>
        <w:rPr>
          <w:i/>
        </w:rPr>
        <w:t>Из зала: А принятие, вот принятие к чему относится?</w:t>
      </w:r>
    </w:p>
    <w:p>
      <w:pPr>
        <w:pStyle w:val="Normal"/>
        <w:ind w:firstLine="709"/>
        <w:jc w:val="both"/>
        <w:rPr/>
      </w:pPr>
      <w:r>
        <w:rPr/>
        <w:t xml:space="preserve">Больше к изучению. </w:t>
      </w:r>
    </w:p>
    <w:p>
      <w:pPr>
        <w:pStyle w:val="Normal"/>
        <w:ind w:firstLine="709"/>
        <w:jc w:val="both"/>
        <w:rPr>
          <w:i/>
          <w:i/>
        </w:rPr>
      </w:pPr>
      <w:r>
        <w:rPr>
          <w:i/>
        </w:rPr>
        <w:t>Из зала: К изучению…</w:t>
      </w:r>
    </w:p>
    <w:p>
      <w:pPr>
        <w:pStyle w:val="Normal"/>
        <w:ind w:firstLine="709"/>
        <w:jc w:val="both"/>
        <w:rPr/>
      </w:pPr>
      <w:r>
        <w:rPr/>
        <w:t>Конечно, принятие, ты развиваешься, принимая, изучая процесс: а что будет, а что дальше? А потом, когда уже примешь, начинается понимание. Понимаешь? Ты, принимая, учишься понимать. Только не подсуживаешь своим чувствам, не подсуживаешь своему разуму, не подсуживаешь своей Мудрости, не занимаешь позицию адвоката: что он так сделал или она так поступила – потому что!</w:t>
      </w:r>
    </w:p>
    <w:p>
      <w:pPr>
        <w:pStyle w:val="Normal"/>
        <w:ind w:firstLine="709"/>
        <w:jc w:val="both"/>
        <w:rPr>
          <w:i/>
          <w:i/>
        </w:rPr>
      </w:pPr>
      <w:r>
        <w:rPr>
          <w:i/>
        </w:rPr>
        <w:t>Из зала: А почему-то ещё говорят, если любишь, то и принимаешь… вот тоже такое.</w:t>
      </w:r>
    </w:p>
    <w:p>
      <w:pPr>
        <w:pStyle w:val="Normal"/>
        <w:ind w:firstLine="709"/>
        <w:jc w:val="both"/>
        <w:rPr/>
      </w:pPr>
      <w:r>
        <w:rPr/>
        <w:t xml:space="preserve">Это утверждение, какого вида человека? </w:t>
      </w:r>
    </w:p>
    <w:p>
      <w:pPr>
        <w:pStyle w:val="Normal"/>
        <w:ind w:firstLine="709"/>
        <w:jc w:val="both"/>
        <w:rPr>
          <w:i/>
          <w:i/>
        </w:rPr>
      </w:pPr>
      <w:r>
        <w:rPr>
          <w:i/>
        </w:rPr>
        <w:t>Из зала: Физического… Человек Планеты…</w:t>
      </w:r>
    </w:p>
    <w:p>
      <w:pPr>
        <w:pStyle w:val="Normal"/>
        <w:ind w:firstLine="709"/>
        <w:jc w:val="both"/>
        <w:rPr/>
      </w:pPr>
      <w:r>
        <w:rPr/>
        <w:t>Они чем обеспокоены? Извините, за они. Обеспечением внутренне-внешней состоятельности именно для себя.</w:t>
      </w:r>
    </w:p>
    <w:p>
      <w:pPr>
        <w:pStyle w:val="Normal"/>
        <w:ind w:firstLine="709"/>
        <w:jc w:val="both"/>
        <w:rPr>
          <w:i/>
          <w:i/>
        </w:rPr>
      </w:pPr>
      <w:r>
        <w:rPr>
          <w:i/>
        </w:rPr>
        <w:t>Из зала: Комфорт…</w:t>
      </w:r>
    </w:p>
    <w:p>
      <w:pPr>
        <w:pStyle w:val="Normal"/>
        <w:ind w:firstLine="709"/>
        <w:jc w:val="both"/>
        <w:rPr/>
      </w:pPr>
      <w:r>
        <w:rPr/>
        <w:t>Комфорт, это, кстати, уровень больше не понимания, а оправдания. И вот здесь вам чётко надо увидеть грань, что служить бы рад, прислуживать – тошно. Понимать бы рад, оправдываться тошно. И соответственно вершина понимания формирует, что? - Не вершину Любви, а силу Любви. И теряется сила Любви, когда отсутствует внутренне – внешнее понимание. А на чём, кстати, оно основывается, понимание? - На доверии. А доверие подкреплено Мудростью, доверие подкреплено Волей и самое вершинное состояние доверия, это Синтез, когда синтезируется всё нижестоящее.</w:t>
      </w:r>
    </w:p>
    <w:p>
      <w:pPr>
        <w:pStyle w:val="Normal"/>
        <w:ind w:firstLine="709"/>
        <w:jc w:val="both"/>
        <w:rPr/>
      </w:pPr>
      <w:r>
        <w:rPr/>
        <w:t>Вот, Синтез нами с вами сейчас может быть рассмотрен, как метод Метагалактики. Вот, именно метод или химия процесса, как эффект Жизни. Химия процесса Синтеза, которая синтезирует всё собою. Или интересней: биология… биология в теле, когда клетка принимает другую клетку. Мы вот говорили про 58-ую Часть, Омега. Мы все клетки Отца, то есть, все Омеги в теле Отца. Чем мы друг друга понимаем в теле Отца? - Любовью взаимоприсутствия Омег или Омежного Синтеза между собою. Вот, просто возьмите такой взгляд, он может быть немного парадоксальный, не стандартный, но он верен.</w:t>
      </w:r>
    </w:p>
    <w:p>
      <w:pPr>
        <w:pStyle w:val="Normal"/>
        <w:ind w:firstLine="709"/>
        <w:jc w:val="both"/>
        <w:rPr/>
      </w:pPr>
      <w:r>
        <w:rPr/>
        <w:t>И мы в Отце синтезированы Омегой, мы в Отце волево насыщены Словом Отца, ну Словом, мы в Отце напитаны Мудростью, и у нас идёт изучение, в том числе, окружающего действительностью социума, Метагалактики. Но, внутри у нас концентрировано Понимание именно силой слияния процессов Любви. Любовь, как процесс, и формируется Учитель Синтеза этим, внутри, внутренний Синтез формируется.</w:t>
      </w:r>
    </w:p>
    <w:p>
      <w:pPr>
        <w:pStyle w:val="Normal"/>
        <w:ind w:firstLine="709"/>
        <w:jc w:val="both"/>
        <w:rPr/>
      </w:pPr>
      <w:r>
        <w:rPr/>
        <w:t>Поэтому вот как раз Метагалактическое Служение, оно затачивается на преодолении установок, высказываний, мнений человеков, которые живут вот в этом вот контексте, как это называется, забубонности. Вот услышали этот вот вариант действии и ни в каких других плоскостях не развиваемы. Всё течёт, все меняется. С этим понятно?</w:t>
      </w:r>
    </w:p>
    <w:p>
      <w:pPr>
        <w:pStyle w:val="Normal"/>
        <w:ind w:firstLine="709"/>
        <w:jc w:val="both"/>
        <w:rPr/>
      </w:pPr>
      <w:r>
        <w:rPr/>
        <w:t>У вас внутри сейчас насколько объём Любви концентрирует Понимание 16-го Синтеза? Кто о чём, а мы – о птичках. Ну, в смысле – о 16-м Синтезе.</w:t>
      </w:r>
    </w:p>
    <w:p>
      <w:pPr>
        <w:pStyle w:val="Normal"/>
        <w:ind w:firstLine="709"/>
        <w:jc w:val="both"/>
        <w:rPr>
          <w:i/>
          <w:i/>
        </w:rPr>
      </w:pPr>
      <w:r>
        <w:rPr>
          <w:i/>
        </w:rPr>
        <w:t xml:space="preserve">Возвращаемся в зал. Там немножко мы вот концентрацию больше на физику перенесли. Возвращаемся, усиляемся Тренингом. </w:t>
      </w:r>
    </w:p>
    <w:p>
      <w:pPr>
        <w:pStyle w:val="Normal"/>
        <w:ind w:firstLine="709"/>
        <w:jc w:val="both"/>
        <w:rPr/>
      </w:pPr>
      <w:r>
        <w:rPr>
          <w:i/>
        </w:rPr>
        <w:t xml:space="preserve">А теперь возжигаемся Творением, без которого нет Погружения. </w:t>
      </w:r>
      <w:r>
        <w:rPr>
          <w:b/>
          <w:i/>
        </w:rPr>
        <w:t>Без Творения нет Погружения</w:t>
      </w:r>
      <w:r>
        <w:rPr>
          <w:i/>
        </w:rPr>
        <w:t>. Причём Погружение не рассматриваем сейчас как Практику Погружения, а рассматриваем Погружение как процесс в какое-то дело, в какое</w:t>
        <w:noBreakHyphen/>
        <w:t xml:space="preserve">то явление. Вот сейчас у вас – в глубину Синтеза, в объём Синтеза. </w:t>
      </w:r>
    </w:p>
    <w:p>
      <w:pPr>
        <w:pStyle w:val="Normal"/>
        <w:ind w:firstLine="709"/>
        <w:jc w:val="both"/>
        <w:rPr/>
      </w:pPr>
      <w:r>
        <w:rPr>
          <w:i/>
        </w:rPr>
        <w:t xml:space="preserve">И вот смотрите, мы возжигаемся с вами или все эти 12 часов возжигаемся Синтезом Изначально Вышестоящего Отца. Отец с Аватаром сотворяет в Ядре 16-го Синтеза объём 16-го Синтеза. И мы Творением </w:t>
      </w:r>
      <w:r>
        <w:rPr>
          <w:i/>
          <w:spacing w:val="28"/>
        </w:rPr>
        <w:t xml:space="preserve">погружаемся </w:t>
      </w:r>
      <w:r>
        <w:rPr>
          <w:i/>
        </w:rPr>
        <w:t>в процесс течения Синтеза, Воли, Мудрости, Любви и т.д. самого Синтеза. То есть сначала сотворяются условия, потом мы начинаем погружаться. Т.е. мы не можем погрузиться, если до этого не сложились условия Творения. Иначе Погружение будет формальным. И вы иногда проживали, ну, допустим, вот вы приходите на Совет, заранее условия не стяжены, заранее мыслеобраз не простроен, заранее вы не думали о тематике Совета, начинаете погружаться, а Творение не заложено в Начале стяжёнными условиями, и Погружение происходит формальное, или оно происходит поверхностное. Поэтому, вот, чтобы Погружение имело качество, необходимо озаботиться тем, чтобы заранее сложить Основу творящих каких-то там условий, стяжаний и заряд, ну и т.д. Там дополните сами осознания на эту тему. Просто как один из вариантов, почему без Творения нет Погружения.</w:t>
      </w:r>
    </w:p>
    <w:p>
      <w:pPr>
        <w:pStyle w:val="Normal"/>
        <w:ind w:firstLine="709"/>
        <w:jc w:val="both"/>
        <w:rPr/>
      </w:pPr>
      <w:r>
        <w:rPr>
          <w:i/>
        </w:rPr>
        <w:t>Вот вы сейчас в Творении 16-го Синтеза посмотрите с Аватарами Владленом и Илоной, да, насколько вы насыщены Творением Отца, Аватаров Кут Хуми Фаинь и погружены вот в Часть, допустим, 116-ю или, там, в объём 16-го Синтеза, или в Посвящения, или в Репликацию или лучше – в Ядро 16-го Синтеза, которое формируется, в Ядра 15-ти Синтезов погружены.</w:t>
      </w:r>
    </w:p>
    <w:p>
      <w:pPr>
        <w:pStyle w:val="Normal"/>
        <w:ind w:firstLine="709"/>
        <w:jc w:val="both"/>
        <w:rPr/>
      </w:pPr>
      <w:r>
        <w:rPr>
          <w:i/>
        </w:rPr>
        <w:t>Вот есть глубокое мнение учёных сверху, шучу, Метагалактическое мнение, что Посвящённый развивает Жизнь. Думаю, что Жизнь – Физика – Репликация. Посвящённый развивает Жизнь. Поэтому Посвящённый собою концентрирует Печать развития Жизни. И соответственно Посвящённый, концентрируя собою, вот, Творение Отца на уровне 12-ом Вышколенностью Синтезом, Творение (Вышколенность Синтезом - Высшая Школа Синтеза), он погружается в Синтез, в явление не просто Бытия, Естества, а в явление Жизни. И, соответственно, Жизнь Посвящённым ключевым моментом отражается исключительно в её развитии.</w:t>
      </w:r>
    </w:p>
    <w:p>
      <w:pPr>
        <w:pStyle w:val="Normal"/>
        <w:ind w:firstLine="709"/>
        <w:jc w:val="both"/>
        <w:rPr/>
      </w:pPr>
      <w:r>
        <w:rPr>
          <w:i/>
        </w:rPr>
        <w:t>Простой факт: иногда жизнь может стоять на месте, время идёт, годы бегут, всё меняется, а иногда вы от людей слышите: «А у меня всё по-прежнему». Вот ничего не поменялось. Вот внешне всё меняется, а внутри – всё стоит на месте, потому что нет развития. Ну, в социуме нам сложно употребить термин «Творение», нам сложно употребить термин «Погружение», но,  тем не менее, то же самое.</w:t>
      </w:r>
    </w:p>
    <w:p>
      <w:pPr>
        <w:pStyle w:val="Normal"/>
        <w:ind w:firstLine="709"/>
        <w:jc w:val="both"/>
        <w:rPr/>
      </w:pPr>
      <w:r>
        <w:rPr>
          <w:i/>
        </w:rPr>
        <w:t>Вот тут, когда человек начинает выходить из скученности условий своей жизни вовне, а он там, не знаю, практикуя, что-то делая, начинает погружаться в другие условия, привнося в свою жизнь, и начинается Творение состояния внутренне у каждого, вот кто этим озабочен. Вот попробуйте поотслеживать в себе или начните исполнять это состояние. Хорошо.</w:t>
      </w:r>
    </w:p>
    <w:p>
      <w:pPr>
        <w:pStyle w:val="Normal"/>
        <w:ind w:firstLine="709"/>
        <w:jc w:val="both"/>
        <w:rPr/>
      </w:pPr>
      <w:r>
        <w:rPr>
          <w:b/>
          <w:i/>
        </w:rPr>
        <w:t>Переключаемся на Созидание</w:t>
      </w:r>
      <w:r>
        <w:rPr>
          <w:i/>
        </w:rPr>
        <w:t xml:space="preserve">. </w:t>
      </w:r>
    </w:p>
    <w:p>
      <w:pPr>
        <w:pStyle w:val="Normal"/>
        <w:ind w:firstLine="709"/>
        <w:jc w:val="both"/>
        <w:rPr/>
      </w:pPr>
      <w:r>
        <w:rPr>
          <w:i/>
        </w:rPr>
        <w:t xml:space="preserve">Синтезируемся с Аватарами Юлием Сианой и входим в эффект Иерархического развития, когда </w:t>
      </w:r>
      <w:r>
        <w:rPr>
          <w:b/>
          <w:i/>
        </w:rPr>
        <w:t>без Созидания нет Генезиса</w:t>
      </w:r>
      <w:r>
        <w:rPr>
          <w:i/>
        </w:rPr>
        <w:t>. Стяжаем взаиморавнение условий Репликации, что «без Созидания нет Генезиса» ключом Созидание – Генезис.</w:t>
      </w:r>
    </w:p>
    <w:p>
      <w:pPr>
        <w:pStyle w:val="Normal"/>
        <w:ind w:firstLine="709"/>
        <w:jc w:val="both"/>
        <w:rPr/>
      </w:pPr>
      <w:r>
        <w:rPr>
          <w:i/>
        </w:rPr>
        <w:t>Синтезируемся теперь с Аватарами Синтеза далее, но Созиданием и Генезисом с Владленом Илоной. И, впитывая Посвящённое Созидание как раз Правами Созидания, усиляем внутренний процесс генезирования или Генезиса, явление Посвящений, кстати, явление опыта внешнего действия. Вот Генезис нами сейчас может быть рассмотрен как опыт внешнего действия. Есть внутреннее действие, есть внешнее действие.</w:t>
      </w:r>
    </w:p>
    <w:p>
      <w:pPr>
        <w:pStyle w:val="Normal"/>
        <w:ind w:firstLine="709"/>
        <w:jc w:val="both"/>
        <w:rPr/>
      </w:pPr>
      <w:r>
        <w:rPr>
          <w:i/>
        </w:rPr>
        <w:t xml:space="preserve">Вот, кстати, мы дошли до шестой позиции, да, из этой вот 8-рицы взаимокоординации. И Аватар Синтеза Владлен вам показывает там, в зале, больше наглядно, он выстраивает таких 2 Столпа 8-уровневых, соответственно от Синтеза до Практики, и от Магнита до Образа Жизни выстраивает и между фиксирует Нить Метагалактического Служения или как витиё Метагалактического Служения. </w:t>
      </w:r>
    </w:p>
    <w:p>
      <w:pPr>
        <w:pStyle w:val="Normal"/>
        <w:ind w:firstLine="709"/>
        <w:jc w:val="both"/>
        <w:rPr/>
      </w:pPr>
      <w:r>
        <w:rPr>
          <w:i/>
        </w:rPr>
        <w:t>Вот мы с вами прошли 6 уже позиций, и Аватар Синтеза говорит, чтоб вы обратили внимание, что, например, «</w:t>
      </w:r>
      <w:r>
        <w:rPr>
          <w:b/>
          <w:i/>
        </w:rPr>
        <w:t>без Синтеза Метагалактическое Служение невозможно</w:t>
      </w:r>
      <w:r>
        <w:rPr>
          <w:i/>
        </w:rPr>
        <w:t xml:space="preserve"> </w:t>
      </w:r>
      <w:r>
        <w:rPr>
          <w:b/>
          <w:i/>
        </w:rPr>
        <w:t>Образом Жизни</w:t>
      </w:r>
      <w:r>
        <w:rPr>
          <w:i/>
        </w:rPr>
        <w:t>», т.е. он вам показывает, что идёт не созависимость, а что между этими 2</w:t>
        <w:noBreakHyphen/>
        <w:t xml:space="preserve">мя Столпами стоит Метагалактическое Служение. Мы сейчас не рассматриваем виды Материи, просто как таковое Метагалактическое Служение. Вот, допустим, сейчас без Созидания Метагалактическое Служение невозможно Погружением. Понятно? Без Творения Метагалактическое Созидание невозможно Погружением. </w:t>
      </w:r>
    </w:p>
    <w:p>
      <w:pPr>
        <w:pStyle w:val="Normal"/>
        <w:ind w:firstLine="709"/>
        <w:jc w:val="both"/>
        <w:rPr/>
      </w:pPr>
      <w:r>
        <w:rPr>
          <w:i/>
        </w:rPr>
        <w:t>Он вас сейчас обучает очень хорошему варианту: вы должны Синтез, пока разрабатываетесь Организацией, воспринимать всё в контексте и думать, а с точки зрения Метагалактического Служения, это как?</w:t>
      </w:r>
    </w:p>
    <w:p>
      <w:pPr>
        <w:pStyle w:val="Normal"/>
        <w:ind w:firstLine="709"/>
        <w:jc w:val="both"/>
        <w:rPr/>
      </w:pPr>
      <w:r>
        <w:rPr>
          <w:i/>
        </w:rPr>
        <w:t>Ну, или для любых других подразделений, с точки зрения ИВДИВО, это как?</w:t>
      </w:r>
    </w:p>
    <w:p>
      <w:pPr>
        <w:pStyle w:val="Normal"/>
        <w:ind w:firstLine="709"/>
        <w:jc w:val="both"/>
        <w:rPr/>
      </w:pPr>
      <w:r>
        <w:rPr>
          <w:i/>
        </w:rPr>
        <w:t>С точки зрения Синтеза ИВДИВО, это как? Вот там для Москвы, допустим.</w:t>
      </w:r>
    </w:p>
    <w:p>
      <w:pPr>
        <w:pStyle w:val="Normal"/>
        <w:ind w:firstLine="709"/>
        <w:jc w:val="both"/>
        <w:rPr>
          <w:i/>
          <w:i/>
        </w:rPr>
      </w:pPr>
      <w:r>
        <w:rPr>
          <w:i/>
        </w:rPr>
        <w:t xml:space="preserve">Хорошо. </w:t>
      </w:r>
      <w:r>
        <w:rPr>
          <w:b/>
          <w:i/>
        </w:rPr>
        <w:t>Переключаемся на 7-ю позицию</w:t>
      </w:r>
      <w:r>
        <w:rPr>
          <w:i/>
        </w:rPr>
        <w:t xml:space="preserve">, она же 10-я. </w:t>
      </w:r>
    </w:p>
    <w:p>
      <w:pPr>
        <w:pStyle w:val="Normal"/>
        <w:ind w:firstLine="709"/>
        <w:jc w:val="both"/>
        <w:rPr/>
      </w:pPr>
      <w:r>
        <w:rPr>
          <w:i/>
        </w:rPr>
        <w:t xml:space="preserve">Стяжаем у Аватаров Синтеза Юлия Сианы: </w:t>
      </w:r>
      <w:r>
        <w:rPr>
          <w:b/>
          <w:i/>
        </w:rPr>
        <w:t>без Тренинга нет Миракля</w:t>
      </w:r>
      <w:r>
        <w:rPr>
          <w:i/>
        </w:rPr>
        <w:t xml:space="preserve">, без Тренинга нет Миракля. И стяжаем внутренний объём Тренинга Синтеза, без которого Метагалактическим Служением не наступает Миракль как некое Метагалактическое чудо реализации. </w:t>
      </w:r>
    </w:p>
    <w:p>
      <w:pPr>
        <w:pStyle w:val="Normal"/>
        <w:ind w:firstLine="709"/>
        <w:jc w:val="both"/>
        <w:rPr/>
      </w:pPr>
      <w:r>
        <w:rPr>
          <w:i/>
        </w:rPr>
        <w:t>Вот вчера, помните, говорили: «Ловите инсайт, вот ловите озарение». Получается, что Миракль – это Озарение, которое наступает в процессе Тренинговой работы. И, соответственно, вот эта динамика Посвящений, движения Репликации, движения ядер Репликационного Синтеза, которое (кстати, любая Репликация строится Содержанием, любая Репликация строится Словом Отца, любая Репликация строится Знанием, любая Репликация строится Тренингом) невозможно соответственно без Миракля.</w:t>
      </w:r>
    </w:p>
    <w:p>
      <w:pPr>
        <w:pStyle w:val="Normal"/>
        <w:ind w:firstLine="709"/>
        <w:jc w:val="both"/>
        <w:rPr/>
      </w:pPr>
      <w:r>
        <w:rPr>
          <w:i/>
        </w:rPr>
        <w:t>Ну вот, пока вы в этом через восприятие, попробуйте впитать Тренинг, без которого невозможен, невозможно французское чудо Миракле. И преображаемся на это и этим осознанием, осмыслением, практикованием.</w:t>
      </w:r>
    </w:p>
    <w:p>
      <w:pPr>
        <w:pStyle w:val="Normal"/>
        <w:ind w:firstLine="709"/>
        <w:jc w:val="both"/>
        <w:rPr>
          <w:i/>
          <w:i/>
        </w:rPr>
      </w:pPr>
      <w:r>
        <w:rPr>
          <w:i/>
        </w:rPr>
        <w:t xml:space="preserve">Вот мы, когда стяжали пункт Посвящения, на тот момент ну не включилось, видимо, не нужно было. Вот каждое Посвящение строится Репликациями,  мы с вами говорили. Но вопрос в том, что в одном Посвящении, как ни странно, 16384 Репликации. Одно Посвящение несёт собой объём 16384-х Репликаций, то это огромный объём внутренних Прав Созиданий, которыми строится каждая Репликация. </w:t>
      </w:r>
    </w:p>
    <w:p>
      <w:pPr>
        <w:pStyle w:val="Normal"/>
        <w:ind w:firstLine="709"/>
        <w:jc w:val="both"/>
        <w:rPr/>
      </w:pPr>
      <w:r>
        <w:rPr>
          <w:i/>
        </w:rPr>
        <w:t>Соответственно, когда вы применяетесь Посвящением, любым, у вас внутри объёмом этого Посвящения действует весь объём Репликаций, который срабатывает на физическую реализацию. Поэтому даже если у вас там, ну допустим, 16 Посвящений, у вас внутри, умножьте 16 на 16384, вот такое количество Репликаций. Мы с янями посчитали, когда стяжали 64 базовых Посвящения, на количество Репликаций, у нас получился 1 миллион Репликаций на 64 Посвящения.</w:t>
      </w:r>
    </w:p>
    <w:p>
      <w:pPr>
        <w:pStyle w:val="Normal"/>
        <w:ind w:firstLine="709"/>
        <w:jc w:val="both"/>
        <w:rPr/>
      </w:pPr>
      <w:r>
        <w:rPr>
          <w:i/>
        </w:rPr>
        <w:t xml:space="preserve">И вот этот Стандарт в теле, он концентрируется и взаимоотражается Полномочиями, Полномочиями в правах, в правах владения этих условий у вас в теле. Поэтому, когда вы занимаетесь уровнем МГК, когда вы занимаетесь Посвящённым, когда вы занимаетесь Гражданином, вы помните, есть такое «эрудированность человека». Вот Репликацией вы эрудированы в возможностях движения Посвящений. Вот, эрудированность. </w:t>
      </w:r>
    </w:p>
    <w:p>
      <w:pPr>
        <w:pStyle w:val="Normal"/>
        <w:ind w:firstLine="709"/>
        <w:jc w:val="both"/>
        <w:rPr>
          <w:i/>
          <w:i/>
        </w:rPr>
      </w:pPr>
      <w:r>
        <w:rPr>
          <w:i/>
        </w:rPr>
      </w:r>
    </w:p>
    <w:p>
      <w:pPr>
        <w:pStyle w:val="Normal"/>
        <w:ind w:firstLine="709"/>
        <w:jc w:val="both"/>
        <w:rPr/>
      </w:pPr>
      <w:r>
        <w:rPr>
          <w:i/>
        </w:rPr>
        <w:t xml:space="preserve">Соответственно, вот, сейчас мы с вами переключаемся на и после Тренинга на Магнит и на Практику. И, соответственно, стяжаем у Юлия Сианы принцип, что </w:t>
      </w:r>
      <w:r>
        <w:rPr>
          <w:b/>
          <w:i/>
        </w:rPr>
        <w:t>без Практики нет Магнита как такового</w:t>
      </w:r>
      <w:r>
        <w:rPr>
          <w:i/>
        </w:rPr>
        <w:t xml:space="preserve">, как раз синтезируем 9-ю и 8-ю позицию Иерархического развития. И погружаемся осознанием «без Практики нет Магнита». Преображаемся. </w:t>
      </w:r>
    </w:p>
    <w:p>
      <w:pPr>
        <w:pStyle w:val="Normal"/>
        <w:ind w:firstLine="709"/>
        <w:jc w:val="both"/>
        <w:rPr/>
      </w:pPr>
      <w:r>
        <w:rPr>
          <w:i/>
        </w:rPr>
        <w:t>И вот здесь попробуйте рассмотреть Магнит, вначале Магнит как Огонь в каждой Части, в Ядре каждой Части. И что Магнит – это больше состояние Ядра, Ядро магнитно, и на Ядро притягивается (и пошли там по списку, что притягивается) Синтез, Огонь. И, соответственно, Магнит невозможен без практикования действия.</w:t>
      </w:r>
    </w:p>
    <w:p>
      <w:pPr>
        <w:pStyle w:val="Normal"/>
        <w:ind w:firstLine="709"/>
        <w:jc w:val="both"/>
        <w:rPr>
          <w:i/>
          <w:i/>
        </w:rPr>
      </w:pPr>
      <w:r>
        <w:rPr>
          <w:i/>
        </w:rPr>
        <w:t xml:space="preserve">Синтез, ну так скажем, изначально начинался практикой Магнита. И, соответственно, напрактиковав Магнит, сложился объём Синтеза, то есть на Планету явился Аватар, привнося по итогам практики Магнита объём Синтеза. Вот сделайте аналогию, что ваше тело есть микрокосм по отношению к макрокосму, то есть Планета по отношению к Метагалактике. Значит, практикуя в теле, практикуя Магнит, вы в тело Человека любого вида привносите объём Синтеза. Если мы сейчас с вами развиваемся как Учителя Синтеза, значит, мы концентрируем собою Аватаров Синтеза, где Аватары Синтеза есть Метагалактика макроявления на наше Учительское выражение Планетой Земля Синтезом. </w:t>
      </w:r>
    </w:p>
    <w:p>
      <w:pPr>
        <w:pStyle w:val="Normal"/>
        <w:ind w:firstLine="709"/>
        <w:jc w:val="both"/>
        <w:rPr/>
      </w:pPr>
      <w:r>
        <w:rPr>
          <w:b/>
          <w:i/>
        </w:rPr>
        <w:t>Аватары есмь Практика, которая притягивается на наш Магнит</w:t>
      </w:r>
      <w:r>
        <w:rPr>
          <w:i/>
        </w:rPr>
        <w:t>. Вот тоже нестандартный взгляд. Не в плане, что вы есмь Планета, вы граждане Планеты Земля. Вы живёте, помните, как ранее было, Изначально Вышестоящая Планета, Изначально Вышестоящая Планета Земля. Теперь просто – Экополис Изначально Вышестоящего Отца, первая Высокая Цельность. Вы граждане там, и внутри у вас – вся Метагалактика собою, где вы концентрируете уровень Планеты или 8192 Высокие Цельные Реальности, где Планета концентрирует собою объёмы Жизни Метагалактические вокруг, и фактически Метагалактика – это все 16384 Высокие Цельные Реальности. Но настоящая, ну, не то, чтобы настоящая, вот такая практическая Метагалактика уже не Планетарного уровня – это выше, с 8193-ей Высокой Цельности, потому что на 8192 Планета фиксируется. То есть вы собой физически носите как Посвящённые, как граждане, 8192 любых видов Материи, вплоть до синтезфизичности, вплоть до Планов, вплоть до Присутствий, вплоть до Реальностей и т.д. Понимаете?</w:t>
      </w:r>
    </w:p>
    <w:p>
      <w:pPr>
        <w:pStyle w:val="Normal"/>
        <w:ind w:firstLine="709"/>
        <w:jc w:val="both"/>
        <w:rPr/>
      </w:pPr>
      <w:r>
        <w:rPr>
          <w:i/>
        </w:rPr>
        <w:t>И вот вы собою, концентрируя это, практикуете, когда без Практики нет явления факта Магнита как такового. Это вот один из вариантов, которые мы рассмотрели.</w:t>
      </w:r>
    </w:p>
    <w:p>
      <w:pPr>
        <w:pStyle w:val="Normal"/>
        <w:ind w:firstLine="709"/>
        <w:jc w:val="both"/>
        <w:rPr>
          <w:i/>
          <w:i/>
        </w:rPr>
      </w:pPr>
      <w:r>
        <w:rPr>
          <w:i/>
        </w:rPr>
        <w:t>Возможны и другие примеры. Возможны другие предложения с вашей стороны.</w:t>
      </w:r>
    </w:p>
    <w:p>
      <w:pPr>
        <w:pStyle w:val="Normal"/>
        <w:ind w:firstLine="709"/>
        <w:jc w:val="both"/>
        <w:rPr>
          <w:i/>
          <w:i/>
        </w:rPr>
      </w:pPr>
      <w:r>
        <w:rPr>
          <w:i/>
        </w:rPr>
        <w:t xml:space="preserve">«А теперь поставьте, – Владлен говорит, – между Практикой Метагалактическое выражение Магнита». Вот, без Практики нет Метагалактического Служения Магнита. Не Магнитом, а Магнита, как такового. Магнитом – это вы будете понукать, а Магнита. Естественно, мерой вашей подготовки. </w:t>
      </w:r>
    </w:p>
    <w:p>
      <w:pPr>
        <w:pStyle w:val="Normal"/>
        <w:ind w:firstLine="709"/>
        <w:jc w:val="both"/>
        <w:rPr/>
      </w:pPr>
      <w:r>
        <w:rPr>
          <w:i/>
        </w:rPr>
        <w:t xml:space="preserve">И вот, вы как Посвящённый, по сути вещающий, концентрируете собою Практику Метагалактическим Служением Магнитом. И пробуйте сейчас увидеть, что от глубины Посвящения зависит глубина </w:t>
      </w:r>
      <w:r>
        <w:rPr>
          <w:i/>
          <w:spacing w:val="28"/>
        </w:rPr>
        <w:t>воспринимаемого Синтеза</w:t>
      </w:r>
      <w:r>
        <w:rPr>
          <w:i/>
        </w:rPr>
        <w:t xml:space="preserve">, от глубины Посвящений (множественное число) зависит глубина воспринимаемого Синтеза. </w:t>
      </w:r>
    </w:p>
    <w:p>
      <w:pPr>
        <w:pStyle w:val="Normal"/>
        <w:ind w:firstLine="709"/>
        <w:jc w:val="both"/>
        <w:rPr/>
      </w:pPr>
      <w:r>
        <w:rPr>
          <w:i/>
        </w:rPr>
        <w:t xml:space="preserve">Сейчас вы на 16-ом Синтезе. От глубины вашей посвящённости в Синтез и Огонь 16-го Синтеза зависит в прямой пропорциональности глубина Синтеза, </w:t>
      </w:r>
      <w:r>
        <w:rPr>
          <w:i/>
          <w:spacing w:val="28"/>
        </w:rPr>
        <w:t>перекачиваемого</w:t>
      </w:r>
      <w:r>
        <w:rPr>
          <w:i/>
        </w:rPr>
        <w:t xml:space="preserve"> из Ядра Синтеза в ваше физическое тело.</w:t>
      </w:r>
    </w:p>
    <w:p>
      <w:pPr>
        <w:pStyle w:val="Normal"/>
        <w:ind w:firstLine="709"/>
        <w:jc w:val="both"/>
        <w:rPr/>
      </w:pPr>
      <w:r>
        <w:rPr>
          <w:i/>
        </w:rPr>
        <w:t>Из какого Ядра перекачивается Синтез, чтоб было понятно? И что такое перекачивание? - Ну, насыщение, переключение, репликация, транслирование, передача.</w:t>
      </w:r>
    </w:p>
    <w:p>
      <w:pPr>
        <w:pStyle w:val="Normal"/>
        <w:ind w:firstLine="709"/>
        <w:jc w:val="both"/>
        <w:rPr/>
      </w:pPr>
      <w:r>
        <w:rPr>
          <w:i/>
        </w:rPr>
        <w:t>У нас с вами есть Центральное Ядро Синтеза в Здании Синтеза на 16-ом этаже. У нас есть Ядра Синтеза у Аватаров Синтеза Владлена Илоны, Кут Хуми Фаинь, Изначально Вышестоящего Отца. Вы, в конце концов, уже не первый раз проходите 16-й Синтез. Ну это же благо для нас, это же прекрасно, мы же сейчас работаем на Дом Отца Италии, то есть Италия сейчас в шоколаде, в Огненном таком.</w:t>
      </w:r>
    </w:p>
    <w:p>
      <w:pPr>
        <w:pStyle w:val="Normal"/>
        <w:ind w:firstLine="709"/>
        <w:jc w:val="both"/>
        <w:rPr/>
      </w:pPr>
      <w:r>
        <w:rPr>
          <w:i/>
        </w:rPr>
        <w:t>Если серьёзно, и получается, глубина Посвящения зависит в углублении Синтеза. И, соответственно, идёт перенасыщение. Если не нравится слово «перекачивание» - насыщение, переключение, передача объёмом Синтеза из Ядер Синтеза в ваше физическое тело.</w:t>
      </w:r>
    </w:p>
    <w:p>
      <w:pPr>
        <w:pStyle w:val="Normal"/>
        <w:ind w:firstLine="709"/>
        <w:jc w:val="both"/>
        <w:rPr/>
      </w:pPr>
      <w:r>
        <w:rPr>
          <w:i/>
        </w:rPr>
        <w:t xml:space="preserve">Вот на Синтезе, в самом процессе, когда идёт активный процесс Синтеза в ведении там каждый день по 6 часов, у вас идёт фиксация головой, на голову Ядра Синтеза Столпа Огня Аватара Кут Хуми физически телом. Вы, принимая, включаетесь, входите в этот объём. И у вас фактически идёт перенятие опыта, насыщение, развитие, идёт Практика в физическом теле. </w:t>
      </w:r>
    </w:p>
    <w:p>
      <w:pPr>
        <w:pStyle w:val="Normal"/>
        <w:ind w:firstLine="709"/>
        <w:jc w:val="both"/>
        <w:rPr/>
      </w:pPr>
      <w:r>
        <w:rPr>
          <w:i/>
        </w:rPr>
        <w:t>Как только активный процесс завершается и вы включаетесь в ночную подготовку или в индивидуальную разработку по итогам Синтеза, у вас активный процесс продолжается, но он не физичен, а он уже внутренне исходит, активный процесс, из Ядра Синтеза, которое вы стяжали на Синтезе. И вы должны увидеть, что эти процессы, они обоюдны. Сначала идёт работа на внешнее для и в вас, после – из ваших условий стяжённого объёма Синтеза это выражение идёт вовне вашей, чем? – разработкой. Потом будет реализация, вначале идёт разработка.</w:t>
      </w:r>
    </w:p>
    <w:p>
      <w:pPr>
        <w:pStyle w:val="Normal"/>
        <w:ind w:firstLine="709"/>
        <w:jc w:val="both"/>
        <w:rPr/>
      </w:pPr>
      <w:r>
        <w:rPr>
          <w:i/>
        </w:rPr>
        <w:t>Поэтому, вот там многие ходят на проработку Синтеза, на там какие-то занятия по активации, на занятия, там какой-то подготовки, вот, это потом уже идёт развитие Синтезом. Увидели? И хорошо.</w:t>
      </w:r>
    </w:p>
    <w:p>
      <w:pPr>
        <w:pStyle w:val="Normal"/>
        <w:ind w:firstLine="709"/>
        <w:jc w:val="both"/>
        <w:rPr/>
      </w:pPr>
      <w:r>
        <w:rPr>
          <w:i/>
        </w:rPr>
        <w:t xml:space="preserve">Теперь мы возжигаемся двумя Столпами по 8 позиций в целом каждый. И вот возжигаетесь внутренне. Пробуйте выстроить вертикаль от Практики до Синтеза и от Образа Жизни до Магнита в теле. И, синтезируясь с Аватарами Синтеза Юлием Сианой, Владленом Илоной, проникаясь, преображаемся Аватарами Синтеза, стяжая 16 Синтезов Репликаций, 16 Синтезов Метагалактического Служения каждому из нас, возжигаем посвящённость, посвящённость в Метагалактическое Служение глубиной Синтеза в каждом. </w:t>
      </w:r>
    </w:p>
    <w:p>
      <w:pPr>
        <w:pStyle w:val="Normal"/>
        <w:ind w:firstLine="709"/>
        <w:jc w:val="both"/>
        <w:rPr>
          <w:i/>
          <w:i/>
        </w:rPr>
      </w:pPr>
      <w:r>
        <w:rPr>
          <w:i/>
        </w:rPr>
        <w:t xml:space="preserve">И, преображаясь, синтезируем: </w:t>
      </w:r>
    </w:p>
    <w:p>
      <w:pPr>
        <w:pStyle w:val="Normal"/>
        <w:ind w:firstLine="709"/>
        <w:jc w:val="both"/>
        <w:rPr>
          <w:i/>
          <w:i/>
        </w:rPr>
      </w:pPr>
      <w:r>
        <w:rPr>
          <w:i/>
        </w:rPr>
        <w:t xml:space="preserve">Практику – Магнитом, </w:t>
      </w:r>
    </w:p>
    <w:p>
      <w:pPr>
        <w:pStyle w:val="Normal"/>
        <w:ind w:firstLine="709"/>
        <w:jc w:val="both"/>
        <w:rPr>
          <w:i/>
          <w:i/>
        </w:rPr>
      </w:pPr>
      <w:r>
        <w:rPr>
          <w:i/>
        </w:rPr>
        <w:t xml:space="preserve">Тренинг – Мираклем, </w:t>
      </w:r>
    </w:p>
    <w:p>
      <w:pPr>
        <w:pStyle w:val="Normal"/>
        <w:ind w:firstLine="709"/>
        <w:jc w:val="both"/>
        <w:rPr>
          <w:i/>
          <w:i/>
        </w:rPr>
      </w:pPr>
      <w:r>
        <w:rPr>
          <w:i/>
        </w:rPr>
        <w:t xml:space="preserve">Созидание – Генезисом, </w:t>
      </w:r>
    </w:p>
    <w:p>
      <w:pPr>
        <w:pStyle w:val="Normal"/>
        <w:ind w:firstLine="709"/>
        <w:jc w:val="both"/>
        <w:rPr>
          <w:i/>
          <w:i/>
        </w:rPr>
      </w:pPr>
      <w:r>
        <w:rPr>
          <w:i/>
        </w:rPr>
        <w:t xml:space="preserve">Творение – Погружением, </w:t>
      </w:r>
    </w:p>
    <w:p>
      <w:pPr>
        <w:pStyle w:val="Normal"/>
        <w:ind w:firstLine="709"/>
        <w:jc w:val="both"/>
        <w:rPr>
          <w:i/>
          <w:i/>
        </w:rPr>
      </w:pPr>
      <w:r>
        <w:rPr>
          <w:i/>
        </w:rPr>
        <w:t xml:space="preserve">Любовь – Пониманием, </w:t>
      </w:r>
    </w:p>
    <w:p>
      <w:pPr>
        <w:pStyle w:val="Normal"/>
        <w:ind w:firstLine="709"/>
        <w:jc w:val="both"/>
        <w:rPr>
          <w:i/>
          <w:i/>
        </w:rPr>
      </w:pPr>
      <w:r>
        <w:rPr>
          <w:i/>
        </w:rPr>
        <w:t xml:space="preserve">Мудрость концентрируем Изучением, </w:t>
      </w:r>
    </w:p>
    <w:p>
      <w:pPr>
        <w:pStyle w:val="Normal"/>
        <w:ind w:firstLine="709"/>
        <w:jc w:val="both"/>
        <w:rPr>
          <w:i/>
          <w:i/>
        </w:rPr>
      </w:pPr>
      <w:r>
        <w:rPr>
          <w:i/>
        </w:rPr>
        <w:t xml:space="preserve">Волю концентрируем Словом и </w:t>
      </w:r>
    </w:p>
    <w:p>
      <w:pPr>
        <w:pStyle w:val="Normal"/>
        <w:ind w:firstLine="709"/>
        <w:jc w:val="both"/>
        <w:rPr>
          <w:i/>
          <w:i/>
        </w:rPr>
      </w:pPr>
      <w:r>
        <w:rPr>
          <w:i/>
        </w:rPr>
        <w:t xml:space="preserve">Синтез концентрируем Образом Жизни. </w:t>
      </w:r>
    </w:p>
    <w:p>
      <w:pPr>
        <w:pStyle w:val="Normal"/>
        <w:ind w:firstLine="709"/>
        <w:jc w:val="both"/>
        <w:rPr/>
      </w:pPr>
      <w:r>
        <w:rPr>
          <w:i/>
        </w:rPr>
        <w:t xml:space="preserve">И, возжигаясь Столпом и ключами Посвящённого в Метагалактическом Служении, преображаемся здесь и сейчас. </w:t>
      </w:r>
    </w:p>
    <w:p>
      <w:pPr>
        <w:pStyle w:val="Normal"/>
        <w:ind w:firstLine="709"/>
        <w:jc w:val="both"/>
        <w:rPr/>
      </w:pPr>
      <w:r>
        <w:rPr>
          <w:i/>
        </w:rPr>
        <w:t>Вот Аватар говорит: «Вырабатывая собою Иерархическое развитие на результат или результатом». И вот какой-то итог сложившейся работы на уровне даже просто сканера.</w:t>
      </w:r>
    </w:p>
    <w:p>
      <w:pPr>
        <w:pStyle w:val="Normal"/>
        <w:ind w:firstLine="709"/>
        <w:jc w:val="both"/>
        <w:rPr/>
      </w:pPr>
      <w:r>
        <w:rPr>
          <w:i/>
        </w:rPr>
        <w:t>Помните, мы говорили, качество возжигаемого Огня, вот здесь качество возожжённых итогов Иерархического развития двумя этими 8-рицами в вашем исполнении. Не бойтесь в теле найти состояние Полномочий Совершенств Человека Планеты Земля. Вот эти все состояния сейчас ушли чётко в активацию Части. И это очень высоко – 116-ая Высокая Цельность. Ну и слушайте, что Аватары говорят, достаточно ли, получилось, сложилось ли.</w:t>
      </w:r>
    </w:p>
    <w:p>
      <w:pPr>
        <w:pStyle w:val="Normal"/>
        <w:ind w:firstLine="709"/>
        <w:jc w:val="both"/>
        <w:rPr/>
      </w:pPr>
      <w:r>
        <w:rPr>
          <w:i/>
        </w:rPr>
        <w:t xml:space="preserve">Ну вот, Аватар Синтеза Юлий сказал, что вы готовы к какому-то там следующему действию, а Аватар Владлен сказал: «Посмотрим, на что готовность нас выведет», то есть как бы с таким юмором, посмотрим, на что готовность выведет. </w:t>
      </w:r>
    </w:p>
    <w:p>
      <w:pPr>
        <w:pStyle w:val="Normal"/>
        <w:ind w:firstLine="709"/>
        <w:jc w:val="both"/>
        <w:rPr>
          <w:i/>
          <w:i/>
        </w:rPr>
      </w:pPr>
      <w:r>
        <w:rPr>
          <w:i/>
        </w:rPr>
        <w:t xml:space="preserve">Благодарим Аватаров Синтеза Юлия Сиану, Владлена Илону. </w:t>
      </w:r>
    </w:p>
    <w:p>
      <w:pPr>
        <w:pStyle w:val="Normal"/>
        <w:ind w:firstLine="709"/>
        <w:jc w:val="both"/>
        <w:rPr/>
      </w:pPr>
      <w:r>
        <w:rPr>
          <w:i/>
        </w:rPr>
        <w:t xml:space="preserve">Вместе с Владленом Илоной переходим в 192-ую Высокую Цельность в зал Аватаров Синтеза Кут Хуми Фаинь и немножко координируемся, не в зал, а переходим в Кабинет Аватара Синтеза. И внутренним состоянием концентрации в кабинете (меньше по площади) фиксируемся телом Ипостаси 16-го Синтеза. </w:t>
      </w:r>
    </w:p>
    <w:p>
      <w:pPr>
        <w:pStyle w:val="Normal"/>
        <w:ind w:firstLine="709"/>
        <w:jc w:val="both"/>
        <w:rPr/>
      </w:pPr>
      <w:r>
        <w:rPr>
          <w:i/>
        </w:rPr>
        <w:t>И, синтезируясь, Аватар Синтеза (это вот в преддверии к стяжанию Дома Отца Италии) выдаёт вам формата А4 лист бумаги, на котором написаны какие-то рекомендательные письма. Вот есть рекомендательное письмо плюс рекомендательные такие какие-то нюансы. Попробуйте прочитать, там немного пунктов. В целом хоть есть одно письмо для всего подразделения - пунктом и конкретно для вас, т.е. какие-то нюансы. Понятно, что после перерыва мы стяжаем с вами Дом Отца Италии.</w:t>
      </w:r>
    </w:p>
    <w:p>
      <w:pPr>
        <w:pStyle w:val="Normal"/>
        <w:ind w:firstLine="709"/>
        <w:jc w:val="both"/>
        <w:rPr/>
      </w:pPr>
      <w:r>
        <w:rPr>
          <w:i/>
        </w:rPr>
        <w:t xml:space="preserve">Вот во время перерыва ваша задача - усвоить этот лист со всеми этими записями, чтобы качество стяжания было привлечено. Вот эта глубина стяжания привлекалась на глубину Синтеза по рекомендациям Аватаров. </w:t>
      </w:r>
    </w:p>
    <w:p>
      <w:pPr>
        <w:pStyle w:val="Normal"/>
        <w:ind w:firstLine="709"/>
        <w:jc w:val="both"/>
        <w:rPr/>
      </w:pPr>
      <w:r>
        <w:rPr>
          <w:i/>
        </w:rPr>
        <w:t xml:space="preserve">И соответственно, вот посмотрите, Магнит этого, этой рекомендации, Миракль рекомендации, Генезис рекомендации, Погружение рекомендации, Понимание рекомендации, Изучение рекомендации, Слово рекомендации и Образ Жизни в рекомендации развернёт у вас от Синтеза до Практики, и развернёт </w:t>
      </w:r>
    </w:p>
    <w:p>
      <w:pPr>
        <w:pStyle w:val="Normal"/>
        <w:ind w:firstLine="709"/>
        <w:jc w:val="both"/>
        <w:rPr>
          <w:i/>
          <w:i/>
        </w:rPr>
      </w:pPr>
      <w:r>
        <w:rPr>
          <w:i/>
        </w:rPr>
        <w:t xml:space="preserve">Синтез явления Дома Отца Италии, </w:t>
      </w:r>
    </w:p>
    <w:p>
      <w:pPr>
        <w:pStyle w:val="Normal"/>
        <w:ind w:firstLine="709"/>
        <w:jc w:val="both"/>
        <w:rPr>
          <w:i/>
          <w:i/>
        </w:rPr>
      </w:pPr>
      <w:r>
        <w:rPr>
          <w:i/>
        </w:rPr>
        <w:t xml:space="preserve">Волю явления Дома Отца Италии, </w:t>
      </w:r>
    </w:p>
    <w:p>
      <w:pPr>
        <w:pStyle w:val="Normal"/>
        <w:ind w:firstLine="709"/>
        <w:jc w:val="both"/>
        <w:rPr>
          <w:i/>
          <w:i/>
        </w:rPr>
      </w:pPr>
      <w:r>
        <w:rPr>
          <w:i/>
        </w:rPr>
        <w:t>Мудрость явления Дома Отца Италии,</w:t>
      </w:r>
    </w:p>
    <w:p>
      <w:pPr>
        <w:pStyle w:val="Normal"/>
        <w:ind w:firstLine="709"/>
        <w:jc w:val="both"/>
        <w:rPr>
          <w:i/>
          <w:i/>
        </w:rPr>
      </w:pPr>
      <w:r>
        <w:rPr>
          <w:i/>
        </w:rPr>
        <w:t>Любовь явления Дома Отца Италии,</w:t>
      </w:r>
    </w:p>
    <w:p>
      <w:pPr>
        <w:pStyle w:val="Normal"/>
        <w:ind w:firstLine="709"/>
        <w:jc w:val="both"/>
        <w:rPr>
          <w:i/>
          <w:i/>
        </w:rPr>
      </w:pPr>
      <w:r>
        <w:rPr>
          <w:i/>
        </w:rPr>
        <w:t>Творение явления Дома Отца Италии,</w:t>
      </w:r>
    </w:p>
    <w:p>
      <w:pPr>
        <w:pStyle w:val="Normal"/>
        <w:ind w:firstLine="709"/>
        <w:jc w:val="both"/>
        <w:rPr>
          <w:i/>
          <w:i/>
        </w:rPr>
      </w:pPr>
      <w:r>
        <w:rPr>
          <w:i/>
        </w:rPr>
        <w:t>Созидание явления Дома Отца Италии,</w:t>
      </w:r>
    </w:p>
    <w:p>
      <w:pPr>
        <w:pStyle w:val="Normal"/>
        <w:ind w:firstLine="709"/>
        <w:jc w:val="both"/>
        <w:rPr>
          <w:i/>
          <w:i/>
        </w:rPr>
      </w:pPr>
      <w:r>
        <w:rPr>
          <w:i/>
        </w:rPr>
        <w:t>Тренинг явления Дома Отца Италии и</w:t>
      </w:r>
    </w:p>
    <w:p>
      <w:pPr>
        <w:pStyle w:val="Normal"/>
        <w:ind w:firstLine="709"/>
        <w:jc w:val="both"/>
        <w:rPr>
          <w:i/>
          <w:i/>
        </w:rPr>
      </w:pPr>
      <w:r>
        <w:rPr>
          <w:i/>
        </w:rPr>
        <w:t>Практику явления Дома Отца Италии в каждом из вас.</w:t>
      </w:r>
    </w:p>
    <w:p>
      <w:pPr>
        <w:pStyle w:val="Normal"/>
        <w:ind w:firstLine="709"/>
        <w:jc w:val="both"/>
        <w:rPr/>
      </w:pPr>
      <w:r>
        <w:rPr>
          <w:i/>
        </w:rPr>
        <w:t>И мы возжигаемся этим явлением качественного вырабатывания эффективности с Аватарами Синтеза Кут Хуми Фаинь, Владленом Илоной и выходим на перерыв, оставляя свои тела аккуратненько в определённом укромном месте в кабинете Аватара Синтеза Кут Хуми, то есть ваша задача – напитаться.</w:t>
      </w:r>
    </w:p>
    <w:p>
      <w:pPr>
        <w:pStyle w:val="Normal"/>
        <w:ind w:firstLine="709"/>
        <w:jc w:val="both"/>
        <w:rPr/>
      </w:pPr>
      <w:r>
        <w:rPr>
          <w:i/>
        </w:rPr>
        <w:t>Выходим на перерыв. Сейчас, будьте любезны, 12:19, минимум – 25-30 минут перерыв, не минимум, а просто.</w:t>
      </w:r>
    </w:p>
    <w:p>
      <w:pPr>
        <w:pStyle w:val="Normal"/>
        <w:ind w:firstLine="709"/>
        <w:jc w:val="both"/>
        <w:rPr>
          <w:i/>
          <w:i/>
        </w:rPr>
      </w:pPr>
      <w:r>
        <w:rPr>
          <w:i/>
        </w:rPr>
        <w:t>Благодарим.</w:t>
      </w:r>
    </w:p>
    <w:p>
      <w:pPr>
        <w:pStyle w:val="Normal"/>
        <w:ind w:firstLine="397"/>
        <w:rPr>
          <w:b/>
          <w:b/>
          <w:i/>
          <w:i/>
          <w:color w:val="FF0000"/>
        </w:rPr>
      </w:pPr>
      <w:r>
        <w:rPr>
          <w:b/>
          <w:i/>
          <w:color w:val="FF0000"/>
        </w:rPr>
      </w:r>
    </w:p>
    <w:p>
      <w:pPr>
        <w:pStyle w:val="Heading3"/>
        <w:rPr>
          <w:color w:val="FF0000"/>
        </w:rPr>
      </w:pPr>
      <w:bookmarkStart w:id="7" w:name="__RefHeading___Toc534838555"/>
      <w:bookmarkEnd w:id="7"/>
      <w:r>
        <w:rPr>
          <w:color w:val="FF0000"/>
        </w:rPr>
        <w:t>2 день 2 часть</w:t>
      </w:r>
    </w:p>
    <w:p>
      <w:pPr>
        <w:pStyle w:val="Normal"/>
        <w:rPr>
          <w:color w:val="FF0000"/>
        </w:rPr>
      </w:pPr>
      <w:r>
        <w:rPr>
          <w:color w:val="FF0000"/>
        </w:rPr>
      </w:r>
    </w:p>
    <w:p>
      <w:pPr>
        <w:pStyle w:val="Normal"/>
        <w:ind w:firstLine="709"/>
        <w:jc w:val="both"/>
        <w:rPr>
          <w:rStyle w:val="3"/>
        </w:rPr>
      </w:pPr>
      <w:bookmarkStart w:id="8" w:name="__RefHeading___Toc534838556"/>
      <w:bookmarkEnd w:id="8"/>
      <w:r>
        <w:rPr>
          <w:rStyle w:val="3"/>
        </w:rPr>
        <w:t>Стяжание Изначально Вышестоящего Дома Изначально Вышестоящего Отца Италии.</w:t>
      </w:r>
    </w:p>
    <w:p>
      <w:pPr>
        <w:pStyle w:val="Normal"/>
        <w:ind w:firstLine="709"/>
        <w:jc w:val="both"/>
        <w:rPr>
          <w:rStyle w:val="3"/>
        </w:rPr>
      </w:pPr>
      <w:r>
        <w:rPr/>
      </w:r>
    </w:p>
    <w:p>
      <w:pPr>
        <w:pStyle w:val="Normal"/>
        <w:ind w:firstLine="709"/>
        <w:jc w:val="both"/>
        <w:rPr/>
      </w:pPr>
      <w:r>
        <w:rPr>
          <w:i/>
        </w:rPr>
        <w:t>Возвращаемся в Кабинет Аватара Синтеза Кут Хуми. Развёртываемся, возжигаясь, выявляемся синтезфизически в Ипостасном Теле, возжигая физичность в Ипостасном Теле каждого из нас.</w:t>
      </w:r>
    </w:p>
    <w:p>
      <w:pPr>
        <w:pStyle w:val="Normal"/>
        <w:ind w:firstLine="709"/>
        <w:jc w:val="both"/>
        <w:rPr>
          <w:i/>
          <w:i/>
        </w:rPr>
      </w:pPr>
      <w:r>
        <w:rPr>
          <w:i/>
        </w:rPr>
        <w:t>Переключаемся с перерыва.</w:t>
      </w:r>
    </w:p>
    <w:p>
      <w:pPr>
        <w:pStyle w:val="Normal"/>
        <w:ind w:firstLine="709"/>
        <w:jc w:val="both"/>
        <w:rPr>
          <w:i/>
          <w:i/>
        </w:rPr>
      </w:pPr>
      <w:r>
        <w:rPr>
          <w:i/>
        </w:rPr>
      </w:r>
    </w:p>
    <w:p>
      <w:pPr>
        <w:pStyle w:val="Normal"/>
        <w:jc w:val="both"/>
        <w:rPr>
          <w:i/>
          <w:i/>
        </w:rPr>
      </w:pPr>
      <w:r>
        <w:rPr>
          <w:i/>
        </w:rPr>
        <w:t>Посмотрите, пожалуйста, первое, на что следует обратить внимание, полноценно ли впитался лист рекомендательный Аватара Синтеза Кут Хуми? И возжигаемся Аватаром Синтеза и спрашиваем, готовы ли мы вот сейчас выйти к Отцу и стяжать Дом Отца Италии? Всё нормально? Дом Отца Италии, слушаем.</w:t>
      </w:r>
    </w:p>
    <w:p>
      <w:pPr>
        <w:pStyle w:val="Normal"/>
        <w:ind w:firstLine="709"/>
        <w:jc w:val="both"/>
        <w:rPr/>
      </w:pPr>
      <w:r>
        <w:rPr>
          <w:i/>
        </w:rPr>
        <w:t>Что вы воспринимаете, готовы, созрели условия? Ну что слышите? Господа, что, давно пора? А вы? Да, готовность есть, всё верно.</w:t>
      </w:r>
    </w:p>
    <w:p>
      <w:pPr>
        <w:pStyle w:val="Normal"/>
        <w:ind w:firstLine="709"/>
        <w:jc w:val="both"/>
        <w:rPr>
          <w:i/>
          <w:i/>
        </w:rPr>
      </w:pPr>
      <w:r>
        <w:rPr>
          <w:i/>
        </w:rPr>
        <w:t>Синтезируемся с Аватарами Синтеза Кут Хуми Фаинь, Владленом Илоной, переходим из Кабинета в зал Аватара Синтеза Кут Хуми, возжигаемся Изначально Вышестоящим Домом Изначально Вышестоящего Отца. Вот стали в центре зала. И на нас, на нашу группу вначале срабатывает от Аватаров Синтеза Кут Хуми Фаинь Сфера подразделения 116</w:t>
        <w:noBreakHyphen/>
        <w:t xml:space="preserve">ой Высокой Цельности. </w:t>
      </w:r>
    </w:p>
    <w:p>
      <w:pPr>
        <w:pStyle w:val="Normal"/>
        <w:ind w:firstLine="709"/>
        <w:jc w:val="both"/>
        <w:rPr>
          <w:i/>
          <w:i/>
        </w:rPr>
      </w:pPr>
      <w:r>
        <w:rPr>
          <w:i/>
        </w:rPr>
        <w:t>Вот, попробуйте увидеть, как выявляется из стен зала Сфера ИВДИВО, она объёмная. Ну вот, Сфера 116-той Высокой Цельности в целом всего подразделения. Вы из 108-ми Подразделений, какое по номеру?</w:t>
      </w:r>
    </w:p>
    <w:p>
      <w:pPr>
        <w:pStyle w:val="Normal"/>
        <w:ind w:firstLine="709"/>
        <w:jc w:val="both"/>
        <w:rPr>
          <w:i/>
          <w:i/>
        </w:rPr>
      </w:pPr>
      <w:r>
        <w:rPr>
          <w:i/>
        </w:rPr>
        <w:t>Из зала: 77-ое.</w:t>
      </w:r>
    </w:p>
    <w:p>
      <w:pPr>
        <w:pStyle w:val="Normal"/>
        <w:ind w:firstLine="709"/>
        <w:jc w:val="both"/>
        <w:rPr>
          <w:i/>
          <w:i/>
        </w:rPr>
      </w:pPr>
      <w:r>
        <w:rPr>
          <w:i/>
        </w:rPr>
        <w:t xml:space="preserve">77-ое, да? Вот возжигаемся 77-м, 77-ой оболочкой 116-ой Высокой Цельности из 108-ми подразделений ИВДИВО. Каждый телом самостоятельно укрепляется, возжигается. </w:t>
      </w:r>
    </w:p>
    <w:p>
      <w:pPr>
        <w:pStyle w:val="Normal"/>
        <w:ind w:firstLine="709"/>
        <w:jc w:val="both"/>
        <w:rPr/>
      </w:pPr>
      <w:r>
        <w:rPr>
          <w:i/>
        </w:rPr>
        <w:t xml:space="preserve">И вот в этой насыщенности синтезируемся с Хум Аватаров Синтеза Кут Хуми Фаинь и стяжаем Права Управления и Должностную Компетенцию ИВДИВО Италии каждому из нас и синтезу нашей группы. Ничего более. У Аватаров Синтеза стяжаются только Права, у Изначально Вышестоящего Отца – само ИВДИВО Италии будет стяжаться. Возжигаясь, впитываем Права и Должностную Компетенцию Служения, Жизни, Взрастания Домом, Дома Италии и Домом Италии. </w:t>
      </w:r>
    </w:p>
    <w:p>
      <w:pPr>
        <w:pStyle w:val="Normal"/>
        <w:ind w:firstLine="709"/>
        <w:jc w:val="both"/>
        <w:rPr>
          <w:i/>
          <w:i/>
        </w:rPr>
      </w:pPr>
      <w:r>
        <w:rPr>
          <w:i/>
        </w:rPr>
        <w:t xml:space="preserve">И вместе с Аватарами Владленом Илоной переходим этой возожжёностью в зал к Изначально Вышестоящему Отцу 257-ми Высоко Цельно. Становимся в зале пред Изначально Вышестоящим Отцом. </w:t>
      </w:r>
    </w:p>
    <w:p>
      <w:pPr>
        <w:pStyle w:val="Normal"/>
        <w:ind w:firstLine="709"/>
        <w:jc w:val="both"/>
        <w:rPr>
          <w:i/>
          <w:i/>
        </w:rPr>
      </w:pPr>
      <w:r>
        <w:rPr>
          <w:i/>
        </w:rPr>
        <w:t xml:space="preserve">Посмотрите, обратите внимание, что пока Права у вас Управления сгустком Огня, ну или там оформленной сферой фиксируются в руках. Вот вы вышли к Отцу, у вас, обратите внимание, вот Огонь в руках Управления, он ещё не впитан в тело. Должностная Компетенция горит вашей Должностью, вот, кто вы там, Аватар такого-то выражения. Ничего страшного, вы участвуете в этом процессе. </w:t>
      </w:r>
    </w:p>
    <w:p>
      <w:pPr>
        <w:pStyle w:val="Normal"/>
        <w:ind w:firstLine="709"/>
        <w:jc w:val="both"/>
        <w:rPr>
          <w:i/>
          <w:i/>
        </w:rPr>
      </w:pPr>
      <w:r>
        <w:rPr>
          <w:i/>
        </w:rPr>
        <w:t xml:space="preserve">И, возжигаясь этим, синтезируемся с Изначально Вышестоящим Отцом и стяжаем </w:t>
      </w:r>
      <w:r>
        <w:rPr>
          <w:b/>
          <w:i/>
        </w:rPr>
        <w:t>Изначально Вышестоящий Дом Изначально Вышестоящего Отца Италии</w:t>
      </w:r>
      <w:r>
        <w:rPr>
          <w:i/>
        </w:rPr>
        <w:t xml:space="preserve">, стяжая у Изначально Вышестоящего Отца само явление ИВДИВО Италии физически, прося Изначально Вышестоящего Отца развернуть и материализовать Дом Отца Италии итогами физического формирования, концентрации, полноты курса Синтеза возжиганием подразделения. </w:t>
      </w:r>
    </w:p>
    <w:p>
      <w:pPr>
        <w:pStyle w:val="Normal"/>
        <w:ind w:firstLine="709"/>
        <w:jc w:val="both"/>
        <w:rPr>
          <w:i/>
          <w:i/>
        </w:rPr>
      </w:pPr>
      <w:r>
        <w:rPr>
          <w:i/>
        </w:rPr>
        <w:t xml:space="preserve">И, возжигаясь Изначально Вышестоящим Отцом, Отец развёртывает Сферу ИВДИВО ракурсом 116-ой Высокой Цельности, и мы концентрируем на самую низкую или самую ближайшую оболочку сферы по отношению к нам. Это и есть оболочка ИВДИВО Италии. Она самая близкая к нам и фиксируется как раз по территории подразделения, идёт по границам физической фиксации подразделения, страны, включая все острова, включая все нюансы географические. И Отец устанавливает физическое, физическую материализацию ИВДИВО Италии границами собою. </w:t>
      </w:r>
    </w:p>
    <w:p>
      <w:pPr>
        <w:pStyle w:val="Normal"/>
        <w:ind w:firstLine="709"/>
        <w:jc w:val="both"/>
        <w:rPr/>
      </w:pPr>
      <w:r>
        <w:rPr>
          <w:i/>
        </w:rPr>
        <w:t xml:space="preserve">И вот в этом моменте вы впитываете Права Управления Должностной Компетенцией, стяжённой ранее у Аватаров Синтеза Кут Хуми Фаинь телом. И, возжигаясь Изначально Вышестоящим Отцом и Аватарами Синтеза Кут Хуми Фаинь, одномоментно начинаем эманировать, заполняя всю среду Сферы ИВДИВО Италии Правами Управления и Должностной Компетенцией, усиляя первую оболочку сферы ИВДИВО 116-ой Высокой Цельности, эманирующим каждым из нас Синтезом и Огнём, итогово оформляя полноценность ИВДИВО Италии. Это мы зафиксировали в зале пред Отцом. </w:t>
      </w:r>
    </w:p>
    <w:p>
      <w:pPr>
        <w:pStyle w:val="Normal"/>
        <w:ind w:firstLine="709"/>
        <w:jc w:val="both"/>
        <w:rPr>
          <w:i/>
          <w:i/>
        </w:rPr>
      </w:pPr>
      <w:r>
        <w:rPr>
          <w:i/>
        </w:rPr>
        <w:t xml:space="preserve">А теперь возжигаемся физичностью Изначально Вышестоящего Отца и стяжаем Ипостасность Метагалактического Служения развёртыванием самой цельности Синтеза и Потенциала Метагалактического Служения как организации в среде физического выявления Владлена и Илоны нами служением в Доме Отца Италии собою. </w:t>
      </w:r>
    </w:p>
    <w:p>
      <w:pPr>
        <w:pStyle w:val="Normal"/>
        <w:ind w:firstLine="709"/>
        <w:jc w:val="both"/>
        <w:rPr>
          <w:i/>
          <w:i/>
        </w:rPr>
      </w:pPr>
      <w:r>
        <w:rPr>
          <w:i/>
        </w:rPr>
        <w:t xml:space="preserve">И эманируем теперь уже физическим телом, и гости тоже, вне зависимости от подразделения Служения, по границам Италии с островами, со всеми географическими нюансами и особенностям концентрацию среды Метагалактического Служения, возжигая физически организацию Владлена Илоны собою в физическом выражении подразделения Италии и оформляя сферу синтезфизически. </w:t>
      </w:r>
    </w:p>
    <w:p>
      <w:pPr>
        <w:pStyle w:val="Normal"/>
        <w:ind w:firstLine="709"/>
        <w:jc w:val="both"/>
        <w:rPr>
          <w:i/>
          <w:i/>
        </w:rPr>
      </w:pPr>
      <w:r>
        <w:rPr>
          <w:i/>
        </w:rPr>
        <w:t xml:space="preserve">Вот можете посмотреть, как суша, вода, среда, граждане, все уровни Царств, все уровни Стихий на этой территории погрузились, все виды Жизни погрузились в объём Дома Отца физического выражения подразделения Италия. Причём Погружение произошло ракурсом 16-ти видов Синтеза и Огня, т.е. такое послойное Погружение, абсолютно верно. </w:t>
      </w:r>
    </w:p>
    <w:p>
      <w:pPr>
        <w:pStyle w:val="Normal"/>
        <w:ind w:firstLine="709"/>
        <w:jc w:val="both"/>
        <w:rPr/>
      </w:pPr>
      <w:r>
        <w:rPr>
          <w:i/>
        </w:rPr>
        <w:t>И вот получается, что первая оболочка Италии – самая низкая, которая есть из оболочек вашего подразделения – она как раз строится фиксацией 16-ти видов слоев Синтеза. Теперь ваша задача – вот то, что мы говорили, научиться насыщать саму среду территории объёмами Синтеза, который бы был работоспособный, и качественно разрабатывать само Метагалактическое Служение с фиксацией в этой организации самой Части, которой вы являете Отца.</w:t>
      </w:r>
    </w:p>
    <w:p>
      <w:pPr>
        <w:pStyle w:val="Normal"/>
        <w:ind w:firstLine="709"/>
        <w:jc w:val="both"/>
        <w:rPr>
          <w:i/>
          <w:i/>
        </w:rPr>
      </w:pPr>
      <w:r>
        <w:rPr>
          <w:i/>
        </w:rPr>
        <w:t xml:space="preserve">Теперь сложный момент. Мы возжигаемся, вот, самовыражением организации и в концентрации организации вовне вокруг вас вы телом возжигаетесь Частью Человек Планеты Земля Полномочий Совершенств Изначально Вышестоящего Отца и эманируете Изначально Вышестоящего Отца исключительно этой Частью. Это вот то, что вы должны разрабатывать Домом Отца Италии. </w:t>
      </w:r>
    </w:p>
    <w:p>
      <w:pPr>
        <w:pStyle w:val="Normal"/>
        <w:ind w:firstLine="709"/>
        <w:jc w:val="both"/>
        <w:rPr>
          <w:i/>
          <w:i/>
        </w:rPr>
      </w:pPr>
      <w:r>
        <w:rPr>
          <w:i/>
        </w:rPr>
        <w:t xml:space="preserve">И вот, стык эманаций Части Отцом со средой, в которой концентрация Владлена Илоны. Еще раз эманируете Отца Частью в среду, где концентрируется Оорганизация Аватаров Синтеза Владлена Илоны. И у вас идёт слияние, стыковка Отцовского выражения и Аватарского. </w:t>
      </w:r>
    </w:p>
    <w:p>
      <w:pPr>
        <w:pStyle w:val="Normal"/>
        <w:ind w:firstLine="709"/>
        <w:jc w:val="both"/>
        <w:rPr>
          <w:i/>
          <w:i/>
        </w:rPr>
      </w:pPr>
      <w:r>
        <w:rPr>
          <w:i/>
        </w:rPr>
        <w:t>И ещё раз эманируем и физически и в зале, насыщая пред Аватарами Синтеза Кут Хуми Фаинь Изначально Вышестоящим Отцом концентрированное явление Синтеза 116</w:t>
        <w:noBreakHyphen/>
        <w:t xml:space="preserve">ой Высокой Цельности и Части. И устаиваем этот процесс. </w:t>
      </w:r>
    </w:p>
    <w:p>
      <w:pPr>
        <w:pStyle w:val="Normal"/>
        <w:ind w:firstLine="709"/>
        <w:jc w:val="both"/>
        <w:rPr>
          <w:i/>
          <w:i/>
        </w:rPr>
      </w:pPr>
      <w:r>
        <w:rPr>
          <w:i/>
        </w:rPr>
        <w:t xml:space="preserve">А теперь попробуйте ещё дополнительно включиться и начать эманировать по гражданам. Сколько у вас количество? </w:t>
      </w:r>
    </w:p>
    <w:p>
      <w:pPr>
        <w:pStyle w:val="Normal"/>
        <w:ind w:firstLine="709"/>
        <w:jc w:val="both"/>
        <w:rPr/>
      </w:pPr>
      <w:r>
        <w:rPr>
          <w:i/>
        </w:rPr>
        <w:t>Из зала: 60 миллионов.</w:t>
      </w:r>
    </w:p>
    <w:p>
      <w:pPr>
        <w:pStyle w:val="Normal"/>
        <w:ind w:firstLine="709"/>
        <w:jc w:val="both"/>
        <w:rPr/>
      </w:pPr>
      <w:r>
        <w:rPr>
          <w:i/>
        </w:rPr>
        <w:t>Из зала: 65 миллионов.</w:t>
      </w:r>
    </w:p>
    <w:p>
      <w:pPr>
        <w:pStyle w:val="Normal"/>
        <w:ind w:firstLine="709"/>
        <w:jc w:val="both"/>
        <w:rPr>
          <w:i/>
          <w:i/>
        </w:rPr>
      </w:pPr>
      <w:r>
        <w:rPr>
          <w:i/>
        </w:rPr>
        <w:t xml:space="preserve">Давайте 65 возьмём. Здесь 65 миллионов. </w:t>
      </w:r>
    </w:p>
    <w:p>
      <w:pPr>
        <w:pStyle w:val="Normal"/>
        <w:ind w:firstLine="709"/>
        <w:jc w:val="both"/>
        <w:rPr/>
      </w:pPr>
      <w:r>
        <w:rPr>
          <w:i/>
        </w:rPr>
        <w:t>И стяжаем у Изначально Вышестоящего Отца Потенциал развития Синтеза 65-тью явлениями миллионов Потенциалов Омег Изначально Вышестоящего Отца в Доме Отца Италии. И возжигаем и эманируем стяжённый объём Синтеза по 65</w:t>
        <w:noBreakHyphen/>
        <w:t>ти миллионам гражданам, формируя эманации доступного адаптивного объёма Синтеза, цельность среды Метагалактического Служения как организации, так и цельность среды явления Части Человек Планеты Земля Полномочий Совершенств.</w:t>
      </w:r>
    </w:p>
    <w:p>
      <w:pPr>
        <w:pStyle w:val="Normal"/>
        <w:ind w:firstLine="709"/>
        <w:jc w:val="both"/>
        <w:rPr>
          <w:i/>
          <w:i/>
        </w:rPr>
      </w:pPr>
      <w:r>
        <w:rPr>
          <w:i/>
        </w:rPr>
        <w:t>Благодарим Изначально Вышестоящего Отца.</w:t>
      </w:r>
    </w:p>
    <w:p>
      <w:pPr>
        <w:pStyle w:val="Normal"/>
        <w:ind w:firstLine="709"/>
        <w:jc w:val="both"/>
        <w:rPr>
          <w:i/>
          <w:i/>
        </w:rPr>
      </w:pPr>
      <w:r>
        <w:rPr>
          <w:i/>
        </w:rPr>
        <w:t xml:space="preserve">Мы стоим пока в зале, немного правее от нашей группы Владлен Илона, левее – Аватары Синтеза Кут Хуми Фаинь. И спрашиваем у Аватара Синтеза Кут Хуми, достаточно ли? Может быть, что-то ещё необходимо дополнить? Послушайте, физически добавляйте. И то же самое у Владлена Илоны. Просите, ну или подтверждения и вот фиксации, дополнения каких-то условий. </w:t>
      </w:r>
    </w:p>
    <w:p>
      <w:pPr>
        <w:pStyle w:val="Normal"/>
        <w:ind w:firstLine="709"/>
        <w:jc w:val="both"/>
        <w:rPr/>
      </w:pPr>
      <w:r>
        <w:rPr>
          <w:i/>
        </w:rPr>
        <w:t>В целом, процесс стяжён. Эманация произошла, задействованы условия среды, концентрация Части, Организации. Всё, что нужно, исполнено. Первая сфера и оболочка заработала. Что-то дополнительно вы по своей подготовке воспринимаете, зачем у вас есть подразделение, конечно, зачем. Больше вопрос насыщенности, больше вопрос организованности, больше вопрос фиксации по поверхности. Там вот в зале у вас концентрированная плотность, вот когда, что касается физически – у вас тут разреженная среда. Попробуйте, вот зафиксироваться столпно на физику, чтобы объёмом силы 16</w:t>
        <w:noBreakHyphen/>
        <w:t>го Синтеза Отца распределить по границам ответственности подразделения Италия. Как раз фиксация Столпа у вас здесь Столп как раз Больцано, да, с координацией сразу на 116</w:t>
        <w:noBreakHyphen/>
        <w:t>ую Высокую Цельность.</w:t>
      </w:r>
    </w:p>
    <w:p>
      <w:pPr>
        <w:pStyle w:val="Normal"/>
        <w:ind w:firstLine="709"/>
        <w:jc w:val="both"/>
        <w:rPr/>
      </w:pPr>
      <w:r>
        <w:rPr>
          <w:i/>
        </w:rPr>
        <w:t>И вот, есть такое состояние. Попробуйте мягкой силой пристроить, укатать территорию к этому виду Синтеза и Огня. Синтез и Огонь пристраивается не к Царствам, не к Стихиям, а к людям, человеку, т.е. ваша задача сейчас – возжигаясь тем количеством Ядер Синтеза, которое мы стяжал у Отца, по количеству жителей пристроить и зафиксировать концентрацию на граждан, хотя бы первично. Получилось?</w:t>
      </w:r>
    </w:p>
    <w:p>
      <w:pPr>
        <w:pStyle w:val="Normal"/>
        <w:ind w:firstLine="709"/>
        <w:jc w:val="both"/>
        <w:rPr/>
      </w:pPr>
      <w:r>
        <w:rPr/>
        <w:t>Еще вы что-то воспринимаете. Вот особенно, кстати, сейчас важное слово, может быть, от гостей. Почему? Они незаинтересованные объективно люди. Т.е мы-то заинтересованные лица, гости – незаинтересованные. И в своей незаинт…, конечно, вы объективно смотрите на процесс. Мы субъективны, мы заинтересованы, чтобы взять, установить и это было. А вы вообще из других подразделений. Ну, там с другого подразделения.</w:t>
      </w:r>
    </w:p>
    <w:p>
      <w:pPr>
        <w:pStyle w:val="Normal"/>
        <w:ind w:firstLine="709"/>
        <w:jc w:val="both"/>
        <w:rPr/>
      </w:pPr>
      <w:r>
        <w:rPr>
          <w:i/>
        </w:rPr>
        <w:t>Из зала: Ну, у меня очень ярко получилось всё.</w:t>
      </w:r>
    </w:p>
    <w:p>
      <w:pPr>
        <w:pStyle w:val="Normal"/>
        <w:ind w:firstLine="709"/>
        <w:jc w:val="both"/>
        <w:rPr/>
      </w:pPr>
      <w:r>
        <w:rPr/>
        <w:t>Вот и незаинтересованное лицо сказало, значит, получилось.</w:t>
      </w:r>
    </w:p>
    <w:p>
      <w:pPr>
        <w:pStyle w:val="Normal"/>
        <w:ind w:firstLine="709"/>
        <w:jc w:val="both"/>
        <w:rPr/>
      </w:pPr>
      <w:r>
        <w:rPr>
          <w:i/>
        </w:rPr>
        <w:t>Из зала: Ну, да.</w:t>
      </w:r>
    </w:p>
    <w:p>
      <w:pPr>
        <w:pStyle w:val="Normal"/>
        <w:ind w:firstLine="709"/>
        <w:jc w:val="both"/>
        <w:rPr/>
      </w:pPr>
      <w:r>
        <w:rPr/>
        <w:t>Но тем не менее, где-то в течение месяца будет идти пристройка Дома Отца Италии к физике, и ваша задача – вот именно наработать среду, чтобы у вас она не побывала и ушла, а была максимально адаптирована и организована. Хорошо.</w:t>
      </w:r>
    </w:p>
    <w:p>
      <w:pPr>
        <w:pStyle w:val="Normal"/>
        <w:ind w:firstLine="709"/>
        <w:jc w:val="both"/>
        <w:rPr>
          <w:i/>
          <w:i/>
        </w:rPr>
      </w:pPr>
      <w:r>
        <w:rPr>
          <w:i/>
        </w:rPr>
        <w:t>Завершаем эту работу. Благодарим Аватаров Синтеза Владлена Илону, Кут Хуми Фаинь. Вот, между прочим, а может быть и не между, и не прочим, вас там поздравляют, и вы Владлена Илону тоже поздравьте, потому что это достижение – подразделение сформировано, курс…</w:t>
      </w:r>
    </w:p>
    <w:p>
      <w:pPr>
        <w:pStyle w:val="Normal"/>
        <w:ind w:firstLine="709"/>
        <w:jc w:val="both"/>
        <w:rPr/>
      </w:pPr>
      <w:r>
        <w:rPr>
          <w:i/>
        </w:rPr>
        <w:t>Из зала: Можно их обнять.</w:t>
      </w:r>
    </w:p>
    <w:p>
      <w:pPr>
        <w:pStyle w:val="Normal"/>
        <w:ind w:firstLine="709"/>
        <w:jc w:val="both"/>
        <w:rPr/>
      </w:pPr>
      <w:r>
        <w:rPr>
          <w:i/>
        </w:rPr>
        <w:t xml:space="preserve">Физически-то нет, а там – пожалуйста. Примените ваши итальянские корни в плане экспрессивности объятий. </w:t>
      </w:r>
    </w:p>
    <w:p>
      <w:pPr>
        <w:pStyle w:val="Normal"/>
        <w:ind w:firstLine="709"/>
        <w:jc w:val="both"/>
        <w:rPr/>
      </w:pPr>
      <w:r>
        <w:rPr>
          <w:i/>
        </w:rPr>
        <w:t xml:space="preserve">Благодарим Изначально Вышестоящего Отца. Возвращаемся на физику, кстати, физически. И концентрируем собою физическое явление зала Изначально Вышестоящего Отца в самую первую сферу, оболочку ИВДИВО Италия. И вот здесь, возжигаясь многомерностью взгляда, пространственной насыщенностью Синтеза, эманируем по итогам стяжания Дома Отца Италии Синтез, Огонь, Условия в физическое оформление Дома Отца Италии собою. </w:t>
      </w:r>
    </w:p>
    <w:p>
      <w:pPr>
        <w:pStyle w:val="Normal"/>
        <w:ind w:firstLine="709"/>
        <w:jc w:val="both"/>
        <w:rPr/>
      </w:pPr>
      <w:r>
        <w:rPr>
          <w:i/>
        </w:rPr>
        <w:t>И вот ваша сейчас задача – расширить Силу Огня эманаций и Силу эманаций Синтеза по всему объёму сферы, устилая физичность выражения в объёмах всех видов мерностей, а их на физике – 4096 в первом выражении, 4096 – первое выражение, концентрацией по Планете, не по Планете Земля, а по объёму сферы.</w:t>
      </w:r>
    </w:p>
    <w:p>
      <w:pPr>
        <w:pStyle w:val="Normal"/>
        <w:ind w:firstLine="709"/>
        <w:jc w:val="both"/>
        <w:rPr/>
      </w:pPr>
      <w:r>
        <w:rPr/>
        <w:t>Вот после, вы пока это не делайте, просто пояснение, после пойдёт координация на 116</w:t>
        <w:noBreakHyphen/>
        <w:t xml:space="preserve">ую оболочку вокруг Планеты Земля, а это как раз сработает подразделение ракурсом Планетарным, условия у вас – Человек Планеты Земля Полномочия Совершенств – возожгутся. И если вы увидите, то вот в разрезе или плоскости суша с морем, ваше состояние, фиксируется полусфера или сфера, она как бы идёт вот так вот, а потом конусом идёт в Кабинет Матери Планеты в Ядро такой маленький, небольшой такой момент взгляда был. А там Эталоны. </w:t>
      </w:r>
    </w:p>
    <w:p>
      <w:pPr>
        <w:pStyle w:val="Normal"/>
        <w:ind w:firstLine="709"/>
        <w:jc w:val="both"/>
        <w:rPr/>
      </w:pPr>
      <w:r>
        <w:rPr/>
        <w:t>И вот как раз физичность Полномочий Совершенств фиксируется на Эталонах. И получается, что физически стяжав концентрацию Дома Отца Италии, вы стимулируете прямым явлением Магнита Изначально Вышестоящего Отца Эталон Человека Планеты Земля физической материализацией Части вашим подразделением, Служением в целом по Планете Земля. Понятно?</w:t>
      </w:r>
    </w:p>
    <w:p>
      <w:pPr>
        <w:pStyle w:val="Normal"/>
        <w:ind w:firstLine="709"/>
        <w:jc w:val="both"/>
        <w:rPr/>
      </w:pPr>
      <w:r>
        <w:rPr>
          <w:i/>
        </w:rPr>
        <w:t>И вот такое состояние: с Отцом – это Огонь и Синтез, с Матерью – это явление Эталонов. Вот взгляд был кратковременный, краткосрочный, он сразу же ушёл. Но Мать зафиксировала, что она у себя это записала, как концентрацию Эталонного явления. Так что, вот с этим мы вас поздравляем, это уже такое реальное достижение. Да, это хорошо.</w:t>
      </w:r>
    </w:p>
    <w:p>
      <w:pPr>
        <w:pStyle w:val="Normal"/>
        <w:ind w:firstLine="709"/>
        <w:jc w:val="both"/>
        <w:rPr>
          <w:i/>
          <w:i/>
        </w:rPr>
      </w:pPr>
      <w:r>
        <w:rPr>
          <w:i/>
        </w:rPr>
        <w:t xml:space="preserve">А теперь вот, ваша задача – суметь эти границы, вам нужно посчитать количество квадратных чего там – метров, километров эманаций, радиус от центровки, которые вы заполняете Огнём и горизонтально, и вертикально на вершину полусферы вот полностью, к Северному полюсу стыковку с Отцом. И вот, эти вот километры у вас должны быть заполнены Синтезом и Огнём, чтобы среда внутри полыхала в концентрированном явлении из Синтеза. Тогда и концентрация курсов будет ярче, и вся работоспособность будет внутри пахтаться в сфере Дома Отца Италия. </w:t>
      </w:r>
    </w:p>
    <w:p>
      <w:pPr>
        <w:pStyle w:val="Normal"/>
        <w:ind w:firstLine="709"/>
        <w:jc w:val="both"/>
        <w:rPr/>
      </w:pPr>
      <w:r>
        <w:rPr>
          <w:i/>
        </w:rPr>
        <w:t xml:space="preserve">Понятно, т.е. это материализация условий проверяется в физическом выражении Дома территории. Вот у вас Дом территории сформировался. Продолжайте эманировать. Опустошаясь этой эманацией, вы подготавливаете себя к следующей работе с Инструментами. </w:t>
      </w:r>
    </w:p>
    <w:p>
      <w:pPr>
        <w:pStyle w:val="Normal"/>
        <w:ind w:firstLine="709"/>
        <w:jc w:val="both"/>
        <w:rPr>
          <w:i/>
          <w:i/>
        </w:rPr>
      </w:pPr>
      <w:r>
        <w:rPr>
          <w:i/>
        </w:rPr>
        <w:t xml:space="preserve">А что вы думали, что, сменив прописку на Дом Отца территории, вас минёт Иерархическое применение Инструментами?! «Ни за что, – сказали они грозно, – и вместе с Дариком узрились в угол». Делаем, давайте, эманируйте. </w:t>
      </w:r>
    </w:p>
    <w:p>
      <w:pPr>
        <w:pStyle w:val="Normal"/>
        <w:ind w:firstLine="709"/>
        <w:jc w:val="both"/>
        <w:rPr/>
      </w:pPr>
      <w:r>
        <w:rPr/>
        <w:t>Нам нужно учиться расслабляться. Вы входите в серьёзное состояние сосредоточения, потом, не переключаясь через расслабление, вы начинаете быстро уставать, т.е. вам необходимы всплески, какое-то потом послабление дзеном и следующее вхождение. Вам так будет проще.</w:t>
      </w:r>
    </w:p>
    <w:p>
      <w:pPr>
        <w:pStyle w:val="Normal"/>
        <w:ind w:firstLine="709"/>
        <w:jc w:val="both"/>
        <w:rPr/>
      </w:pPr>
      <w:r>
        <w:rPr/>
        <w:t>И запрашивайте сейчас…</w:t>
      </w:r>
    </w:p>
    <w:p>
      <w:pPr>
        <w:pStyle w:val="Normal"/>
        <w:ind w:firstLine="709"/>
        <w:jc w:val="both"/>
        <w:rPr/>
      </w:pPr>
      <w:r>
        <w:rPr>
          <w:i/>
        </w:rPr>
        <w:t>Из зала: Итальянцы так всегда …</w:t>
      </w:r>
    </w:p>
    <w:p>
      <w:pPr>
        <w:pStyle w:val="Normal"/>
        <w:ind w:firstLine="709"/>
        <w:jc w:val="both"/>
        <w:rPr/>
      </w:pPr>
      <w:r>
        <w:rPr/>
        <w:t>Да? А мы ж не знали, оказывается это ваше кровное состояние.</w:t>
      </w:r>
    </w:p>
    <w:p>
      <w:pPr>
        <w:pStyle w:val="Normal"/>
        <w:ind w:firstLine="709"/>
        <w:jc w:val="both"/>
        <w:rPr>
          <w:i/>
          <w:i/>
        </w:rPr>
      </w:pPr>
      <w:r>
        <w:rPr>
          <w:i/>
        </w:rPr>
        <w:t xml:space="preserve">Запрашивайте у Аватара Синтеза Кут Хуми, достаточно ли отэманировали. Ну вот, Владыка сказал: «Усвоено». Усвоено это. </w:t>
      </w:r>
    </w:p>
    <w:p>
      <w:pPr>
        <w:pStyle w:val="Normal"/>
        <w:ind w:firstLine="709"/>
        <w:jc w:val="both"/>
        <w:rPr/>
      </w:pPr>
      <w:r>
        <w:rPr>
          <w:i/>
        </w:rPr>
        <w:t>Можете сейчас Должностной Компетенцией Ипостасным Телом стать за пределами границы Планеты Земля, ну в пространстве просто космическом зафиксироваться телом. Развёртываемся ИВДИВО каждым, ИВДИВО каждого сферой вокруг вас. Ну не знаю, как скафандр, защитная оболочка. И теперь, посмотрите на Планету Земля. Много у нас есть Домов территорий, но поскольку вы у нас вот только-только стяжены, специфическое такое яркое сияние такого свежего чистого Синтеза, вот только-только стяжённого. Смотрите, однородность сферы.</w:t>
      </w:r>
    </w:p>
    <w:p>
      <w:pPr>
        <w:pStyle w:val="Normal"/>
        <w:ind w:firstLine="709"/>
        <w:jc w:val="both"/>
        <w:rPr>
          <w:i/>
          <w:i/>
        </w:rPr>
      </w:pPr>
      <w:r>
        <w:rPr>
          <w:i/>
        </w:rPr>
        <w:t>Из зала что-то говорят.</w:t>
      </w:r>
    </w:p>
    <w:p>
      <w:pPr>
        <w:pStyle w:val="Normal"/>
        <w:ind w:firstLine="709"/>
        <w:jc w:val="both"/>
        <w:rPr/>
      </w:pPr>
      <w:r>
        <w:rPr>
          <w:i/>
        </w:rPr>
        <w:t>Ну, практически, да. Ну да, вот смотрите, такой прекрасный, такая полусфера. Здорово. Ну, это больше сфера, но видится над поверхностью Земли полусферой. Кстати, внутри горит очень чётко Столп и Нить Синтеза, вот прямо видно вертикаль. Это, кстати, ваша Ось или ваша Основа, т.е. когда у вас сложности или у вас какие-то колебания, попробуйте выработать безусловную реакцию, когда вы сразу же примагничиваетесь к Столпу, и Столп Отца вас восстанавливает, поддерживает, т.е. всех в Больцано. Где у вас тут фиксация Столпа?</w:t>
      </w:r>
    </w:p>
    <w:p>
      <w:pPr>
        <w:pStyle w:val="Normal"/>
        <w:ind w:firstLine="709"/>
        <w:jc w:val="both"/>
        <w:rPr/>
      </w:pPr>
      <w:r>
        <w:rPr>
          <w:i/>
        </w:rPr>
        <w:t>Из зала: На Центральной площади.</w:t>
      </w:r>
    </w:p>
    <w:p>
      <w:pPr>
        <w:pStyle w:val="Normal"/>
        <w:ind w:firstLine="709"/>
        <w:jc w:val="both"/>
        <w:rPr>
          <w:i/>
          <w:i/>
        </w:rPr>
      </w:pPr>
      <w:r>
        <w:rPr>
          <w:i/>
        </w:rPr>
        <w:t xml:space="preserve">Прекрасно, вот на Центральную площадь, и в концентрации на Магнит восста... То есть я не шучу, можно физически не приезжать, но у вас тело должно примагничиваться, фиксироваться, становиться в Столп, чтобы вам концентрировано было проще. </w:t>
      </w:r>
    </w:p>
    <w:p>
      <w:pPr>
        <w:pStyle w:val="Normal"/>
        <w:ind w:firstLine="709"/>
        <w:jc w:val="both"/>
        <w:rPr>
          <w:i/>
          <w:i/>
        </w:rPr>
      </w:pPr>
      <w:r>
        <w:rPr>
          <w:i/>
        </w:rPr>
        <w:t>Всё, завершили эту работу.</w:t>
      </w:r>
    </w:p>
    <w:p>
      <w:pPr>
        <w:pStyle w:val="Normal"/>
        <w:ind w:firstLine="709"/>
        <w:jc w:val="both"/>
        <w:rPr>
          <w:i/>
          <w:i/>
        </w:rPr>
      </w:pPr>
      <w:r>
        <w:rPr>
          <w:i/>
        </w:rPr>
      </w:r>
    </w:p>
    <w:p>
      <w:pPr>
        <w:pStyle w:val="Heading3"/>
        <w:spacing w:before="0" w:after="0"/>
        <w:jc w:val="both"/>
        <w:rPr/>
      </w:pPr>
      <w:bookmarkStart w:id="9" w:name="__RefHeading___Toc534838557"/>
      <w:bookmarkEnd w:id="9"/>
      <w:r>
        <w:rPr>
          <w:rFonts w:cs="Times New Roman" w:ascii="Times New Roman" w:hAnsi="Times New Roman"/>
          <w:color w:val="FF0000"/>
          <w:sz w:val="24"/>
          <w:szCs w:val="24"/>
        </w:rPr>
        <w:t>00:25:24</w:t>
      </w:r>
      <w:r>
        <w:rPr>
          <w:rFonts w:cs="Times New Roman" w:ascii="Times New Roman" w:hAnsi="Times New Roman"/>
          <w:sz w:val="24"/>
          <w:szCs w:val="24"/>
        </w:rPr>
        <w:t xml:space="preserve"> </w:t>
      </w:r>
      <w:r>
        <w:rPr/>
        <w:t>Тренинг с Инструментами и Телесными системами с Аватаром Синтеза Дзеем.</w:t>
      </w:r>
    </w:p>
    <w:p>
      <w:pPr>
        <w:pStyle w:val="Normal"/>
        <w:jc w:val="both"/>
        <w:rPr/>
      </w:pPr>
      <w:r>
        <w:rPr/>
      </w:r>
    </w:p>
    <w:p>
      <w:pPr>
        <w:pStyle w:val="Normal"/>
        <w:ind w:firstLine="709"/>
        <w:jc w:val="both"/>
        <w:rPr/>
      </w:pPr>
      <w:r>
        <w:rPr/>
        <w:t>Теперь мы пойдём с вами укрепимся работой с Инструментами, и мы будем работать с Аватаром Синтеза Дзеем, мы пойдём в здание Синтеза, мы пойдём в холл тренинга между 192</w:t>
        <w:noBreakHyphen/>
        <w:t>м и 193</w:t>
        <w:noBreakHyphen/>
        <w:t>м кабинетами, там у нас есть холл и будем заниматься следующим действием. Мы войдём в физичность функциональности укрепления Инструментов для усиления посвящённых процессов в теле каждого из нас. То есть вот этот объём репликации, который мы стяжали ранее, нам её нужно разработать.</w:t>
      </w:r>
    </w:p>
    <w:p>
      <w:pPr>
        <w:pStyle w:val="Normal"/>
        <w:ind w:firstLine="709"/>
        <w:jc w:val="both"/>
        <w:rPr/>
      </w:pPr>
      <w:r>
        <w:rPr/>
        <w:t>Репликация, как любой объём Синтеза, это есть объём Синтеза, нуждается в разработке. Разработкой занимаются Инструменты. И Аватар Синтеза Дзей вначале будет вам показывать эталонность функциональности или работы самого Инструмента, после мы будем у него стяжать само репликационное действие этого Инструмента, потом мы будем возжигать Инструмент собою и тут же его эталонным совершенством применять. Не так как мы раньше там, махание палочкой в воздухе в виде меча приводит к каким-то последствиям. Вот наша задача, последствия это и есть тот эталон, который вы вскрываете эталонной матрицей, возжигая по итогам репликации как стяжание.</w:t>
      </w:r>
    </w:p>
    <w:p>
      <w:pPr>
        <w:pStyle w:val="Normal"/>
        <w:ind w:firstLine="709"/>
        <w:jc w:val="both"/>
        <w:rPr/>
      </w:pPr>
      <w:r>
        <w:rPr/>
        <w:t xml:space="preserve">Вот на этом будет построена работа, ну, а дальше как пойдёт, я думаю, пояснения будут выявляться, всё зависит от вашей внутренней занятости в этой погружённости действия. </w:t>
      </w:r>
    </w:p>
    <w:p>
      <w:pPr>
        <w:pStyle w:val="Normal"/>
        <w:ind w:firstLine="709"/>
        <w:jc w:val="both"/>
        <w:rPr>
          <w:i/>
          <w:i/>
        </w:rPr>
      </w:pPr>
      <w:r>
        <w:rPr>
          <w:i/>
        </w:rPr>
      </w:r>
    </w:p>
    <w:p>
      <w:pPr>
        <w:pStyle w:val="Normal"/>
        <w:ind w:firstLine="709"/>
        <w:jc w:val="both"/>
        <w:rPr>
          <w:i/>
          <w:i/>
        </w:rPr>
      </w:pPr>
      <w:r>
        <w:rPr>
          <w:i/>
        </w:rPr>
        <w:t xml:space="preserve">Поэтому синтезфизически ипостасно концентрируемся с Аватарами Синтеза Кут Хуми Фаинь вначале. </w:t>
      </w:r>
    </w:p>
    <w:p>
      <w:pPr>
        <w:pStyle w:val="Normal"/>
        <w:ind w:firstLine="709"/>
        <w:jc w:val="both"/>
        <w:rPr>
          <w:i/>
          <w:i/>
        </w:rPr>
      </w:pPr>
      <w:r>
        <w:rPr>
          <w:i/>
        </w:rPr>
        <w:t>Развёртываемся перед зданием Синтеза в экополисе Изначально Вышестоящего Отца в 1</w:t>
        <w:noBreakHyphen/>
        <w:t xml:space="preserve">й Высокой Цельности перед зданием. </w:t>
      </w:r>
    </w:p>
    <w:p>
      <w:pPr>
        <w:pStyle w:val="Normal"/>
        <w:ind w:firstLine="709"/>
        <w:jc w:val="both"/>
        <w:rPr/>
      </w:pPr>
      <w:r>
        <w:rPr>
          <w:i/>
        </w:rPr>
        <w:t xml:space="preserve">Попробуйте собраться и вот в этой физической активации сфокусироваться на восприятие друг друга, чтоб вы видели, что вся группа проявилась, встала. </w:t>
      </w:r>
    </w:p>
    <w:p>
      <w:pPr>
        <w:pStyle w:val="Normal"/>
        <w:ind w:firstLine="709"/>
        <w:jc w:val="both"/>
        <w:rPr>
          <w:i/>
          <w:i/>
        </w:rPr>
      </w:pPr>
      <w:r>
        <w:rPr>
          <w:i/>
        </w:rPr>
        <w:t xml:space="preserve">Возжигаемся командным Огнём и входим в здание Синтеза в парадные двери, они, кстати, раздвижные, не распашные, а раздвижные, входим. Воображайте, представляйте. С левой стороны ресепшн, если так можно сказать. </w:t>
      </w:r>
    </w:p>
    <w:p>
      <w:pPr>
        <w:pStyle w:val="Normal"/>
        <w:ind w:firstLine="709"/>
        <w:jc w:val="both"/>
        <w:rPr>
          <w:i/>
          <w:i/>
        </w:rPr>
      </w:pPr>
      <w:r>
        <w:rPr>
          <w:i/>
        </w:rPr>
        <w:t>Подходим и получаем допуск на 16</w:t>
        <w:noBreakHyphen/>
        <w:t xml:space="preserve">ый этаж в холл-тренинга работы с Аватаром Дзеем. Вам выдают такую карточку небольшую, на ней, кстати, подпись Дзея, можете рассмотреть. Такая интересная, замысловатая. </w:t>
      </w:r>
    </w:p>
    <w:p>
      <w:pPr>
        <w:pStyle w:val="Normal"/>
        <w:ind w:firstLine="709"/>
        <w:jc w:val="both"/>
        <w:rPr/>
      </w:pPr>
      <w:r>
        <w:rPr>
          <w:i/>
        </w:rPr>
        <w:t xml:space="preserve">Принимаем пропуск, благодарим служащего. И проходим к лифту на первом этаже. Телом входим сознательно в лифт, соорганизуясь с пространством среды здания Синтеза. Автоматически у вас, обратите внимание, в теле срабатывают Ядра Синтеза, так как они концентрируют собою эталонность с каждого объёма этажа, идущих на них, разработанность состояния. Источником является Отец, но концентрация эталонного Ядра, на каждом этаже свой объём Синтеза. </w:t>
      </w:r>
    </w:p>
    <w:p>
      <w:pPr>
        <w:pStyle w:val="Normal"/>
        <w:ind w:firstLine="709"/>
        <w:jc w:val="both"/>
        <w:rPr/>
      </w:pPr>
      <w:r>
        <w:rPr>
          <w:i/>
        </w:rPr>
        <w:t>Вы сейчас на первом этаже. В целом здание 256</w:t>
        <w:noBreakHyphen/>
        <w:t>этажное, но, 97 этажей концентрируют собой объём всех Синтезов, то есть автоматически на тело срабатывает весь объём 97</w:t>
        <w:noBreakHyphen/>
        <w:t>ми Синтезов.</w:t>
      </w:r>
    </w:p>
    <w:p>
      <w:pPr>
        <w:pStyle w:val="Normal"/>
        <w:ind w:firstLine="709"/>
        <w:jc w:val="both"/>
        <w:rPr>
          <w:i/>
          <w:i/>
        </w:rPr>
      </w:pPr>
      <w:r>
        <w:rPr>
          <w:i/>
        </w:rPr>
        <w:t>Впитывая, проникаемся. Поднимаемся на 16</w:t>
        <w:noBreakHyphen/>
        <w:t xml:space="preserve">ый этаж, выходим из лифта. Двери закрываются, вы в среде холла лифта, тут же и лестница. Проходим вперёд и входим в общий холл с фиксацией в центре Столпа Синтеза Изначально Вышестоящего Отца. </w:t>
      </w:r>
    </w:p>
    <w:p>
      <w:pPr>
        <w:pStyle w:val="Normal"/>
        <w:ind w:firstLine="709"/>
        <w:jc w:val="both"/>
        <w:rPr/>
      </w:pPr>
      <w:r>
        <w:rPr>
          <w:i/>
        </w:rPr>
        <w:t>Сейчас вы можете быть потрясены объёмом холла, то есть там сейчас открывается пространство очень чёткой концентрированностью Синтеза, на 16</w:t>
        <w:noBreakHyphen/>
        <w:t>ом этаже, где от всех 256</w:t>
        <w:noBreakHyphen/>
        <w:t>ти Иерархов идёт один вид 16</w:t>
        <w:noBreakHyphen/>
        <w:t xml:space="preserve">го Синтеза, это очень сложный телесный процесс. Просто, возжигаясь, впитываем и просим Аватара Синтеза Кут Хуми помочь нам встроиться дополнительным действием в работе Телесных систем, чтобы тело выдержало через практику с Инструментами. </w:t>
      </w:r>
    </w:p>
    <w:p>
      <w:pPr>
        <w:pStyle w:val="Normal"/>
        <w:ind w:firstLine="709"/>
        <w:jc w:val="both"/>
        <w:rPr/>
      </w:pPr>
      <w:r>
        <w:rPr>
          <w:i/>
          <w:highlight w:val="cyan"/>
        </w:rPr>
        <w:t>И, возжигаясь, проходим</w:t>
      </w:r>
      <w:bookmarkStart w:id="10" w:name="я"/>
      <w:bookmarkEnd w:id="10"/>
      <w:r>
        <w:rPr>
          <w:i/>
        </w:rPr>
        <w:t xml:space="preserve"> холл и входим в холл тренинга, тренинг-холл. Синтезируемся с Аватаром Дзеем, приветствуем Аватара. Облачаемся в форму Ипостаси 16</w:t>
        <w:noBreakHyphen/>
        <w:t>го Синтеза для возможности тренировки, меняем координацию.</w:t>
      </w:r>
    </w:p>
    <w:p>
      <w:pPr>
        <w:pStyle w:val="Normal"/>
        <w:ind w:firstLine="709"/>
        <w:jc w:val="both"/>
        <w:rPr/>
      </w:pPr>
      <w:r>
        <w:rPr>
          <w:i/>
        </w:rPr>
        <w:t>И вместе с Аватаром Дзеем синтезируемся с Изначально Вышестоящим Отцом здесь же в здании Синтеза, то есть устремляемся внутренней сосредоточенностью 16</w:t>
        <w:noBreakHyphen/>
        <w:t>ти объёмами Синтеза на Синтез с Отцом в его зале. И с этим пробуйте прожить такой поток включения Огня Изначально Вышестоящего Столпа сквозь все этажи через эту фиксацию холл-тренингов с 257</w:t>
        <w:noBreakHyphen/>
        <w:t>ой фиксации на 16</w:t>
        <w:noBreakHyphen/>
        <w:t>ую. Это такой объём мощи концентрированного Синтеза на вас.</w:t>
      </w:r>
    </w:p>
    <w:p>
      <w:pPr>
        <w:pStyle w:val="Normal"/>
        <w:ind w:firstLine="709"/>
        <w:jc w:val="both"/>
        <w:rPr/>
      </w:pPr>
      <w:r>
        <w:rPr>
          <w:i/>
        </w:rPr>
        <w:t xml:space="preserve">И мы возжигаемся Изначально Вышестоящим Отцом, впитываем Синтез Изначально Вышестоящего Отца для работы с Аватаром Синтеза Дзеем. И возжигаем стяжённые фиксации эталонов Посвящений, прося Изначально Вышестоящего Отца </w:t>
      </w:r>
      <w:r>
        <w:rPr>
          <w:b/>
          <w:i/>
        </w:rPr>
        <w:t>достижения в погружении с Инструментами - разработку Мудрости фиксирующего каждого Посвящения в нас</w:t>
      </w:r>
      <w:r>
        <w:rPr>
          <w:i/>
        </w:rPr>
        <w:t xml:space="preserve">. </w:t>
      </w:r>
    </w:p>
    <w:p>
      <w:pPr>
        <w:pStyle w:val="Normal"/>
        <w:ind w:firstLine="709"/>
        <w:jc w:val="both"/>
        <w:rPr>
          <w:i/>
          <w:i/>
        </w:rPr>
      </w:pPr>
      <w:r>
        <w:rPr>
          <w:i/>
        </w:rPr>
        <w:t xml:space="preserve">Возожгли. Вот вы стоите, Аватар Дзей перед нами. </w:t>
      </w:r>
    </w:p>
    <w:p>
      <w:pPr>
        <w:pStyle w:val="Normal"/>
        <w:ind w:firstLine="709"/>
        <w:jc w:val="both"/>
        <w:rPr/>
      </w:pPr>
      <w:r>
        <w:rPr>
          <w:i/>
        </w:rPr>
        <w:t>И мы синтезируемся с Аватаром Дзеем и концентрируемся на 16</w:t>
        <w:noBreakHyphen/>
        <w:t>ый Инструмент –</w:t>
      </w:r>
      <w:r>
        <w:rPr>
          <w:b/>
          <w:i/>
        </w:rPr>
        <w:t xml:space="preserve"> Парадигма Истинности Учения Синтеза Метагалактики Фа Человека</w:t>
      </w:r>
      <w:r>
        <w:rPr>
          <w:i/>
        </w:rPr>
        <w:t xml:space="preserve">. </w:t>
      </w:r>
    </w:p>
    <w:p>
      <w:pPr>
        <w:pStyle w:val="Normal"/>
        <w:ind w:firstLine="709"/>
        <w:jc w:val="both"/>
        <w:rPr>
          <w:i/>
          <w:i/>
        </w:rPr>
      </w:pPr>
      <w:r>
        <w:rPr>
          <w:i/>
        </w:rPr>
        <w:t>Синтезируемся с Изначально Вышестоящим Отцом и, стяжая, усиляем Посвящённым Синтезом дееспособность Мудрости 16</w:t>
        <w:noBreakHyphen/>
        <w:t>ым Инструментом, активируем собою 16</w:t>
        <w:noBreakHyphen/>
        <w:t xml:space="preserve">ый Инструмент.  </w:t>
      </w:r>
    </w:p>
    <w:p>
      <w:pPr>
        <w:pStyle w:val="Normal"/>
        <w:ind w:firstLine="709"/>
        <w:jc w:val="both"/>
        <w:rPr>
          <w:i/>
          <w:i/>
        </w:rPr>
      </w:pPr>
      <w:r>
        <w:rPr>
          <w:i/>
        </w:rPr>
        <w:t>Вы на каждом из Синтезов стяжаете компакт 64</w:t>
        <w:noBreakHyphen/>
        <w:t>рицы Инструментов. То есть у вас сейчас идёт усиление всех 16</w:t>
        <w:noBreakHyphen/>
        <w:t>ых Инструментов, Инструментов 15</w:t>
        <w:noBreakHyphen/>
        <w:t>ти Синтезов и формирующегося 16</w:t>
        <w:noBreakHyphen/>
        <w:t xml:space="preserve">го возможностями Отца: Парадигма Истинности Учения Синтеза Метагалактики Фа Человека. </w:t>
      </w:r>
    </w:p>
    <w:p>
      <w:pPr>
        <w:pStyle w:val="Normal"/>
        <w:ind w:firstLine="709"/>
        <w:jc w:val="both"/>
        <w:rPr/>
      </w:pPr>
      <w:r>
        <w:rPr>
          <w:i/>
        </w:rPr>
        <w:t>Внутри отпустите состояние, попробуйте не держать Инструмент. И Синтез Отца потечёт Инструментом по вашему телу, не контролируйте, он должен вспыхнуть в теле, вот этот инструмент. Вы его должны просто принять, принятие на уровне знания, помните, мы с вами говорили. Возожгли.</w:t>
      </w:r>
    </w:p>
    <w:p>
      <w:pPr>
        <w:pStyle w:val="Normal"/>
        <w:ind w:firstLine="709"/>
        <w:jc w:val="both"/>
        <w:rPr/>
      </w:pPr>
      <w:r>
        <w:rPr>
          <w:i/>
        </w:rPr>
        <w:t xml:space="preserve">А </w:t>
      </w:r>
      <w:r>
        <w:rPr>
          <w:i/>
          <w:highlight w:val="cyan"/>
        </w:rPr>
        <w:t>теперь</w:t>
      </w:r>
      <w:r>
        <w:rPr>
          <w:i/>
        </w:rPr>
        <w:t xml:space="preserve"> ракурсом 16</w:t>
        <w:noBreakHyphen/>
        <w:t xml:space="preserve">го Инструмента возжигаем </w:t>
      </w:r>
      <w:r>
        <w:rPr>
          <w:b/>
          <w:i/>
        </w:rPr>
        <w:t xml:space="preserve">Телесную систему Изначально Вышестоящий Дом Человека Иерархизации Изначально Вышестоящего Отца, </w:t>
      </w:r>
      <w:r>
        <w:rPr>
          <w:i/>
        </w:rPr>
        <w:t>Телесную систему 16</w:t>
        <w:noBreakHyphen/>
        <w:t>ую. И в усилении Телесной системы включаем, как можем, просто даже через проживание осознания 16</w:t>
        <w:noBreakHyphen/>
        <w:t>ым Инструментом: Парадигма Истинности Учения Синтеза Метагалактики Фа Человека. Возожгли.</w:t>
      </w:r>
    </w:p>
    <w:p>
      <w:pPr>
        <w:pStyle w:val="Normal"/>
        <w:ind w:firstLine="709"/>
        <w:jc w:val="both"/>
        <w:rPr>
          <w:i/>
          <w:i/>
        </w:rPr>
      </w:pPr>
      <w:r>
        <w:rPr>
          <w:i/>
        </w:rPr>
        <w:t>И теперь включаемся в такой процесс, что без этого 16</w:t>
        <w:noBreakHyphen/>
        <w:t>го Инструмента нет по ключу 1</w:t>
        <w:noBreakHyphen/>
        <w:t>4 13</w:t>
        <w:noBreakHyphen/>
        <w:t>го Инструмента.</w:t>
      </w:r>
    </w:p>
    <w:p>
      <w:pPr>
        <w:pStyle w:val="Normal"/>
        <w:ind w:firstLine="709"/>
        <w:jc w:val="both"/>
        <w:rPr/>
      </w:pPr>
      <w:r>
        <w:rPr>
          <w:i/>
        </w:rPr>
        <w:t>И, синтезируясь с Изначально Вышестоящим Отцом, здесь же в зале перед Аватаром Дзеем стяжаем 13</w:t>
        <w:noBreakHyphen/>
        <w:t xml:space="preserve">ый Инструмент и его активацию </w:t>
      </w:r>
      <w:r>
        <w:rPr>
          <w:b/>
          <w:i/>
        </w:rPr>
        <w:t xml:space="preserve">Путь Константы Философии Синтеза Синтезметагалактики Человека. </w:t>
      </w:r>
      <w:r>
        <w:rPr>
          <w:i/>
        </w:rPr>
        <w:t>Просто, активируя, стяжаем потенциал 13</w:t>
        <w:noBreakHyphen/>
        <w:t>го Инструмента: Путь Константы Философии Синтеза Синтезметагалактики Человека,</w:t>
      </w:r>
      <w:r>
        <w:rPr>
          <w:b/>
          <w:i/>
        </w:rPr>
        <w:t xml:space="preserve"> </w:t>
      </w:r>
      <w:r>
        <w:rPr>
          <w:i/>
        </w:rPr>
        <w:t>активируя 13</w:t>
        <w:noBreakHyphen/>
        <w:t>ым Инструментом 13</w:t>
        <w:noBreakHyphen/>
        <w:t xml:space="preserve">ую Телесную систему, которая несёт название </w:t>
      </w:r>
      <w:r>
        <w:rPr>
          <w:b/>
          <w:i/>
        </w:rPr>
        <w:t>Телесная система Грааля.</w:t>
      </w:r>
    </w:p>
    <w:p>
      <w:pPr>
        <w:pStyle w:val="Normal"/>
        <w:ind w:firstLine="709"/>
        <w:jc w:val="both"/>
        <w:rPr/>
      </w:pPr>
      <w:r>
        <w:rPr>
          <w:i/>
        </w:rPr>
        <w:t xml:space="preserve">И вот теперь, возжигаясь четверичным в двойном явлении (четверичным - потому что было две Телесные системы и два Инструмента), и в двойном явлении двух Инструментов мы, возжигаясь эталоном Изначально Вышестоящего Отца в дееспособности, стяжаем эффективность применения Инструментов в разработке Метагалактическим Служением. </w:t>
      </w:r>
    </w:p>
    <w:p>
      <w:pPr>
        <w:pStyle w:val="Normal"/>
        <w:ind w:firstLine="709"/>
        <w:jc w:val="both"/>
        <w:rPr/>
      </w:pPr>
      <w:r>
        <w:rPr>
          <w:i/>
        </w:rPr>
        <w:t>Мы стяжали эффективность Метагалактического Служения разработкой 2</w:t>
        <w:noBreakHyphen/>
        <w:t>мя Инструментами. Аватар Дзей собою показывает вам вначале координацию, когда без Парадигмы Истинности Учения нет Пути Константы Философии Синтеза. Посмотрите эту соорганизованность двух Инструментов в координации между собой. То же самое идёт стыковка соорганизации Телесных систем ИВДИВО Человека Иерархизации с Телесной системой Грааля.</w:t>
      </w:r>
    </w:p>
    <w:p>
      <w:pPr>
        <w:pStyle w:val="Normal"/>
        <w:ind w:firstLine="709"/>
        <w:jc w:val="both"/>
        <w:rPr/>
      </w:pPr>
      <w:r>
        <w:rPr>
          <w:i/>
        </w:rPr>
        <w:t xml:space="preserve">Вы стоите, просто, воспринимая, впитываете (пауза). </w:t>
      </w:r>
    </w:p>
    <w:p>
      <w:pPr>
        <w:pStyle w:val="Normal"/>
        <w:ind w:firstLine="709"/>
        <w:jc w:val="both"/>
        <w:rPr/>
      </w:pPr>
      <w:r>
        <w:rPr>
          <w:i/>
        </w:rPr>
        <w:t>А теперь сложный опыт Аватар Дзей передаёт нам, и мы, возжигаясь, принимаем от Аватара Дзея репликационный опыт, реплицируя собою мастерство владения 2</w:t>
        <w:noBreakHyphen/>
        <w:t>мя Инструментами, где без Парадигмы Истинности Учения Синтеза Метагалактики Фа Человека нет Пути Константы Философии Синтеза.</w:t>
      </w:r>
    </w:p>
    <w:p>
      <w:pPr>
        <w:pStyle w:val="Normal"/>
        <w:ind w:firstLine="709"/>
        <w:jc w:val="both"/>
        <w:rPr/>
      </w:pPr>
      <w:r>
        <w:rPr>
          <w:i/>
        </w:rPr>
        <w:t>И теперь вы телом, стоя в зале, координируясь, сопрягаете два Инструмента, возжигая между ними Мудрость Посвящённого Синтеза в применении 16</w:t>
        <w:noBreakHyphen/>
        <w:t>ым Инструментом в 13</w:t>
        <w:noBreakHyphen/>
        <w:t>ом и 13</w:t>
        <w:noBreakHyphen/>
        <w:t>го в 16</w:t>
        <w:noBreakHyphen/>
        <w:t xml:space="preserve">ом. </w:t>
      </w:r>
    </w:p>
    <w:p>
      <w:pPr>
        <w:pStyle w:val="Normal"/>
        <w:ind w:firstLine="709"/>
        <w:jc w:val="both"/>
        <w:rPr>
          <w:i/>
          <w:i/>
          <w:u w:val="double"/>
        </w:rPr>
      </w:pPr>
      <w:r>
        <w:rPr>
          <w:i/>
        </w:rPr>
        <w:t xml:space="preserve">Не бойтесь, примите, даже через не могу непонимания, впитывайте эталонность опыта. И от Отца идёт столпная фиксация на тело каждого из вас и от Дзея Аватара идёт аватарское усилие Иерархизации вашего в конкретном действии с Инструментом. </w:t>
      </w:r>
    </w:p>
    <w:p>
      <w:pPr>
        <w:pStyle w:val="Normal"/>
        <w:ind w:firstLine="709"/>
        <w:jc w:val="both"/>
        <w:rPr/>
      </w:pPr>
      <w:r>
        <w:rPr>
          <w:i/>
        </w:rPr>
        <w:t>Действие больше идёт внутреннее, вовне практически ничего не происходит, вы стоите также в зале, концентрация больше идёт внутри. Кстати, Константы или Путь Константы, он как 13</w:t>
        <w:noBreakHyphen/>
        <w:t xml:space="preserve">ое выражение Грааль несёт собою концентрацию присутствия цельности тела человека. Вы можете чувствовать сейчас некий резонанс в области шеи, когда вскрываются проблемы или минусы, когда голова отдельно функционирует от тела. </w:t>
      </w:r>
    </w:p>
    <w:p>
      <w:pPr>
        <w:pStyle w:val="Normal"/>
        <w:ind w:firstLine="709"/>
        <w:jc w:val="both"/>
        <w:rPr/>
      </w:pPr>
      <w:r>
        <w:rPr>
          <w:i/>
        </w:rPr>
        <w:t>Например, голова понимает, что есть путь такого-то Метагалактического Служения, а тело не внемлет голове или ментальности, идёт в другом направлении. Это не значит, что голова отдельно от тела, всё вместе держится шеей, но внутри это состояние Инструмента показывает разбалансировку.</w:t>
      </w:r>
    </w:p>
    <w:p>
      <w:pPr>
        <w:pStyle w:val="Normal"/>
        <w:ind w:firstLine="709"/>
        <w:jc w:val="both"/>
        <w:rPr/>
      </w:pPr>
      <w:r>
        <w:rPr/>
        <w:t>Вообще, тема Инструментов в ИВДИВО разработана только на уровне либо Голоса Полномочий, либо Меча, все остальные Инструменты из-за сложности названия слабо практикуются телом служащих. Поэтому какие-либо детальные примеры физически сейчас сложно выразить, но больше мы ориентируемся на то, что можем увидеть или воспринять от Дзея или расшифровываем из Синтеза Аватара Синтеза Кут Хуми. Поэтому сейчас ваша вся надежда на ваш внутренний Синтез и Огонь с Аватаром Синтеза Кут Хуми.</w:t>
      </w:r>
    </w:p>
    <w:p>
      <w:pPr>
        <w:pStyle w:val="Normal"/>
        <w:ind w:firstLine="709"/>
        <w:jc w:val="both"/>
        <w:rPr/>
      </w:pPr>
      <w:r>
        <w:rPr>
          <w:i/>
        </w:rPr>
        <w:t xml:space="preserve">В то время как Путь Константы фиксирует вышесказанное, возжигаясь цельностью, попробуйте выровнять процессуальность эманирующего объёма Пути в теле, и телом, и настроиться на активацию Парадигмальности Истинностью Учения Синтеза. </w:t>
      </w:r>
    </w:p>
    <w:p>
      <w:pPr>
        <w:pStyle w:val="Normal"/>
        <w:ind w:firstLine="709"/>
        <w:jc w:val="both"/>
        <w:rPr>
          <w:i/>
          <w:i/>
        </w:rPr>
      </w:pPr>
      <w:r>
        <w:rPr>
          <w:i/>
        </w:rPr>
        <w:t>Самое простое, что вы можете сделать, это возжечь во всех Ядрах Синтеза Учение Синтеза, вспыхивая Нитью Истины, Нитью Синтеза, чтобы сам Инструмент подействовал и из Нити Синтеза эманировалась Истина, которая бы эманировала Парадигму. Вот это проще, то есть вы хотя бы увидели там действие.</w:t>
      </w:r>
    </w:p>
    <w:p>
      <w:pPr>
        <w:pStyle w:val="Normal"/>
        <w:ind w:firstLine="709"/>
        <w:jc w:val="both"/>
        <w:rPr/>
      </w:pPr>
      <w:r>
        <w:rPr/>
        <w:t>Мы думали, что Телесные системы помогут вам как-то отстроиться, они немного утяжеляют, но это будет хорошо, если вы сейчас Метагалактическим Служением пройдёте, хотя бы варианты Телесных систем и сорганизуете Инструменты, что Инструмент применяется, в том числе, и Телесной системой. Хорошо.</w:t>
      </w:r>
    </w:p>
    <w:p>
      <w:pPr>
        <w:pStyle w:val="Normal"/>
        <w:ind w:firstLine="709"/>
        <w:jc w:val="both"/>
        <w:rPr/>
      </w:pPr>
      <w:r>
        <w:rPr>
          <w:i/>
        </w:rPr>
        <w:t>Оставляем функциональность фиксации двух Инструментов 13</w:t>
        <w:noBreakHyphen/>
        <w:t>го и 16</w:t>
        <w:noBreakHyphen/>
        <w:t>го и двух Телесных систем. И, продолжая координироваться с Дзеем, вместе с Аватаром Дзеем стяжаем у Изначально Вышестоящего Отца 32</w:t>
        <w:noBreakHyphen/>
        <w:t xml:space="preserve">ой Инструмент </w:t>
      </w:r>
      <w:r>
        <w:rPr>
          <w:b/>
          <w:i/>
        </w:rPr>
        <w:t xml:space="preserve">Огонь Совершенной Должностной Компетенции ИВДИВО </w:t>
      </w:r>
      <w:r>
        <w:rPr>
          <w:i/>
        </w:rPr>
        <w:t>и стяжаем активацию 32</w:t>
        <w:noBreakHyphen/>
        <w:t xml:space="preserve">го Инструмента Огонь Совершенной Должностной Компетенции ИВДИВО, активируя этим Инструментом Телесную систему </w:t>
      </w:r>
      <w:r>
        <w:rPr>
          <w:b/>
          <w:i/>
        </w:rPr>
        <w:t xml:space="preserve">Изначально Вышестоящий Дом Человека-Творца Физичности Изначально Вышестоящего Отца, </w:t>
      </w:r>
      <w:r>
        <w:rPr>
          <w:i/>
        </w:rPr>
        <w:t>32</w:t>
        <w:noBreakHyphen/>
        <w:t>ая Телесная система.</w:t>
      </w:r>
    </w:p>
    <w:p>
      <w:pPr>
        <w:pStyle w:val="Normal"/>
        <w:ind w:firstLine="709"/>
        <w:jc w:val="both"/>
        <w:rPr>
          <w:i/>
          <w:i/>
        </w:rPr>
      </w:pPr>
      <w:r>
        <w:rPr>
          <w:i/>
        </w:rPr>
        <w:t>Возжигаемся и вспыхиваем в 32</w:t>
        <w:noBreakHyphen/>
        <w:t>ом выражении Инструмента 29</w:t>
        <w:noBreakHyphen/>
        <w:t>ым</w:t>
      </w:r>
      <w:r>
        <w:rPr>
          <w:i/>
          <w:lang w:val="en-US"/>
        </w:rPr>
        <w:t> </w:t>
      </w:r>
      <w:r>
        <w:rPr>
          <w:i/>
        </w:rPr>
        <w:t xml:space="preserve">Инструментом, значение которого есть </w:t>
      </w:r>
      <w:r>
        <w:rPr>
          <w:b/>
          <w:i/>
        </w:rPr>
        <w:t xml:space="preserve">Энергия Аппаратов Совершенства Синтезности, </w:t>
      </w:r>
      <w:r>
        <w:rPr>
          <w:i/>
        </w:rPr>
        <w:t>Энергия Аппаратов Совершенства Синтезности,</w:t>
      </w:r>
      <w:r>
        <w:rPr>
          <w:b/>
          <w:i/>
        </w:rPr>
        <w:t xml:space="preserve"> </w:t>
      </w:r>
      <w:r>
        <w:rPr>
          <w:i/>
        </w:rPr>
        <w:t>в активации 29</w:t>
        <w:noBreakHyphen/>
        <w:t xml:space="preserve">ой Телесной системы </w:t>
      </w:r>
      <w:r>
        <w:rPr>
          <w:b/>
          <w:i/>
        </w:rPr>
        <w:t>Телесная система Памяти.</w:t>
      </w:r>
    </w:p>
    <w:p>
      <w:pPr>
        <w:pStyle w:val="Normal"/>
        <w:ind w:firstLine="709"/>
        <w:jc w:val="both"/>
        <w:rPr/>
      </w:pPr>
      <w:r>
        <w:rPr>
          <w:i/>
        </w:rPr>
        <w:t>И, впитывая от Изначально Вышестоящего Отца, Аватар Дзей возжигает эталонностью, и мы считываем, сканируем, впитывая, вмещаем матрицы эталонной работы двух Инструментов: 32</w:t>
        <w:noBreakHyphen/>
        <w:t xml:space="preserve">го </w:t>
        <w:noBreakHyphen/>
        <w:t> Огонь Совершенной Должностной Компетенции ИВДИВО и 29</w:t>
        <w:noBreakHyphen/>
        <w:t>го </w:t>
        <w:noBreakHyphen/>
        <w:t> Энергия Аппаратов Совершенства Синтезности.</w:t>
      </w:r>
    </w:p>
    <w:p>
      <w:pPr>
        <w:pStyle w:val="Normal"/>
        <w:ind w:firstLine="709"/>
        <w:jc w:val="both"/>
        <w:rPr/>
      </w:pPr>
      <w:r>
        <w:rPr>
          <w:i/>
        </w:rPr>
        <w:t xml:space="preserve">Концентрируемся на результат в Ипостасном теле (пауза). </w:t>
      </w:r>
    </w:p>
    <w:p>
      <w:pPr>
        <w:pStyle w:val="Normal"/>
        <w:ind w:firstLine="709"/>
        <w:jc w:val="both"/>
        <w:rPr>
          <w:i/>
          <w:i/>
        </w:rPr>
      </w:pPr>
      <w:r>
        <w:rPr>
          <w:i/>
        </w:rPr>
        <w:t>И действие Инструментов и Телесных систем организуем или в синтезе Трансвизорных тел в выражении Метагалактики Фа каждым из нас или потенциальной разработки тел Телесной системы нами. Допустим, у вас 16 Синтезов, значит 16 видов Ипостасной организации Синтеза Частей, где в каждом явлении Частей есть такое явление, как Совершенное Физическое тело или Ипостасное тело, стяжая эталон.</w:t>
      </w:r>
    </w:p>
    <w:p>
      <w:pPr>
        <w:pStyle w:val="Normal"/>
        <w:ind w:firstLine="709"/>
        <w:jc w:val="both"/>
        <w:rPr/>
      </w:pPr>
      <w:r>
        <w:rPr>
          <w:i/>
        </w:rPr>
        <w:t>И, возжигаясь этим, начинаем эманировать теперь четыре действующих, пусть пока даже Огнём, Инструмента.</w:t>
      </w:r>
    </w:p>
    <w:p>
      <w:pPr>
        <w:pStyle w:val="Normal"/>
        <w:ind w:firstLine="709"/>
        <w:jc w:val="both"/>
        <w:rPr/>
      </w:pPr>
      <w:r>
        <w:rPr>
          <w:i/>
        </w:rPr>
        <w:t>И, продолжая работать с Аватаром Дзеем, напитываясь возможностями Ипостасного тела, стяжаем у Изначально Вышестоящего Отца 16</w:t>
        <w:noBreakHyphen/>
        <w:t>ым Синтезом координацию 48</w:t>
        <w:noBreakHyphen/>
        <w:t xml:space="preserve">го Инструмента, стяжая </w:t>
      </w:r>
      <w:r>
        <w:rPr>
          <w:b/>
          <w:i/>
        </w:rPr>
        <w:t>Ивдивность Совершенного Условия</w:t>
      </w:r>
      <w:r>
        <w:rPr>
          <w:i/>
        </w:rPr>
        <w:t xml:space="preserve">, активируя и стяжая у Изначально Вышестоящего Отца физическую выразимость Телесной системы </w:t>
      </w:r>
      <w:r>
        <w:rPr>
          <w:b/>
          <w:i/>
        </w:rPr>
        <w:t>Нервная Телесная система</w:t>
      </w:r>
      <w:r>
        <w:rPr>
          <w:i/>
        </w:rPr>
        <w:t xml:space="preserve">. </w:t>
      </w:r>
    </w:p>
    <w:p>
      <w:pPr>
        <w:pStyle w:val="Normal"/>
        <w:ind w:firstLine="709"/>
        <w:jc w:val="both"/>
        <w:rPr/>
      </w:pPr>
      <w:r>
        <w:rPr>
          <w:i/>
        </w:rPr>
        <w:t>И стяжаем на 48</w:t>
        <w:noBreakHyphen/>
        <w:t>ое выражение Инструмента 45</w:t>
        <w:noBreakHyphen/>
        <w:t xml:space="preserve">ое выражение Инструмента </w:t>
      </w:r>
      <w:r>
        <w:rPr>
          <w:b/>
          <w:i/>
        </w:rPr>
        <w:t xml:space="preserve">Окскость Совершенного Взгляда, Телесная система Кровь. </w:t>
      </w:r>
    </w:p>
    <w:p>
      <w:pPr>
        <w:pStyle w:val="Normal"/>
        <w:ind w:firstLine="709"/>
        <w:jc w:val="both"/>
        <w:rPr/>
      </w:pPr>
      <w:r>
        <w:rPr>
          <w:i/>
        </w:rPr>
        <w:t>И возжигаясь, пристраиваемся 48</w:t>
        <w:noBreakHyphen/>
        <w:t>ым и 45</w:t>
        <w:noBreakHyphen/>
        <w:t xml:space="preserve">ым Инструментом Ивдивность Совершенного Условия, без которого нет Окскости Совершенного Взгляда в равной степени, как без Телесной системы Нервной нет Телесной системы Крови. </w:t>
      </w:r>
    </w:p>
    <w:p>
      <w:pPr>
        <w:pStyle w:val="Normal"/>
        <w:ind w:firstLine="709"/>
        <w:jc w:val="both"/>
        <w:rPr/>
      </w:pPr>
      <w:r>
        <w:rPr>
          <w:i/>
        </w:rPr>
        <w:t xml:space="preserve">И, возжигаясь, а Дзей выявляет или проявляет функциональность работы двух Инструментов в несении двумя Телесными системами в совершенствовании их работоспособности. И вы, физически перенимая этот опыт, насыщаясь, впитываете и начинаете применять. </w:t>
      </w:r>
    </w:p>
    <w:p>
      <w:pPr>
        <w:pStyle w:val="Normal"/>
        <w:ind w:firstLine="709"/>
        <w:jc w:val="both"/>
        <w:rPr/>
      </w:pPr>
      <w:r>
        <w:rPr/>
        <w:t xml:space="preserve">Посмотрим по-другому: </w:t>
      </w:r>
      <w:r>
        <w:rPr>
          <w:b/>
        </w:rPr>
        <w:t>без Инструментов Телесные системы не активны</w:t>
      </w:r>
      <w:r>
        <w:rPr/>
        <w:t xml:space="preserve">. Если у вас есть вопросы с Телесной системой Нервной или Крови, вам нужно поработать именно с этими Инструментами. Вот сейчас это ближе уже к телу, потому что ближе к физическому применению. Это уже не какие-то Пути Константы непонятных каких-то условий, это уже больше физическая материя. И Совершенность Взгляда, и Ивдивность Условий больше нам понятна. </w:t>
      </w:r>
    </w:p>
    <w:p>
      <w:pPr>
        <w:pStyle w:val="Normal"/>
        <w:ind w:firstLine="709"/>
        <w:jc w:val="both"/>
        <w:rPr>
          <w:i/>
          <w:i/>
        </w:rPr>
      </w:pPr>
      <w:r>
        <w:rPr>
          <w:i/>
        </w:rPr>
        <w:t>Возжигаясь, пробуйте сконцентрироваться. Если Ивдивность Совершенных Условий, значит априори, возжигаются все условия, и они включаются как Инструмент, и внутри Условий простраивается Путь Ивдивного Совершенства.</w:t>
      </w:r>
    </w:p>
    <w:p>
      <w:pPr>
        <w:pStyle w:val="Normal"/>
        <w:ind w:firstLine="709"/>
        <w:jc w:val="both"/>
        <w:rPr/>
      </w:pPr>
      <w:r>
        <w:rPr>
          <w:i/>
        </w:rPr>
        <w:t>Если Окскость Совершенного Взгляда, значит, концентрируется, стягивается со всех Частей, со всех Тел, со всех выражений и Частностей Взгляд, возжигается Совершенный Взгляд и возжигается концентрация Окскости как таковой процессуальной, как процесс. И весь 45</w:t>
        <w:noBreakHyphen/>
        <w:t xml:space="preserve">ый горизонт концентрируется. </w:t>
      </w:r>
    </w:p>
    <w:p>
      <w:pPr>
        <w:pStyle w:val="Normal"/>
        <w:ind w:firstLine="709"/>
        <w:jc w:val="both"/>
        <w:rPr>
          <w:i/>
          <w:i/>
        </w:rPr>
      </w:pPr>
      <w:r>
        <w:rPr>
          <w:i/>
        </w:rPr>
        <w:t>И практикуя, опробируйте эти условия телом. Закрепляемся результатом, впитываем опыт переданный, реплицированный от Аватара Дзея каждому из нас.</w:t>
      </w:r>
    </w:p>
    <w:p>
      <w:pPr>
        <w:pStyle w:val="Normal"/>
        <w:ind w:firstLine="709"/>
        <w:jc w:val="both"/>
        <w:rPr/>
      </w:pPr>
      <w:r>
        <w:rPr>
          <w:i/>
        </w:rPr>
        <w:t>И, синтезируясь с Изначально Вышестоящим Отцом, стяжаем концентрацию 64</w:t>
        <w:noBreakHyphen/>
        <w:t xml:space="preserve">го Инструмента </w:t>
      </w:r>
      <w:r>
        <w:rPr>
          <w:b/>
          <w:i/>
        </w:rPr>
        <w:t>Синтез ИВДИВО каждого, Телесная система Мозга Изначально Вышестоящего Отца,</w:t>
      </w:r>
      <w:r>
        <w:rPr>
          <w:i/>
        </w:rPr>
        <w:t xml:space="preserve"> без которой нет 61</w:t>
        <w:noBreakHyphen/>
        <w:t>го Инструмента и 61</w:t>
        <w:noBreakHyphen/>
        <w:t xml:space="preserve">ой Телесной системы в явлении </w:t>
      </w:r>
      <w:r>
        <w:rPr>
          <w:b/>
          <w:i/>
        </w:rPr>
        <w:t>Любовь Совершенного Ока</w:t>
      </w:r>
      <w:r>
        <w:rPr>
          <w:i/>
        </w:rPr>
        <w:t xml:space="preserve"> и </w:t>
      </w:r>
      <w:r>
        <w:rPr>
          <w:b/>
          <w:i/>
        </w:rPr>
        <w:t xml:space="preserve">Телесная система Зрительная. </w:t>
      </w:r>
    </w:p>
    <w:p>
      <w:pPr>
        <w:pStyle w:val="Normal"/>
        <w:ind w:firstLine="709"/>
        <w:jc w:val="both"/>
        <w:rPr>
          <w:i/>
          <w:i/>
        </w:rPr>
      </w:pPr>
      <w:r>
        <w:rPr>
          <w:i/>
        </w:rPr>
        <w:t>И, возжигаясь эталонностью Инструментов и Телесных систем напрямую от Изначально Вышестоящего Отца в объёме 16</w:t>
        <w:noBreakHyphen/>
        <w:t>го Синтеза каждым из нас, мы, взирая на Аватара Дзея, и Аватар Дзей показывает функциональность 64</w:t>
        <w:noBreakHyphen/>
        <w:t>го Инструмента Синтез ИВДИВО каждого и работу Телесной системы Мозга Изначально Вышестоящего Отца. Впитываем.</w:t>
      </w:r>
    </w:p>
    <w:p>
      <w:pPr>
        <w:pStyle w:val="Normal"/>
        <w:ind w:firstLine="709"/>
        <w:jc w:val="both"/>
        <w:rPr/>
      </w:pPr>
      <w:r>
        <w:rPr>
          <w:i/>
        </w:rPr>
        <w:t>И 61</w:t>
        <w:noBreakHyphen/>
        <w:t>ый</w:t>
      </w:r>
      <w:r>
        <w:rPr>
          <w:i/>
          <w:lang w:val="en-US"/>
        </w:rPr>
        <w:t> </w:t>
      </w:r>
      <w:r>
        <w:rPr>
          <w:i/>
        </w:rPr>
        <w:t xml:space="preserve">Инструмент - Любовь Совершенного Ока в Телесной системе Зрительная, ищем в зале, где вы стоите, в холле. Аватар говорит: «Хотя бы физическое присутствие Инструмента в вашем теле, на теле, внутри тела, но не вокруг тела». Вот, внутри или на. </w:t>
      </w:r>
    </w:p>
    <w:p>
      <w:pPr>
        <w:pStyle w:val="Normal"/>
        <w:ind w:firstLine="709"/>
        <w:jc w:val="both"/>
        <w:rPr/>
      </w:pPr>
      <w:r>
        <w:rPr>
          <w:i/>
        </w:rPr>
        <w:t xml:space="preserve">И мы активируем Столп Телесных систем и активируем Столп Инструментов в соорганизации вытекающих условий совместной работы. </w:t>
      </w:r>
    </w:p>
    <w:p>
      <w:pPr>
        <w:pStyle w:val="Normal"/>
        <w:ind w:firstLine="709"/>
        <w:jc w:val="both"/>
        <w:rPr/>
      </w:pPr>
      <w:r>
        <w:rPr>
          <w:i/>
        </w:rPr>
        <w:t xml:space="preserve">И стяжаем у Изначально Вышестоящего Отца пред Аватаром Дзеем </w:t>
      </w:r>
      <w:r>
        <w:rPr>
          <w:b/>
          <w:i/>
        </w:rPr>
        <w:t>Метагалактическое Служение</w:t>
      </w:r>
      <w:r>
        <w:rPr>
          <w:i/>
        </w:rPr>
        <w:t xml:space="preserve"> в координации условий четвёртых выражений Инструментов в физическом выражении в 1</w:t>
        <w:noBreakHyphen/>
        <w:t xml:space="preserve">ом их закрепления, как-то либо Синтез ИВДИВО каждого реализуется физичностью Метагалактического Служения в Любви Совершенного Ока и Телесная система Мозга Изначально Вышестоящего Отца реализуется в Телесной системе Зрительной. </w:t>
      </w:r>
    </w:p>
    <w:p>
      <w:pPr>
        <w:pStyle w:val="Normal"/>
        <w:ind w:firstLine="709"/>
        <w:jc w:val="both"/>
        <w:rPr>
          <w:i/>
          <w:i/>
        </w:rPr>
      </w:pPr>
      <w:r>
        <w:rPr>
          <w:i/>
        </w:rPr>
        <w:t xml:space="preserve">И, возжигаясь, фиксируем Телесные системы сейчас чётко головой, головным Мозгом синтезфизически и на Зрительную систему Телесную тоже физически, синтезфизически. Для отработанности или отрабатывания Телесной системы активируем вышесказанные Инструменты, послабляя любые блоки, напряжения в любой из Телесных систем для функциональности Инструментов. </w:t>
      </w:r>
    </w:p>
    <w:p>
      <w:pPr>
        <w:pStyle w:val="Normal"/>
        <w:ind w:firstLine="709"/>
        <w:jc w:val="both"/>
        <w:rPr/>
      </w:pPr>
      <w:r>
        <w:rPr>
          <w:i/>
        </w:rPr>
        <w:t xml:space="preserve">И, возжигаясь этим, перенимаем репликационный опыт Посвящённым Синтезом от Аватара Дзея, возжигаемся им. </w:t>
      </w:r>
    </w:p>
    <w:p>
      <w:pPr>
        <w:pStyle w:val="Normal"/>
        <w:ind w:firstLine="709"/>
        <w:jc w:val="both"/>
        <w:rPr>
          <w:i/>
          <w:i/>
        </w:rPr>
      </w:pPr>
      <w:r>
        <w:rPr>
          <w:i/>
        </w:rPr>
        <w:t>Благодарим Аватара Дзея за физичность поддержки и активацию Инструментов в каждом из нас.</w:t>
      </w:r>
    </w:p>
    <w:p>
      <w:pPr>
        <w:pStyle w:val="Normal"/>
        <w:ind w:firstLine="709"/>
        <w:jc w:val="both"/>
        <w:rPr/>
      </w:pPr>
      <w:r>
        <w:rPr/>
        <w:t>(См. Приложение 1. 64 Инструмента, Телесные системы.)</w:t>
      </w:r>
    </w:p>
    <w:p>
      <w:pPr>
        <w:pStyle w:val="Normal"/>
        <w:ind w:firstLine="709"/>
        <w:jc w:val="both"/>
        <w:rPr>
          <w:i/>
          <w:i/>
        </w:rPr>
      </w:pPr>
      <w:r>
        <w:rPr>
          <w:i/>
        </w:rPr>
      </w:r>
    </w:p>
    <w:p>
      <w:pPr>
        <w:pStyle w:val="Heading3"/>
        <w:spacing w:before="0" w:after="0"/>
        <w:jc w:val="both"/>
        <w:rPr/>
      </w:pPr>
      <w:bookmarkStart w:id="11" w:name="__RefHeading___Toc534838558"/>
      <w:bookmarkEnd w:id="11"/>
      <w:r>
        <w:rPr>
          <w:rFonts w:cs="Times New Roman" w:ascii="Times New Roman" w:hAnsi="Times New Roman"/>
          <w:color w:val="FF0000"/>
          <w:sz w:val="24"/>
          <w:szCs w:val="24"/>
        </w:rPr>
        <w:t xml:space="preserve">00:57:02 </w:t>
      </w:r>
      <w:r>
        <w:rPr/>
        <w:t>Тренинг с Аватарами Синтеза Владленом и Илоной в применении организации Метагалактического Служения.</w:t>
      </w:r>
    </w:p>
    <w:p>
      <w:pPr>
        <w:pStyle w:val="Normal"/>
        <w:jc w:val="both"/>
        <w:rPr>
          <w:i/>
          <w:i/>
        </w:rPr>
      </w:pPr>
      <w:r>
        <w:rPr>
          <w:i/>
        </w:rPr>
      </w:r>
    </w:p>
    <w:p>
      <w:pPr>
        <w:pStyle w:val="Normal"/>
        <w:ind w:firstLine="709"/>
        <w:jc w:val="both"/>
        <w:rPr/>
      </w:pPr>
      <w:r>
        <w:rPr>
          <w:i/>
        </w:rPr>
        <w:t>И не выходя из этой практики, но, выходя из здания Синтеза и из 1</w:t>
        <w:noBreakHyphen/>
        <w:t>ой Высокой Цельности, благодаря Изначально Вышестоящего Отца на 1</w:t>
        <w:noBreakHyphen/>
        <w:t>ой Высокой Цельности, мы синтезируемся с Аватарами Синтеза Владленом и Илоной и в функциональности Инструментов и Телесных систем переходим в 116</w:t>
        <w:noBreakHyphen/>
        <w:t xml:space="preserve">ую Высокую Цельность в зал Метагалактического Служения. </w:t>
      </w:r>
    </w:p>
    <w:p>
      <w:pPr>
        <w:pStyle w:val="Normal"/>
        <w:ind w:firstLine="709"/>
        <w:jc w:val="both"/>
        <w:rPr/>
      </w:pPr>
      <w:r>
        <w:rPr>
          <w:i/>
        </w:rPr>
        <w:t>За два дня мы вышли сюда в первый раз, мы входим, развёртываемся и располагаемся в среде Синтеза Метагалактического Служения, возжигая собою в автоматическом явлении Часть Человек Планеты Земля Полномочий Совершенств. И, возжигаясь телом Частью Изначально Вышестоящего Отца, выявляем функциональность действия Инструментов 8</w:t>
        <w:noBreakHyphen/>
        <w:t>ми с 8</w:t>
        <w:noBreakHyphen/>
        <w:t>мью Телесными системами Частью в каждом.</w:t>
      </w:r>
    </w:p>
    <w:p>
      <w:pPr>
        <w:pStyle w:val="Normal"/>
        <w:ind w:firstLine="709"/>
        <w:jc w:val="both"/>
        <w:rPr/>
      </w:pPr>
      <w:r>
        <w:rPr>
          <w:i/>
        </w:rPr>
        <w:t>И, адаптируясь в 116</w:t>
        <w:noBreakHyphen/>
        <w:t>ой Высокой Цельности, мы стоим напротив пары Аватаров Синтеза, синтезируемся с их Хум и стяжаем, прося научить и развернуть, передав объём Синтеза и Мудрости применения Телесных систем в качественном и профессиональном использовании и применении Инструментов.</w:t>
      </w:r>
    </w:p>
    <w:p>
      <w:pPr>
        <w:pStyle w:val="Normal"/>
        <w:ind w:firstLine="709"/>
        <w:jc w:val="both"/>
        <w:rPr/>
      </w:pPr>
      <w:r>
        <w:rPr>
          <w:i/>
        </w:rPr>
        <w:t>И насыщаемся от Аватаров Синтеза напрямую функциональностью их качественной работы Инструментов и Телесных систем. От Аватарессы для иней идёт внешняя практика. От Аватара для иней идёт внутренняя практика на эталоны. У яна наоборот, от Аватара внешняя практика, от Аватарессы внутренняя.</w:t>
      </w:r>
    </w:p>
    <w:p>
      <w:pPr>
        <w:pStyle w:val="Normal"/>
        <w:ind w:firstLine="709"/>
        <w:jc w:val="both"/>
        <w:rPr>
          <w:i/>
          <w:i/>
        </w:rPr>
      </w:pPr>
      <w:r>
        <w:rPr>
          <w:i/>
        </w:rPr>
        <w:t>И впитываем, перестраиваемся на применение Метагалактического Служения нами.</w:t>
      </w:r>
    </w:p>
    <w:p>
      <w:pPr>
        <w:pStyle w:val="Normal"/>
        <w:ind w:firstLine="709"/>
        <w:jc w:val="both"/>
        <w:rPr/>
      </w:pPr>
      <w:r>
        <w:rPr/>
        <w:t>Вы по аналогии четверичного ключа можете проработать также с Инструментами 64</w:t>
        <w:noBreakHyphen/>
        <w:t>мя ракурсом 4</w:t>
        <w:noBreakHyphen/>
        <w:t>го и 1</w:t>
        <w:noBreakHyphen/>
        <w:t>го горизонта. То же самое вы можете сделать и с Телесными системами 4</w:t>
        <w:noBreakHyphen/>
        <w:t>го и 1</w:t>
        <w:noBreakHyphen/>
        <w:t>го горизонта. Это отстроит вас на системность и привнесёт в вас такое состояние или качество нарабатывания опытности разных видов действия, то есть вы хотя бы ознакомитесь с вариантами, и фактически система вас отстроит или системность отстроит ваши Тела.</w:t>
      </w:r>
    </w:p>
    <w:p>
      <w:pPr>
        <w:pStyle w:val="Normal"/>
        <w:ind w:firstLine="709"/>
        <w:jc w:val="both"/>
        <w:rPr/>
      </w:pPr>
      <w:r>
        <w:rPr>
          <w:i/>
        </w:rPr>
        <w:t>И, возжигаясь Аватарами Синтеза Владленом и Илоной, Аватары Синтеза нас знакомят с функциональностью самой Организации, усваивая Телесные системы, 8 видов, и держась Инструментами, как бы они помогают вам осознанно организоваться в среде 116</w:t>
        <w:noBreakHyphen/>
        <w:t>ой Высокой Цельности.</w:t>
      </w:r>
    </w:p>
    <w:p>
      <w:pPr>
        <w:pStyle w:val="Normal"/>
        <w:ind w:firstLine="709"/>
        <w:jc w:val="both"/>
        <w:rPr/>
      </w:pPr>
      <w:r>
        <w:rPr>
          <w:i/>
        </w:rPr>
        <w:t>Аватар Владлен проявляет перед вами голограмму всей структурной организации Метагалактического Служения, чем она строится. Вы можете сейчас не отследить какой</w:t>
        <w:noBreakHyphen/>
        <w:t>то конкретный План или иерархическую вертикаль, или столпное строение самой организации, это сложно сделать впервой, но в целом попробуйте впитать саму матрицу Репликационным Синтезом в Посвящения каждого, что есмь структура организации Метагалактического Служения, какая она. Всё, что придёт в голову, попробуйте зафиксировать, расшифровать, увидеть (пауза).</w:t>
      </w:r>
    </w:p>
    <w:p>
      <w:pPr>
        <w:pStyle w:val="Normal"/>
        <w:ind w:firstLine="709"/>
        <w:jc w:val="both"/>
        <w:rPr/>
      </w:pPr>
      <w:r>
        <w:rPr>
          <w:i/>
        </w:rPr>
        <w:t>Мы сейчас после выйдем в 1</w:t>
        <w:noBreakHyphen/>
        <w:t xml:space="preserve">ую Высокую Цельность и пойдём в само здание организации 257-этажное, посмотрим уже физически на практике, но в целом вы План самой организации сейчас впитайте (пауза). Вместили. </w:t>
      </w:r>
    </w:p>
    <w:p>
      <w:pPr>
        <w:pStyle w:val="Normal"/>
        <w:ind w:firstLine="709"/>
        <w:jc w:val="both"/>
        <w:rPr/>
      </w:pPr>
      <w:r>
        <w:rPr>
          <w:i/>
        </w:rPr>
        <w:t xml:space="preserve">А теперь, Аватар говорит: «Попробуйте заметить, как возжигание Плана организации Метагалактического Служения возожглось в вас вначале Должностной Компетенцией – Вы, как Аватар такого-то выражения, как взяли, приняли в подготовке вашей разработанности План самой организации». </w:t>
      </w:r>
    </w:p>
    <w:p>
      <w:pPr>
        <w:pStyle w:val="Normal"/>
        <w:ind w:firstLine="709"/>
        <w:jc w:val="both"/>
        <w:rPr/>
      </w:pPr>
      <w:r>
        <w:rPr>
          <w:i/>
        </w:rPr>
        <w:t>Мы сейчас с вами выйдем в здание служебное в 116</w:t>
        <w:noBreakHyphen/>
        <w:t>ой Высокой Цельности. И вместе с Аватарами Синтеза из зала переходим в экополис на 1</w:t>
        <w:noBreakHyphen/>
        <w:t xml:space="preserve">ую Вышестоящую Высокую Цельную Реальность. Развёртываемся перед Домом в парке, парк-сад, в нём, внутреннем, координируемся со зданием, пробуем его принять внешне. Вместе с Аватарессой посмотрите на окружающий объём оформления материи в Высокой Цельности в целом ракурсом экополиса и первого объёма физичности. </w:t>
      </w:r>
    </w:p>
    <w:p>
      <w:pPr>
        <w:pStyle w:val="Normal"/>
        <w:ind w:firstLine="709"/>
        <w:jc w:val="both"/>
        <w:rPr/>
      </w:pPr>
      <w:r>
        <w:rPr>
          <w:i/>
        </w:rPr>
        <w:t>Как вы считаете, по вашему мнению, достаточное ли адекватное состояние парка вокруг дома? Просто у вас больше выход сразу же в здание, нежели в экополис во внешние условия, вы больше входите сразу же во внутреннее, забывая, что есть у вас баланс ещё и внешнего. Вначале войдём в Дом, потом отстроим внешнее состояние.</w:t>
      </w:r>
    </w:p>
    <w:p>
      <w:pPr>
        <w:pStyle w:val="Normal"/>
        <w:ind w:firstLine="709"/>
        <w:jc w:val="both"/>
        <w:rPr>
          <w:i/>
          <w:i/>
        </w:rPr>
      </w:pPr>
      <w:r>
        <w:rPr>
          <w:i/>
        </w:rPr>
        <w:t xml:space="preserve">Входим в здание, пробуйте пойти сами, чтобы, настроившись каждым шагом, тренингом пошло состояние овладения Должностной Компетенцией внутренней организацией с Домом. </w:t>
      </w:r>
    </w:p>
    <w:p>
      <w:pPr>
        <w:pStyle w:val="Normal"/>
        <w:ind w:firstLine="709"/>
        <w:jc w:val="both"/>
        <w:rPr/>
      </w:pPr>
      <w:r>
        <w:rPr>
          <w:i/>
        </w:rPr>
        <w:t>Вошли, в холле 1</w:t>
        <w:noBreakHyphen/>
        <w:t>го этажа что вами воспринимается в присутствии Владлена и Илоны?</w:t>
      </w:r>
    </w:p>
    <w:p>
      <w:pPr>
        <w:pStyle w:val="Normal"/>
        <w:ind w:firstLine="709"/>
        <w:jc w:val="both"/>
        <w:rPr>
          <w:i/>
          <w:i/>
        </w:rPr>
      </w:pPr>
      <w:r>
        <w:rPr>
          <w:i/>
        </w:rPr>
        <w:t>Из зала: Приёмная.</w:t>
      </w:r>
    </w:p>
    <w:p>
      <w:pPr>
        <w:pStyle w:val="Normal"/>
        <w:ind w:firstLine="709"/>
        <w:jc w:val="both"/>
        <w:rPr>
          <w:i/>
          <w:i/>
        </w:rPr>
      </w:pPr>
      <w:r>
        <w:rPr>
          <w:i/>
        </w:rPr>
        <w:t xml:space="preserve">А ещё что? </w:t>
      </w:r>
    </w:p>
    <w:p>
      <w:pPr>
        <w:pStyle w:val="Normal"/>
        <w:ind w:firstLine="709"/>
        <w:jc w:val="both"/>
        <w:rPr>
          <w:i/>
          <w:i/>
        </w:rPr>
      </w:pPr>
      <w:r>
        <w:rPr>
          <w:i/>
        </w:rPr>
        <w:t>Из зала: По центру подиум, но он не стандартный, что-то такое…</w:t>
      </w:r>
    </w:p>
    <w:p>
      <w:pPr>
        <w:pStyle w:val="Normal"/>
        <w:ind w:firstLine="709"/>
        <w:jc w:val="both"/>
        <w:rPr>
          <w:i/>
          <w:i/>
        </w:rPr>
      </w:pPr>
      <w:r>
        <w:rPr>
          <w:i/>
        </w:rPr>
        <w:t>Ещё что? Основание Столпа видите? Вы же гости.</w:t>
      </w:r>
    </w:p>
    <w:p>
      <w:pPr>
        <w:pStyle w:val="Normal"/>
        <w:ind w:firstLine="709"/>
        <w:jc w:val="both"/>
        <w:rPr>
          <w:i/>
          <w:i/>
        </w:rPr>
      </w:pPr>
      <w:r>
        <w:rPr>
          <w:i/>
        </w:rPr>
        <w:t>Из зала: Сейчас вижу.</w:t>
      </w:r>
    </w:p>
    <w:p>
      <w:pPr>
        <w:pStyle w:val="Normal"/>
        <w:ind w:firstLine="709"/>
        <w:jc w:val="both"/>
        <w:rPr/>
      </w:pPr>
      <w:r>
        <w:rPr>
          <w:i/>
        </w:rPr>
        <w:t>И расходимся по этажам Должностным Служением, со 192</w:t>
        <w:noBreakHyphen/>
        <w:t xml:space="preserve">го и вниз. У вас есть несколько вариантов пойти. Вы Аватар, чего? – либо на этот этаж, просто познакомитесь со средой, либо в зал к ИВ Отцу. Два варианта. Либо третий вариант: остаться в холле первого этажа и ждать группу по итогам всей практики. </w:t>
      </w:r>
    </w:p>
    <w:p>
      <w:pPr>
        <w:pStyle w:val="Normal"/>
        <w:ind w:firstLine="709"/>
        <w:jc w:val="both"/>
        <w:rPr>
          <w:i/>
          <w:i/>
        </w:rPr>
      </w:pPr>
      <w:r>
        <w:rPr>
          <w:i/>
        </w:rPr>
        <w:t xml:space="preserve">Из зала: Мне по служению. </w:t>
      </w:r>
    </w:p>
    <w:p>
      <w:pPr>
        <w:pStyle w:val="Normal"/>
        <w:ind w:firstLine="709"/>
        <w:jc w:val="both"/>
        <w:rPr/>
      </w:pPr>
      <w:r>
        <w:rPr>
          <w:i/>
        </w:rPr>
        <w:t>Отлично. Выходим на этаж, вспоминаем номер. Входим в зал и, возжигаясь 8</w:t>
        <w:noBreakHyphen/>
        <w:t>мью Инструментами, обновляем среду на этаже Должностной Компетенцией и объёмом 16</w:t>
        <w:noBreakHyphen/>
        <w:t>го Синтеза Метагалактическим Служением активацией в каждом из нас Аватаров Синтеза Владлена Илоной вначале.</w:t>
      </w:r>
    </w:p>
    <w:p>
      <w:pPr>
        <w:pStyle w:val="Normal"/>
        <w:ind w:firstLine="709"/>
        <w:jc w:val="both"/>
        <w:rPr/>
      </w:pPr>
      <w:r>
        <w:rPr>
          <w:i/>
        </w:rPr>
        <w:t>И с учётом оформления Дома Отца Италии обновляем внутреннюю среду Дома прямым источником Синтеза Изначально Вышестоящего Отца, 16</w:t>
        <w:noBreakHyphen/>
        <w:t>тым его выражением в каждом из нас, в здании подразделения, возжигая прямое явление Изначально Вышестоящего Отца обновлённой системой координации фиксации подразделения в каждом (пауза).</w:t>
      </w:r>
    </w:p>
    <w:p>
      <w:pPr>
        <w:pStyle w:val="Normal"/>
        <w:ind w:firstLine="709"/>
        <w:jc w:val="both"/>
        <w:rPr/>
      </w:pPr>
      <w:r>
        <w:rPr>
          <w:i/>
        </w:rPr>
        <w:t>Возжигаясь Аватарами повторно ракурсом этажа служения, координируемся на Куб Творения и утверждаем, помимо сопричастности с гранями Куба Творения, его фиксацию на тело каждого из нас, примагничивая Должностной Компетенцией эталон Куба Творения здания подразделения. И он, уменьшаясь в пропорциях тела, фиксируется конкретно на ваше тело и складывается на Сферу ИВДИВО каждого. Вот прямо чётко это было видно. И вот сейчас это видно у вас. У вас развёрнута Сфера ИВДИВО каждого, вы горите Должностной Компетенцией, и Куб Творения прямо примагнитился и зафиксировался всеми своими гранями и внутри мелкими Кубиками на координацию конкретно на вашу Должностную Компетенцию.</w:t>
      </w:r>
    </w:p>
    <w:p>
      <w:pPr>
        <w:pStyle w:val="Normal"/>
        <w:ind w:firstLine="709"/>
        <w:jc w:val="both"/>
        <w:rPr>
          <w:i/>
          <w:i/>
        </w:rPr>
      </w:pPr>
      <w:r>
        <w:rPr>
          <w:i/>
        </w:rPr>
        <w:t xml:space="preserve">И, возжигаясь Владленом Илоной, распределяем, эманируя, срабатываемся служением с Аватарами, вначале на выражение Аватаров Синтеза Кут Хуми Фаинь: </w:t>
      </w:r>
      <w:r>
        <w:rPr>
          <w:b/>
          <w:i/>
        </w:rPr>
        <w:t>Вы - Владлен Илона в явлении Кут Хуми Фаинь.</w:t>
      </w:r>
    </w:p>
    <w:p>
      <w:pPr>
        <w:pStyle w:val="Normal"/>
        <w:ind w:firstLine="709"/>
        <w:jc w:val="both"/>
        <w:rPr/>
      </w:pPr>
      <w:r>
        <w:rPr>
          <w:i/>
        </w:rPr>
        <w:t xml:space="preserve">После будет: </w:t>
      </w:r>
      <w:r>
        <w:rPr>
          <w:b/>
          <w:i/>
        </w:rPr>
        <w:t>Вы - Владлен Илона в явлении вашей Должностной Компетенции Аватаров Синтеза</w:t>
      </w:r>
      <w:r>
        <w:rPr>
          <w:i/>
        </w:rPr>
        <w:t xml:space="preserve"> Мория Свет, Филиппа Марины, Юсефа Оны, Юлия Сианы </w:t>
      </w:r>
      <w:r>
        <w:rPr>
          <w:b/>
          <w:i/>
        </w:rPr>
        <w:t>по выражению организации, которую вы выражаете</w:t>
      </w:r>
      <w:r>
        <w:rPr>
          <w:i/>
        </w:rPr>
        <w:t xml:space="preserve"> как Должностной Компетенцией.</w:t>
      </w:r>
    </w:p>
    <w:p>
      <w:pPr>
        <w:pStyle w:val="Normal"/>
        <w:ind w:firstLine="709"/>
        <w:jc w:val="both"/>
        <w:rPr/>
      </w:pPr>
      <w:r>
        <w:rPr>
          <w:i/>
        </w:rPr>
        <w:t xml:space="preserve">И третье выражение: </w:t>
      </w:r>
      <w:r>
        <w:rPr>
          <w:b/>
          <w:i/>
        </w:rPr>
        <w:t>Вы - Владлен Илона в явлении Изначально Вышестоящего Отца 116</w:t>
        <w:noBreakHyphen/>
        <w:t xml:space="preserve">ой Высокой Цельности. </w:t>
      </w:r>
    </w:p>
    <w:p>
      <w:pPr>
        <w:pStyle w:val="Normal"/>
        <w:ind w:firstLine="709"/>
        <w:jc w:val="both"/>
        <w:rPr>
          <w:i/>
          <w:i/>
        </w:rPr>
      </w:pPr>
      <w:r>
        <w:rPr>
          <w:i/>
        </w:rPr>
        <w:t>Вот, в вас такие три взаимоконцентрации.</w:t>
      </w:r>
    </w:p>
    <w:p>
      <w:pPr>
        <w:pStyle w:val="Heading3"/>
        <w:rPr>
          <w:i/>
          <w:i/>
        </w:rPr>
      </w:pPr>
      <w:r>
        <w:rPr>
          <w:i/>
        </w:rPr>
      </w:r>
    </w:p>
    <w:p>
      <w:pPr>
        <w:pStyle w:val="Heading3"/>
        <w:rPr/>
      </w:pPr>
      <w:bookmarkStart w:id="12" w:name="__RefHeading___Toc534838559"/>
      <w:bookmarkEnd w:id="12"/>
      <w:r>
        <w:rPr>
          <w:rFonts w:cs="Times New Roman" w:ascii="Times New Roman" w:hAnsi="Times New Roman"/>
          <w:color w:val="FF0000"/>
          <w:sz w:val="24"/>
          <w:szCs w:val="24"/>
        </w:rPr>
        <w:t xml:space="preserve">01:12:41 </w:t>
      </w:r>
      <w:r>
        <w:rPr/>
        <w:t>Работа со зданием подразделения.</w:t>
      </w:r>
    </w:p>
    <w:p>
      <w:pPr>
        <w:pStyle w:val="Normal"/>
        <w:rPr/>
      </w:pPr>
      <w:r>
        <w:rPr/>
      </w:r>
    </w:p>
    <w:p>
      <w:pPr>
        <w:pStyle w:val="Normal"/>
        <w:ind w:firstLine="709"/>
        <w:jc w:val="both"/>
        <w:rPr/>
      </w:pPr>
      <w:r>
        <w:rPr/>
        <w:t>Мы фактически сами за эти два дня прошли эталонность концентрации вашей Части, концентрации вашей организации, что было больше вчера. И сегодня помимо концентрации Части ещё само явление Отца 116</w:t>
        <w:noBreakHyphen/>
        <w:t xml:space="preserve">ой Высокой Цельности – то, что мы не затрагивали. Состояние, которое у вас сейчас сложилось, это больше реакция с территории, поэтому вы не преодолевая, терпите, а есть внутреннее спокойствие, но тем не менее, грузность условий не от самого объёма Синтеза, а от реакции территории, которая… за 15 минут вас нашли, а через 30 минут вас уже, особенно с Инструментами, вообще пригрузила. </w:t>
      </w:r>
    </w:p>
    <w:p>
      <w:pPr>
        <w:pStyle w:val="Normal"/>
        <w:ind w:firstLine="709"/>
        <w:jc w:val="both"/>
        <w:rPr/>
      </w:pPr>
      <w:r>
        <w:rPr>
          <w:i/>
        </w:rPr>
        <w:t>Поэтому, пока вы в здании 116</w:t>
        <w:noBreakHyphen/>
        <w:t>ой Высокой Цельности, срабатывают все виды материи, пробуйте распределять по Дому Отца Италии, по территории, со здания подразделения во всех 8</w:t>
        <w:noBreakHyphen/>
        <w:t>ми видах материи концентрацию объёма Синтеза и то избыточное: реакцию, состояние, непонимание или прогрессирующую настройку на вас, распределяя по материи, адаптируйте по территории и обратно. Это такое состояние ответного или обменного Синтеза и Огня.</w:t>
      </w:r>
    </w:p>
    <w:p>
      <w:pPr>
        <w:pStyle w:val="Normal"/>
        <w:ind w:firstLine="709"/>
        <w:jc w:val="both"/>
        <w:rPr/>
      </w:pPr>
      <w:r>
        <w:rPr>
          <w:i/>
        </w:rPr>
        <w:t xml:space="preserve">Очень правильное в работе с территорией, вы её не отстраиваете, а вы, эманируя, её приглаживаете, помогая ей усвоить в зависимости от степени вида материи, которая фиксируется на территорию. У вас идёт иерархическая вертикаль: каждому по подготовке в явлении уровня сознательности. </w:t>
      </w:r>
    </w:p>
    <w:p>
      <w:pPr>
        <w:pStyle w:val="Normal"/>
        <w:ind w:firstLine="709"/>
        <w:jc w:val="both"/>
        <w:rPr/>
      </w:pPr>
      <w:r>
        <w:rPr>
          <w:i/>
        </w:rPr>
        <w:t>Попробуйте так сделать, но продолжайте работать с координацией Должностной Компетенции, чтобы ваш этаж зазвучал цельностью и чистотой Огня, и в целом Куб Творения помог сложить Условия, что из присутствующих здесь служащих соответствующее количество тех, кто служит в подразделении, там 10-9 этажей чётко в полноте возжигаются и преображаются.</w:t>
      </w:r>
    </w:p>
    <w:p>
      <w:pPr>
        <w:pStyle w:val="Normal"/>
        <w:ind w:firstLine="709"/>
        <w:jc w:val="both"/>
        <w:rPr/>
      </w:pPr>
      <w:r>
        <w:rPr>
          <w:i/>
        </w:rPr>
        <w:t>Кстати, от вашей заряженности или насыщенности в явлении Аватаров Изначально Вышестоящего Отца пойдёт реакция внешней среды экополиса на Дом в усилении фиксации Изначально Вышестоящего Отца в целом зданием.</w:t>
      </w:r>
    </w:p>
    <w:p>
      <w:pPr>
        <w:pStyle w:val="Normal"/>
        <w:ind w:firstLine="709"/>
        <w:jc w:val="both"/>
        <w:rPr/>
      </w:pPr>
      <w:r>
        <w:rPr>
          <w:i/>
        </w:rPr>
        <w:t>И Отец говорит - отдавайте в Дом всё то, что вы сложили собою, и концентрируйте накопление потенциала в целом в сложении внутренних Условий развития ракурсом Куба Творения, то есть самого объёма здания на ваше тело, а теперь от вас Должностной Компетенцией в эманации Синтеза и Огня в преображении и опустошайтесь (пауза).</w:t>
      </w:r>
    </w:p>
    <w:p>
      <w:pPr>
        <w:pStyle w:val="Normal"/>
        <w:ind w:firstLine="709"/>
        <w:jc w:val="both"/>
        <w:rPr>
          <w:i/>
          <w:i/>
        </w:rPr>
      </w:pPr>
      <w:r>
        <w:rPr>
          <w:i/>
        </w:rPr>
        <w:t xml:space="preserve">Процесс пошёл. Легче стало? </w:t>
      </w:r>
    </w:p>
    <w:p>
      <w:pPr>
        <w:pStyle w:val="Normal"/>
        <w:ind w:firstLine="709"/>
        <w:jc w:val="both"/>
        <w:rPr/>
      </w:pPr>
      <w:r>
        <w:rPr>
          <w:i/>
        </w:rPr>
        <w:t>И практикуйте Синтез, продолжая нарабатывать Высшую степень Ипостасности в явлении Аватаров Кут Хуми Фаинь Синтезом 16</w:t>
        <w:noBreakHyphen/>
        <w:t>ым, Владлена Илоны организацией Части Изначально Вышестоящего Отца минимум 116</w:t>
        <w:noBreakHyphen/>
        <w:t xml:space="preserve">тью Высокими Цельностями. Отдайте это состояние, чтобы у вас включился процесс конкретного служения в Доме внутренне и внешне, а баланс посвящённости - объёмом служения. </w:t>
      </w:r>
    </w:p>
    <w:p>
      <w:pPr>
        <w:pStyle w:val="Normal"/>
        <w:ind w:firstLine="709"/>
        <w:jc w:val="both"/>
        <w:rPr/>
      </w:pPr>
      <w:r>
        <w:rPr>
          <w:i/>
        </w:rPr>
        <w:t xml:space="preserve">Кстати, вот здесь может быть ещё такое состояние сложности. С одной стороны, вы не работали с Инструментами, для вас новый Огонь, просто было стяжание ранее, не было практического опыта. А с другой стороны, сейчас, выйдя в здание, среда нагнетается и из среды выявляется вся та степень, насколько вы внутренне и внешне служите в Доме, то есть служить можно номинально, вырабатывая и неся то или иное состояние, а служить можно физически. </w:t>
      </w:r>
    </w:p>
    <w:p>
      <w:pPr>
        <w:pStyle w:val="Normal"/>
        <w:ind w:firstLine="709"/>
        <w:jc w:val="both"/>
        <w:rPr/>
      </w:pPr>
      <w:r>
        <w:rPr>
          <w:i/>
        </w:rPr>
        <w:t xml:space="preserve">Всё, что мы вчера говорили о Метагалактическом Служении, прежде всего, как опыт действия накапливается в среде или в атмосфере здания подразделения. И потом атмосфера внутренняя подразделения материализуется в среде ИВДИВО Италии, уже вот здесь физически на территории, то есть это зеркальное пропорциональное соотношение. </w:t>
      </w:r>
    </w:p>
    <w:p>
      <w:pPr>
        <w:pStyle w:val="Normal"/>
        <w:ind w:firstLine="709"/>
        <w:jc w:val="both"/>
        <w:rPr/>
      </w:pPr>
      <w:r>
        <w:rPr>
          <w:i/>
        </w:rPr>
        <w:t xml:space="preserve">И то же самое, в среде экополиса, парк-сад, среда и атмосфера, которая там складывается, она прямо равновесна той среде, в которой происходит физически в Условиях территории, затрагивая все уровни Царств, Стихий, Организаций, Эволюций, видов Материи и видов Человека. И соответственно, </w:t>
      </w:r>
      <w:r>
        <w:rPr>
          <w:b/>
          <w:i/>
        </w:rPr>
        <w:t>если вам что-то необходимо отстроить здесь, на физике, вначале организуйте Условие этого процесса в 116</w:t>
        <w:noBreakHyphen/>
        <w:t xml:space="preserve">ой Высокой Цельности, после вы имеете уже юридическое право аналогичную ситуацию развёртывать физически собою в Доме Отца Италии. </w:t>
      </w:r>
    </w:p>
    <w:p>
      <w:pPr>
        <w:pStyle w:val="Normal"/>
        <w:ind w:firstLine="709"/>
        <w:jc w:val="both"/>
        <w:rPr>
          <w:i/>
          <w:i/>
        </w:rPr>
      </w:pPr>
      <w:r>
        <w:rPr>
          <w:i/>
        </w:rPr>
        <w:t>То есть никогда не идите снизу от Мамы, всегда должны идти сверху от Отца. Хорошо, что вы это понимаете.</w:t>
      </w:r>
    </w:p>
    <w:p>
      <w:pPr>
        <w:pStyle w:val="Normal"/>
        <w:ind w:firstLine="709"/>
        <w:jc w:val="both"/>
        <w:rPr/>
      </w:pPr>
      <w:r>
        <w:rPr>
          <w:i/>
        </w:rPr>
        <w:t>А теперь Отец 116</w:t>
        <w:noBreakHyphen/>
        <w:t>ой Высокой Цельности сработал. Вот, именно Огонь Отца вы привлекли своим присутствием в здании, попробуйте это прожить на уровне проживания. Если да, то вы вправе выйти из своих этажей и перейти в 257</w:t>
        <w:noBreakHyphen/>
        <w:t>ой этаж в зал Изначально Вышестоящего Отца.</w:t>
      </w:r>
    </w:p>
    <w:p>
      <w:pPr>
        <w:pStyle w:val="Normal"/>
        <w:ind w:firstLine="709"/>
        <w:jc w:val="both"/>
        <w:rPr>
          <w:i/>
          <w:i/>
        </w:rPr>
      </w:pPr>
      <w:r>
        <w:rPr>
          <w:i/>
        </w:rPr>
        <w:t xml:space="preserve">И кстати, правильное место вашей развёртки – это Ядро. Оно проживаемо, но оно не достаточно концентрировано, насыщенно, Синтеза внутренней разработки, его недостаточно много. </w:t>
      </w:r>
    </w:p>
    <w:p>
      <w:pPr>
        <w:pStyle w:val="Normal"/>
        <w:ind w:firstLine="708"/>
        <w:jc w:val="both"/>
        <w:rPr>
          <w:i/>
          <w:i/>
          <w:iCs/>
        </w:rPr>
      </w:pPr>
      <w:r>
        <w:rPr>
          <w:i/>
          <w:iCs/>
        </w:rPr>
        <w:t>Встали возле Ядра. Смотрите, все ли встали. Никто не завис на этаже? По-моему не все стоят. Только 6 человек стоят или семь. Подтягивайте, вызывайте, приглашайте, отлепляйте от тех сладких мест, куда вышли служащие. Давайте-давайте, ещё двоих не хватает или троих. Встали?</w:t>
      </w:r>
    </w:p>
    <w:p>
      <w:pPr>
        <w:pStyle w:val="Normal"/>
        <w:ind w:firstLine="708"/>
        <w:jc w:val="both"/>
        <w:rPr/>
      </w:pPr>
      <w:r>
        <w:rPr>
          <w:i/>
          <w:iCs/>
        </w:rPr>
        <w:t>А теперь возжигаемся 116</w:t>
        <w:noBreakHyphen/>
        <w:t>ой Высокой Цельности и 116</w:t>
        <w:noBreakHyphen/>
        <w:t>тью Высокими Цельностями. Синтезируемся с Изначально Вышестоящим Отцом и в Огне Изначально Вышестоящего Отца вначале являем группой цельность Огня Владлена и Илоны командой, заполняя среду зала Отца в концентрации явления в Ипостасности Владлену Илоне Ипостасности Изначально Вышестоящего Отца.</w:t>
      </w:r>
    </w:p>
    <w:p>
      <w:pPr>
        <w:pStyle w:val="Normal"/>
        <w:ind w:firstLine="709"/>
        <w:jc w:val="both"/>
        <w:rPr/>
      </w:pPr>
      <w:r>
        <w:rPr>
          <w:i/>
        </w:rPr>
        <w:t xml:space="preserve">Посмотрите, Отец зафиксировался, явился Телом? Явление Отца Телом есть? По факту физически Отец не явился. Владлена и Илону внешне выразите цельностью, вы же стяжаете каждый раз Цельный Синтез и Огонь внутреннего и внешнего явления Аватаров Синтеза. </w:t>
      </w:r>
    </w:p>
    <w:p>
      <w:pPr>
        <w:pStyle w:val="Normal"/>
        <w:ind w:firstLine="709"/>
        <w:jc w:val="both"/>
        <w:rPr/>
      </w:pPr>
      <w:r>
        <w:rPr>
          <w:i/>
        </w:rPr>
        <w:t>Не хватает командной слаженности, командности Огня и Синтеза, вы все едины как Ипостаси 16</w:t>
        <w:noBreakHyphen/>
        <w:t>го Синтеза, а теперь возожгитесь единством команды подразделения.</w:t>
      </w:r>
    </w:p>
    <w:p>
      <w:pPr>
        <w:pStyle w:val="Normal"/>
        <w:ind w:firstLine="709"/>
        <w:jc w:val="both"/>
        <w:rPr/>
      </w:pPr>
      <w:r>
        <w:rPr>
          <w:i/>
        </w:rPr>
        <w:t>А теперь, пошло состояние, и начались стягиваться Условия Отца, его физичности в Дом, в подразделение. Вспыхивая, зафиксируйтесь этим, увидьте это. И попробуйте, встречая Отца, держа Должностную Компетенцию вашей Аватарскости, возжечь явленностью Отца внутреннюю Отцовскость: Аватар такой-то Должностной Компетенции.</w:t>
      </w:r>
    </w:p>
    <w:p>
      <w:pPr>
        <w:pStyle w:val="Normal"/>
        <w:ind w:firstLine="709"/>
        <w:jc w:val="both"/>
        <w:rPr/>
      </w:pPr>
      <w:r>
        <w:rPr>
          <w:i/>
        </w:rPr>
        <w:t xml:space="preserve">Между вами и Отцом теперь очень чётко видно разгорание Владлена Илоны Огнём и Синтезом, оно уплотняется – где двое, там Отец. Получается, что вместе с Отцом вами Владлен Илона, вместе с Аватарами Владлена Илоной вами Изначально Вышестоящий Отец. </w:t>
      </w:r>
    </w:p>
    <w:p>
      <w:pPr>
        <w:pStyle w:val="Normal"/>
        <w:ind w:firstLine="709"/>
        <w:jc w:val="both"/>
        <w:rPr>
          <w:i/>
          <w:i/>
        </w:rPr>
      </w:pPr>
      <w:r>
        <w:rPr>
          <w:i/>
        </w:rPr>
        <w:t>Поразрабатывайтесь этим принципом и другие подразделения.</w:t>
      </w:r>
    </w:p>
    <w:p>
      <w:pPr>
        <w:pStyle w:val="Normal"/>
        <w:ind w:firstLine="709"/>
        <w:jc w:val="both"/>
        <w:rPr/>
      </w:pPr>
      <w:r>
        <w:rPr/>
        <w:t xml:space="preserve">У вас в Ядре концентрация двух Частей и возжигание больше Столпа физичности мыслеобразов самой фиксации в Ядре как плана на год, то есть ваши четверицы – это план действия на год. </w:t>
      </w:r>
    </w:p>
    <w:p>
      <w:pPr>
        <w:pStyle w:val="Normal"/>
        <w:ind w:firstLine="709"/>
        <w:jc w:val="both"/>
        <w:rPr/>
      </w:pPr>
      <w:r>
        <w:rPr>
          <w:i/>
        </w:rPr>
        <w:t>Сама насыщенность вашего действия Планов Изначально Вышестоящего Отца идёт эманация, в том числе, и из ядерности заряда 16</w:t>
        <w:noBreakHyphen/>
        <w:t xml:space="preserve">ой Высокой Цельности в Ядре подразделения, распределение идёт по Столпу ракурсом каждого этажа, где вы концентрируете служение должностью, и уже отсюда идёт физическая материализация Синтеза вами здесь и сейчас физически. </w:t>
      </w:r>
    </w:p>
    <w:p>
      <w:pPr>
        <w:pStyle w:val="Normal"/>
        <w:ind w:firstLine="709"/>
        <w:jc w:val="both"/>
        <w:rPr/>
      </w:pPr>
      <w:r>
        <w:rPr>
          <w:i/>
        </w:rPr>
        <w:t>Возжигаясь этой специфичностью пояснения, возжигаемся с Изначально Вышестоящим Отцом и преображаемся Должностной Компетенцией Служения, насыщая вместе с Изначально Вышестоящим Отцом синтезфизичностью ипостасной, ивдивной в целом подразделения нами, преображаемся и слушаем какую-то рекомендацию или пояснения от Изначально Вышестоящего Отца, дальнейшие действия (пауза).</w:t>
      </w:r>
    </w:p>
    <w:p>
      <w:pPr>
        <w:pStyle w:val="Normal"/>
        <w:ind w:firstLine="709"/>
        <w:jc w:val="both"/>
        <w:rPr/>
      </w:pPr>
      <w:r>
        <w:rPr>
          <w:i/>
        </w:rPr>
        <w:t>Отец сказал - скоординировать здание подразделения 116</w:t>
        <w:noBreakHyphen/>
        <w:t>ой Высокой Цельности с залом Метагалактического Служения Владлена Илоны. Вы же выходите в 116</w:t>
        <w:noBreakHyphen/>
        <w:t>ую Высокую Цельность в зал или в кабинеты Аватаров и здание у вас есть здесь же в Высокой Цельности. У вас есть пока какой-то некий разрыв, то есть отсутствие цельности Высокого Цельного выражения.</w:t>
      </w:r>
    </w:p>
    <w:p>
      <w:pPr>
        <w:pStyle w:val="Normal"/>
        <w:ind w:firstLine="709"/>
        <w:jc w:val="both"/>
        <w:rPr>
          <w:i/>
          <w:i/>
        </w:rPr>
      </w:pPr>
      <w:r>
        <w:rPr>
          <w:i/>
        </w:rPr>
        <w:t>Попробуйте сейчас, стоя в здании, скоординироваться на зал и кабинет Метагалактического Служения Аватаров Синтеза. Что у вас в здании, у вас внутреннее применение и разработка Синтеза, а его стяжание, выход, разработка, вхождение в новые тенденции, в перспективу - это кабинет и зал Владлена Илоны в Высокой Цельности их ракурсом в явлении Части Изначально Вышестоящего Отца. У вас должно быть чёткое такое состояние.</w:t>
      </w:r>
    </w:p>
    <w:p>
      <w:pPr>
        <w:pStyle w:val="A1"/>
        <w:rPr>
          <w:i/>
          <w:i/>
        </w:rPr>
      </w:pPr>
      <w:r>
        <w:rPr>
          <w:i/>
        </w:rPr>
        <w:t>Здесь вы выходите, стяжаете. Постепенно формируется тут Огонь, Материи нет, постепенно формируется Материя, и постепенно складываются условия материализации, помимо зала, кабинета и здания, ещё условия сопутствующих для экополиса тенденций. Постепенно развивается это.</w:t>
      </w:r>
    </w:p>
    <w:p>
      <w:pPr>
        <w:pStyle w:val="A1"/>
        <w:rPr>
          <w:i/>
          <w:i/>
        </w:rPr>
      </w:pPr>
      <w:r>
        <w:rPr>
          <w:i/>
        </w:rPr>
        <w:t xml:space="preserve">Даже можно прожить такое: некое связующее ядро или координацию - очень чёткое такое сопряжение Огня. Вот вам и физически нужно разрабатывать состояние практиками, Магнитами Тела, чтобы у вас было сопряжение с Владленом и Илоной. Прямо не просто натянутая Нить, а Столп координации, взаимокоординации сопряжения, тогда вы в любом месте на планете Земля, в любом месте Метагалактики вы Есмь Владлен Илона физического выражения ипостасными. </w:t>
      </w:r>
    </w:p>
    <w:p>
      <w:pPr>
        <w:pStyle w:val="A1"/>
        <w:rPr>
          <w:i/>
          <w:i/>
        </w:rPr>
      </w:pPr>
      <w:r>
        <w:rPr>
          <w:i/>
        </w:rPr>
        <w:t>И обновляем, эманируем с Изначально Вышестоящим Отцом, учимся эманировать сквозь все 256 этажей, с 256</w:t>
        <w:noBreakHyphen/>
        <w:t xml:space="preserve">го по первый, из 257-го, из зала Изначально Вышестоящего Отца, обновляя среду зала здания подразделения ИВДИВО 116-й Высокой Цельности, Италия, Больцано. </w:t>
      </w:r>
    </w:p>
    <w:p>
      <w:pPr>
        <w:pStyle w:val="A1"/>
        <w:rPr>
          <w:i/>
          <w:i/>
        </w:rPr>
      </w:pPr>
      <w:r>
        <w:rPr>
          <w:i/>
        </w:rPr>
        <w:t>Вот Огонь дошёл до первого этажа, а потом вспыхнул и по Столпу поднялся в зал к Изначально Вышестоящему Отцу, и ярче возожглось Ядро вот самой фиксацией.</w:t>
      </w:r>
    </w:p>
    <w:p>
      <w:pPr>
        <w:pStyle w:val="A1"/>
        <w:rPr>
          <w:i/>
          <w:i/>
        </w:rPr>
      </w:pPr>
      <w:r>
        <w:rPr>
          <w:i/>
        </w:rPr>
        <w:t xml:space="preserve">И мы стяжаем у Изначально Вышестоящего Отца перспективы развития подразделения каждому из нас по степени Должностной Компетенции и в целом цельностью подразделения Аватарами Синтеза Владленом и Илоной физическим выражением материализации условий Изначально Вышестоящего Отца. </w:t>
      </w:r>
    </w:p>
    <w:p>
      <w:pPr>
        <w:pStyle w:val="A1"/>
        <w:rPr>
          <w:i/>
          <w:i/>
        </w:rPr>
      </w:pPr>
      <w:r>
        <w:rPr>
          <w:i/>
        </w:rPr>
        <w:t>И, возжигаясь, эманируя стяжённое, наделяясь Изначально Вышестоящим Отцом материализацией, и физически фиксируем и координируем здание в 116-й Высокой Цельности и в Сферу ИВДИВО Италия на планете Земля. И вводим управление Дома физически, метагалактически гражданской позицией Посвящённого 116-й Высокой Цельности.</w:t>
      </w:r>
    </w:p>
    <w:p>
      <w:pPr>
        <w:pStyle w:val="A1"/>
        <w:rPr/>
      </w:pPr>
      <w:r>
        <w:rPr>
          <w:i/>
        </w:rPr>
        <w:t>Благодарим Изначально Вышестоящего Отца, Аватаров Синтеза Владлена Илону.</w:t>
      </w:r>
    </w:p>
    <w:p>
      <w:pPr>
        <w:pStyle w:val="A1"/>
        <w:rPr/>
      </w:pPr>
      <w:r>
        <w:rPr>
          <w:i/>
        </w:rPr>
        <w:t>Синтезируемся с ИВАС Кут Хуми Фаинь, развёртываемся в зале 192-х Высоко Цельно.</w:t>
      </w:r>
    </w:p>
    <w:p>
      <w:pPr>
        <w:pStyle w:val="A1"/>
        <w:rPr>
          <w:i/>
          <w:i/>
        </w:rPr>
      </w:pPr>
      <w:r>
        <w:rPr>
          <w:i/>
        </w:rPr>
        <w:t xml:space="preserve">Выходим из здания подразделения, переходим, компактифицируя внутреннее состояние работы со зданием, сохраняя его и укрепляя внутренним потенциалом координации Синтеза и Огня, а внешне фиксируясь в зале ИВДИВО, координируя 192-х и 116-ти Высокие Цельности в теле каждого из нас. </w:t>
      </w:r>
    </w:p>
    <w:p>
      <w:pPr>
        <w:pStyle w:val="A1"/>
        <w:rPr>
          <w:i/>
          <w:i/>
          <w:iCs/>
        </w:rPr>
      </w:pPr>
      <w:r>
        <w:rPr>
          <w:i/>
          <w:iCs/>
        </w:rPr>
        <w:t>Встали и, возжигаясь Аватарами Синтеза Кут Хуми Фаинь, стяжая Синтез Синтеза Изначально Вышестоящего Отца, прося преобразить каждого из нас и синтеза нас в обновление вхождения итогами 16-го Синтеза Философа Синтеза Изначально Вышестоящего Отца нами.</w:t>
      </w:r>
    </w:p>
    <w:p>
      <w:pPr>
        <w:pStyle w:val="A1"/>
        <w:rPr>
          <w:i/>
          <w:i/>
          <w:iCs/>
        </w:rPr>
      </w:pPr>
      <w:r>
        <w:rPr>
          <w:i/>
          <w:iCs/>
        </w:rPr>
        <w:t xml:space="preserve">И, возжигаясь Синтез Синтезом ИВАС Кут Хуми Фаинь, возжигаемся Основами условий Синтеза Философа Синтеза в каждом, возжигая 16-ричный заряд ядер, 15-ричную их цельность, в каждом из нас. И стяжаем право Должностной Компетенции ИВДИВО Философа Синтеза у Аватаров Синтеза Кут Хуми Фаинь нами, идею Должностной Компетенции Философа Синтеза. </w:t>
      </w:r>
    </w:p>
    <w:p>
      <w:pPr>
        <w:pStyle w:val="A1"/>
        <w:rPr>
          <w:i/>
          <w:i/>
          <w:iCs/>
        </w:rPr>
      </w:pPr>
      <w:r>
        <w:rPr>
          <w:i/>
          <w:iCs/>
        </w:rPr>
        <w:t>И возвращаемся в зал к Изначально Вышестоящемц Отцу 257-ми Высоко Цельно. Возвращаемся.</w:t>
      </w:r>
    </w:p>
    <w:p>
      <w:pPr>
        <w:pStyle w:val="A1"/>
        <w:rPr>
          <w:i/>
          <w:i/>
          <w:iCs/>
        </w:rPr>
      </w:pPr>
      <w:r>
        <w:rPr>
          <w:i/>
          <w:iCs/>
        </w:rPr>
        <w:t xml:space="preserve">Синтезируемся с Хум Изначально Вышестоящего Отца и стяжаем у Изначально Вышестоящего Отца Философа Синтеза Изначально Вышестоящего Отца курсом Посвящённого итогами 16-го Синтеза, стяжая физическую материализацию Огня Философа Синтеза на территории Дома Отца Италия нами. </w:t>
      </w:r>
    </w:p>
    <w:p>
      <w:pPr>
        <w:pStyle w:val="A1"/>
        <w:rPr>
          <w:i/>
          <w:i/>
          <w:iCs/>
        </w:rPr>
      </w:pPr>
      <w:r>
        <w:rPr>
          <w:i/>
          <w:iCs/>
        </w:rPr>
        <w:t xml:space="preserve">Теперь мы эманируем из зала Отца физичность Огня Философа Синтеза сложенных условий по территории подразделения, вырабатывая в себе просто концентрацию несения Огня Философа Синтеза собою. И фиксируем по территории Философа Синтеза. </w:t>
      </w:r>
    </w:p>
    <w:p>
      <w:pPr>
        <w:pStyle w:val="A1"/>
        <w:rPr>
          <w:i/>
          <w:i/>
          <w:iCs/>
        </w:rPr>
      </w:pPr>
      <w:r>
        <w:rPr>
          <w:i/>
          <w:iCs/>
        </w:rPr>
        <w:t xml:space="preserve">Теперь возжигаемся 16-ю Ядрами Синтеза пред Изначально Вышестоящим Отцом и стяжаем у Изначально Вышестоящего Отца каждому из нас и синтезом нас Мы Есмь явление Философ Синтеза Изначально Вышестоящего Отца минимально метагалактически каждым из нас и синтезом нас. </w:t>
      </w:r>
    </w:p>
    <w:p>
      <w:pPr>
        <w:pStyle w:val="A1"/>
        <w:rPr>
          <w:i/>
          <w:i/>
          <w:iCs/>
        </w:rPr>
      </w:pPr>
      <w:r>
        <w:rPr>
          <w:i/>
          <w:iCs/>
        </w:rPr>
        <w:t>И являем Философа Синтеза первым курсом подготовки Посвящённого, преображаясь применёнными знаниями, осмысленностью процессов Синтеза Изначально Вышестоящим Отцом, вертикальным и горизонтальным Столпом Истины Синтеза. И обязуемся пред Изначально Вышестоящим Отцом нести Философию Синтеза Учением Синтеза Изначально Вышестоящего Отца минимально 116-ти Высоко Цельно явленно Владленом и Илоной Аватарами Синтеза, ими как частью Изначально Вышестоящего Отца в нас.</w:t>
      </w:r>
    </w:p>
    <w:p>
      <w:pPr>
        <w:pStyle w:val="A1"/>
        <w:rPr>
          <w:i/>
          <w:i/>
          <w:iCs/>
        </w:rPr>
      </w:pPr>
      <w:r>
        <w:rPr>
          <w:i/>
          <w:iCs/>
        </w:rPr>
        <w:t xml:space="preserve">И, возжигаясь, торжественно клясться не надо, достаточно обязуемся, что у вас там предложение громче ваших просьб к Отцу. Обязуемся просто. </w:t>
      </w:r>
    </w:p>
    <w:p>
      <w:pPr>
        <w:pStyle w:val="A1"/>
        <w:rPr>
          <w:i/>
          <w:i/>
          <w:iCs/>
        </w:rPr>
      </w:pPr>
      <w:r>
        <w:rPr>
          <w:i/>
          <w:iCs/>
        </w:rPr>
        <w:t>И возжигаемся. Возлагаются на вас эти обязанности, и вспыхивает Должностная Компетенция ИВДИВО Философа Синтеза. И, преображаясь этим, вы сейчас один на один с Изначально Вышестоящим Отцом, и у вас идёт такой эффект, как закрепление курсом переподготовки Посвящённого тех окончательных условий выхода концентрации планетарной расы на метагалактический эффект действия Посвящённого в каждом.</w:t>
      </w:r>
    </w:p>
    <w:p>
      <w:pPr>
        <w:pStyle w:val="A1"/>
        <w:rPr>
          <w:i/>
          <w:i/>
          <w:iCs/>
        </w:rPr>
      </w:pPr>
      <w:r>
        <w:rPr>
          <w:i/>
          <w:iCs/>
        </w:rPr>
        <w:t xml:space="preserve">Вот вы сейчас один на один с Отцом, можете послушать, пообщаться, спрашивать, получать ответы. И впитывайте от Отца то, что мы говорили вчера, 16-м Синтезом Метагалактический Синтез, который концентрируется как раз на Образ Жизни. </w:t>
      </w:r>
    </w:p>
    <w:p>
      <w:pPr>
        <w:pStyle w:val="A1"/>
        <w:rPr>
          <w:i/>
          <w:i/>
          <w:iCs/>
        </w:rPr>
      </w:pPr>
      <w:r>
        <w:rPr>
          <w:i/>
          <w:iCs/>
        </w:rPr>
        <w:t>Вот какое-то время вы сейчас можете сесть, лечь, как вам удобно, не важна поза физического тела, важно ваше состояние внутри.</w:t>
      </w:r>
    </w:p>
    <w:p>
      <w:pPr>
        <w:pStyle w:val="A1"/>
        <w:rPr>
          <w:i/>
          <w:i/>
          <w:iCs/>
        </w:rPr>
      </w:pPr>
      <w:r>
        <w:rPr>
          <w:i/>
        </w:rPr>
        <w:t>В целом в группе Отец сказал такую фразу: «Переподготовка завершена». Это будет</w:t>
      </w:r>
      <w:r>
        <w:rPr/>
        <w:t xml:space="preserve"> </w:t>
      </w:r>
      <w:r>
        <w:rPr>
          <w:i/>
          <w:iCs/>
        </w:rPr>
        <w:t>подведение такой черты. Пусть он будет не первый Синтез для вас, 16-й, для самого подразделения переподготовка завершена.</w:t>
      </w:r>
    </w:p>
    <w:p>
      <w:pPr>
        <w:pStyle w:val="A1"/>
        <w:rPr>
          <w:i/>
          <w:i/>
          <w:iCs/>
        </w:rPr>
      </w:pPr>
      <w:r>
        <w:rPr>
          <w:i/>
          <w:iCs/>
        </w:rPr>
        <w:t>Ну и теперь, как во всех привычных социальных выражениях, когда переподготовка завершена – вы абсолютно свободны в том, что вы накопили во внутреннем мастерстве и профессионализме в несении Должностной Компетенции. Вы сейчас один на один с Отцом, с Аватарами, попробуйте выстроить перспективу и позицию развития Метагалактического Служения. Пожалуйста, воспринимайте, слушайте.</w:t>
      </w:r>
    </w:p>
    <w:p>
      <w:pPr>
        <w:pStyle w:val="A1"/>
        <w:rPr>
          <w:i/>
          <w:i/>
          <w:iCs/>
        </w:rPr>
      </w:pPr>
      <w:r>
        <w:rPr>
          <w:i/>
          <w:iCs/>
        </w:rPr>
        <w:t xml:space="preserve">Отец вам отвечает как лично, так и для фиксации в группе. Если что-то услышали касаемо подразделения и группы, то вы вправе сказать физически, чтобы это сохранилось как историческое такое событие в вашем действии. Вы свою точку зрения высказали, Отец сказал, что переподготовка завершена в целом. Всё, да? </w:t>
      </w:r>
    </w:p>
    <w:p>
      <w:pPr>
        <w:pStyle w:val="A1"/>
        <w:rPr>
          <w:rFonts w:cs="Times New Roman"/>
          <w:i/>
          <w:i/>
          <w:iCs/>
        </w:rPr>
      </w:pPr>
      <w:r>
        <w:rPr>
          <w:i/>
          <w:iCs/>
        </w:rPr>
        <w:t xml:space="preserve">Благодарим Изначально Вышестоящего Отца. </w:t>
      </w:r>
    </w:p>
    <w:p>
      <w:pPr>
        <w:pStyle w:val="A1"/>
        <w:rPr>
          <w:rFonts w:cs="Times New Roman"/>
          <w:i/>
          <w:i/>
          <w:iCs/>
        </w:rPr>
      </w:pPr>
      <w:r>
        <w:rPr>
          <w:rFonts w:cs="Times New Roman"/>
          <w:i/>
          <w:iCs/>
        </w:rPr>
      </w:r>
    </w:p>
    <w:p>
      <w:pPr>
        <w:pStyle w:val="Heading3"/>
        <w:spacing w:before="0" w:after="0"/>
        <w:jc w:val="both"/>
        <w:rPr/>
      </w:pPr>
      <w:bookmarkStart w:id="13" w:name="__RefHeading___Toc534838560"/>
      <w:bookmarkEnd w:id="13"/>
      <w:r>
        <w:rPr>
          <w:rFonts w:cs="Times New Roman" w:ascii="Times New Roman" w:hAnsi="Times New Roman"/>
          <w:color w:val="FF0000"/>
          <w:sz w:val="24"/>
          <w:szCs w:val="24"/>
        </w:rPr>
        <w:t>01:40:28</w:t>
      </w:r>
      <w:r>
        <w:rPr>
          <w:rFonts w:cs="Times New Roman" w:ascii="Times New Roman" w:hAnsi="Times New Roman"/>
          <w:sz w:val="24"/>
          <w:szCs w:val="24"/>
        </w:rPr>
        <w:t xml:space="preserve"> </w:t>
      </w:r>
      <w:r>
        <w:rPr/>
        <w:t>Комментарий перед экзаменационной практикой-тренингом.</w:t>
      </w:r>
    </w:p>
    <w:p>
      <w:pPr>
        <w:pStyle w:val="Normal"/>
        <w:rPr/>
      </w:pPr>
      <w:r>
        <w:rPr/>
      </w:r>
    </w:p>
    <w:p>
      <w:pPr>
        <w:pStyle w:val="A1"/>
        <w:rPr/>
      </w:pPr>
      <w:r>
        <w:rPr/>
        <w:t xml:space="preserve">И у нас перед последней итоговой практикой будет экзаменационный тренинг, экзаменационная практика. Мы с вами здесь же в зале </w:t>
      </w:r>
      <w:r>
        <w:rPr>
          <w:iCs/>
        </w:rPr>
        <w:t>Изначально Вышестоящего</w:t>
      </w:r>
      <w:r>
        <w:rPr/>
        <w:t xml:space="preserve"> Отца, переключитесь немножко, выйдем на такую специфику как 16 видов Синтеза и в координации 16-ти Ядер, которые мы с вами сопряжём с видами мысли, чтобы усилить философскую линию поведения Философа Синтеза ракурсом видов мысли в концентрации на выражение Ядер Синтеза. Тем самым мы усилим 16-рицу Должностной Компетенции в каждом из вас. Из вас зазвучит физичность Ивдивности практическим применением Посвящённого в материи Огнём. Для этого необходимо физическое такое состояние исполнения.</w:t>
      </w:r>
    </w:p>
    <w:p>
      <w:pPr>
        <w:pStyle w:val="A1"/>
        <w:rPr/>
      </w:pPr>
      <w:r>
        <w:rPr/>
        <w:t xml:space="preserve">Судя по тому, как мы с вами активно работали с Инструментами, эта практика для вас тоже будет не слабая. Поэтому пробуйте собраться и всё-таки переключиться из практики на тренинг, когда вы не просто стяжаете, возжигаете, а вы этим пробуете или </w:t>
      </w:r>
      <w:r>
        <w:rPr>
          <w:spacing w:val="28"/>
        </w:rPr>
        <w:t>пытаетесь</w:t>
      </w:r>
      <w:r>
        <w:rPr/>
        <w:t xml:space="preserve"> что-то исполнить. </w:t>
      </w:r>
    </w:p>
    <w:p>
      <w:pPr>
        <w:pStyle w:val="A1"/>
        <w:rPr/>
      </w:pPr>
      <w:r>
        <w:rPr/>
        <w:t>Если сказано возжечься первым видом Синтеза, значит, возжигается первое ядро, оболочка Сферы в Доме первым Синтезом, и идёт активация, допустим, первого вида мышления, первого вида мысли в каждом из вас, вы что-то практикуете, смотрите, концентрируетесь. Как только мы пройдём, у нас с вами по итогам должен вспыхнуть Столп 16</w:t>
        <w:noBreakHyphen/>
        <w:t xml:space="preserve">ти Синтезов. И мы ракурсом Метагалактического Служения стяжаем 16-рицу Метагалактического Служения </w:t>
      </w:r>
      <w:r>
        <w:rPr>
          <w:iCs/>
        </w:rPr>
        <w:t>Изначально Вышестоящим</w:t>
      </w:r>
      <w:r>
        <w:rPr/>
        <w:t xml:space="preserve"> Отцом курсом переподготовки. На этом работа будет завершена, и мы пойдём в итоговую практику.</w:t>
      </w:r>
    </w:p>
    <w:p>
      <w:pPr>
        <w:pStyle w:val="A1"/>
        <w:rPr/>
      </w:pPr>
      <w:r>
        <w:rPr/>
        <w:t>То есть, пожалуйста, соберитесь, и как вчера у нас были экзаменационные практики</w:t>
        <w:noBreakHyphen/>
        <w:t>тренинги, так и сегодня последняя или предпоследняя практика будет экзаменационной. Поэтому всё ваше мастерство. Мы, к сожалению, в данном случае не можем вам ни подсказать, ни что-то отрегулировать - то, что было, например, до перерыва, когда вы шли на пассионарности состояния. Сейчас у вас какие-то личные отстройки и личный потенциал. Поэтому ваши широко расставленные глаза с внутренним вопросом, а что это? – ответ простой - это ваша разработанность внутренним Синтезом. Ни взять, ни дать, это потенциал, который вы собою несёте. Поэтому мы обстоятельства ваши понимаем, но принять их не можем. Потому что они сугубо ваши, они не отцовские и не владыческие. Всё, всё остальное тоже лирика.</w:t>
      </w:r>
    </w:p>
    <w:p>
      <w:pPr>
        <w:pStyle w:val="A1"/>
        <w:rPr/>
      </w:pPr>
      <w:r>
        <w:rPr/>
        <w:t xml:space="preserve">Обновляясь Синтезом с </w:t>
      </w:r>
      <w:r>
        <w:rPr>
          <w:iCs/>
        </w:rPr>
        <w:t>Изначально Вышестоящим</w:t>
      </w:r>
      <w:r>
        <w:rPr/>
        <w:t xml:space="preserve"> Отцом, даже главное действующее лицо животного царства легло правильной постановкой тела – чётко строго на ведущего. То есть он тоже вошёл в плоскость горизонтальной работы.</w:t>
      </w:r>
    </w:p>
    <w:p>
      <w:pPr>
        <w:pStyle w:val="A1"/>
        <w:ind w:hanging="0"/>
        <w:rPr>
          <w:rFonts w:cs="Times New Roman"/>
        </w:rPr>
      </w:pPr>
      <w:r>
        <w:rPr>
          <w:rFonts w:cs="Times New Roman"/>
        </w:rPr>
      </w:r>
    </w:p>
    <w:p>
      <w:pPr>
        <w:pStyle w:val="Heading3"/>
        <w:spacing w:before="0" w:after="0"/>
        <w:jc w:val="both"/>
        <w:rPr/>
      </w:pPr>
      <w:bookmarkStart w:id="14" w:name="__RefHeading___Toc534838561"/>
      <w:bookmarkEnd w:id="14"/>
      <w:r>
        <w:rPr>
          <w:rFonts w:cs="Times New Roman" w:ascii="Times New Roman" w:hAnsi="Times New Roman"/>
          <w:color w:val="FF0000"/>
          <w:sz w:val="24"/>
          <w:szCs w:val="24"/>
        </w:rPr>
        <w:t xml:space="preserve">01:43:49 </w:t>
      </w:r>
      <w:r>
        <w:rPr/>
        <w:t>Экзаменационная практика-тренинг.</w:t>
      </w:r>
    </w:p>
    <w:p>
      <w:pPr>
        <w:pStyle w:val="Normal"/>
        <w:rPr/>
      </w:pPr>
      <w:r>
        <w:rPr/>
      </w:r>
    </w:p>
    <w:p>
      <w:pPr>
        <w:pStyle w:val="A1"/>
        <w:ind w:firstLine="708"/>
        <w:rPr>
          <w:i/>
          <w:i/>
          <w:iCs/>
        </w:rPr>
      </w:pPr>
      <w:r>
        <w:rPr>
          <w:rFonts w:cs="Times New Roman"/>
          <w:i/>
          <w:iCs/>
        </w:rPr>
        <w:t>Возжигаясь</w:t>
      </w:r>
      <w:r>
        <w:rPr>
          <w:i/>
          <w:iCs/>
        </w:rPr>
        <w:t>, возвращаемся в зал к Изначально Вышестоящему Отцу. И мы входим с вами с Изначально Вышестоящим Отцом в 257</w:t>
        <w:noBreakHyphen/>
        <w:t xml:space="preserve">ми Высоко Цельно. Соберитесь! Весь ресурс, весь объём, весь потенциал вашей силы, навыков, умений, выразимости, подготовок, которые есть, собираем синтезфизически ипостасно. </w:t>
      </w:r>
    </w:p>
    <w:p>
      <w:pPr>
        <w:pStyle w:val="A1"/>
        <w:rPr>
          <w:i/>
          <w:i/>
          <w:iCs/>
        </w:rPr>
      </w:pPr>
      <w:r>
        <w:rPr>
          <w:i/>
          <w:iCs/>
        </w:rPr>
        <w:t xml:space="preserve">И, синтезируясь с Изначально Вышестоящим Отцом, стяжаем экзаменационную концентрацию Изначально Вышестоящего Отца с первого по 16-й Синтезы Изначально Вышестоящего Отца прямым явлением зала ИВДИВО каждому из нас, стяжая Права Созидания Посвящений Человека-Посвящённого Изначально Вышестоящего Отца нами. </w:t>
      </w:r>
    </w:p>
    <w:p>
      <w:pPr>
        <w:pStyle w:val="A1"/>
        <w:rPr>
          <w:i/>
          <w:i/>
          <w:iCs/>
        </w:rPr>
      </w:pPr>
      <w:r>
        <w:rPr>
          <w:i/>
          <w:iCs/>
        </w:rPr>
        <w:t>И, возжигаясь, впитывая внутри каждого и вовне, развёртываем Сферу ИВДИВО каждого, возжигая 16 оболочек, с первой по 16-ю, в активации с первого Ядра по 16</w:t>
        <w:noBreakHyphen/>
        <w:t xml:space="preserve">ое формирующееся Ядро в позвоночнике каждого из нас. </w:t>
      </w:r>
    </w:p>
    <w:p>
      <w:pPr>
        <w:pStyle w:val="A1"/>
        <w:rPr>
          <w:i/>
          <w:i/>
          <w:iCs/>
        </w:rPr>
      </w:pPr>
      <w:r>
        <w:rPr>
          <w:i/>
          <w:iCs/>
        </w:rPr>
        <w:t xml:space="preserve">Развёртываем собою вместе с Изначально Вышестоящим Отцом в зале среду прямого явления зала Изначально Вышестоящего Отца как физически собою в этом помещении, так и координируясь физичностью явления зала Изначально Вышестоящего Отца 257-ми Высоко Цельно. </w:t>
      </w:r>
    </w:p>
    <w:p>
      <w:pPr>
        <w:pStyle w:val="A1"/>
        <w:rPr/>
      </w:pPr>
      <w:r>
        <w:rPr>
          <w:i/>
          <w:iCs/>
        </w:rPr>
        <w:t>И, впитывая Права Созидания Посвящений Человека-Посвящённого</w:t>
      </w:r>
      <w:r>
        <w:rPr/>
        <w:t xml:space="preserve">, </w:t>
      </w:r>
      <w:r>
        <w:rPr>
          <w:i/>
          <w:iCs/>
        </w:rPr>
        <w:t xml:space="preserve">синтезируемся с Изначально Вышестоящим Отцом и из 16-ти видов мысли усиляем качество и количество Ядер Синтеза концентрации с Изначально Вышестоящим Отцом в прямом физическом присутствии. И, возжигаясь, развёртываем </w:t>
      </w:r>
      <w:r>
        <w:rPr>
          <w:b/>
          <w:i/>
          <w:iCs/>
        </w:rPr>
        <w:t>16</w:t>
        <w:noBreakHyphen/>
        <w:t>ое формирующееся</w:t>
      </w:r>
      <w:r>
        <w:rPr>
          <w:i/>
          <w:iCs/>
        </w:rPr>
        <w:t xml:space="preserve"> </w:t>
      </w:r>
      <w:r>
        <w:rPr>
          <w:b/>
          <w:i/>
          <w:iCs/>
        </w:rPr>
        <w:t>или действующее имеющееся Ядро Синтеза</w:t>
      </w:r>
      <w:r>
        <w:rPr>
          <w:i/>
          <w:iCs/>
        </w:rPr>
        <w:t xml:space="preserve"> в активации Синтеза Должностной Компетенции ИВДИВО и стяжаем у Изначально Вышестоящего Отца </w:t>
      </w:r>
      <w:r>
        <w:rPr>
          <w:b/>
          <w:i/>
          <w:iCs/>
        </w:rPr>
        <w:t>Ивдивный вид мысли</w:t>
      </w:r>
      <w:r>
        <w:rPr>
          <w:i/>
          <w:iCs/>
        </w:rPr>
        <w:t xml:space="preserve"> и Мышление Изначально Вышестоящего Отца. Возжигаясь, преображаясь, эманируем в среду формирующих условий в зале ИВДИВО прямое явление Ивдивного вида мысли и Должностной Компетенции ИВДИВО нами</w:t>
      </w:r>
      <w:r>
        <w:rPr/>
        <w:t>.</w:t>
      </w:r>
    </w:p>
    <w:p>
      <w:pPr>
        <w:pStyle w:val="A1"/>
        <w:rPr>
          <w:i/>
          <w:i/>
          <w:iCs/>
        </w:rPr>
      </w:pPr>
      <w:r>
        <w:rPr>
          <w:i/>
          <w:iCs/>
        </w:rPr>
        <w:t>И, возжигаясь Отцом, просто являем степень подготовки Ивдивным видом мысли и 16</w:t>
        <w:noBreakHyphen/>
        <w:t xml:space="preserve">м Синтезом Изначально Вышестоящего Отца собою ИВ Отца. </w:t>
      </w:r>
    </w:p>
    <w:p>
      <w:pPr>
        <w:pStyle w:val="A1"/>
        <w:rPr>
          <w:i/>
          <w:i/>
          <w:iCs/>
        </w:rPr>
      </w:pPr>
      <w:r>
        <w:rPr>
          <w:i/>
          <w:iCs/>
        </w:rPr>
        <w:t xml:space="preserve">И обращайте внимание на внутреннее исполнение поставленной задачи перед Ядром. Вот оно сейчас эманирует на все 100%, особенно у кого был 16-й Синтез, координацию и концентрацию, идёт сила эманации Должностной Компетенции из эталона записей в Ядре. И всё это усиляется Ивдивностью вида мысли с Отцом. </w:t>
      </w:r>
    </w:p>
    <w:p>
      <w:pPr>
        <w:pStyle w:val="A1"/>
        <w:rPr>
          <w:i/>
          <w:i/>
          <w:iCs/>
        </w:rPr>
      </w:pPr>
      <w:r>
        <w:rPr>
          <w:i/>
          <w:iCs/>
        </w:rPr>
        <w:t>Вот вы сейчас синтезируетесь с Отцом 16-м видом мысли, и от Отца в вершине Человека–Посвящённого и Правами Созидания впитывайте Ивдивный вид мысли 16</w:t>
        <w:noBreakHyphen/>
        <w:t xml:space="preserve">ым Синтезом. И встраиваемся в эманацию от Изначально Вышестоящего Отца Ивдивностью вида мысли. </w:t>
      </w:r>
    </w:p>
    <w:p>
      <w:pPr>
        <w:pStyle w:val="A1"/>
        <w:rPr>
          <w:i/>
          <w:i/>
          <w:iCs/>
        </w:rPr>
      </w:pPr>
      <w:r>
        <w:rPr>
          <w:i/>
          <w:iCs/>
        </w:rPr>
        <w:t xml:space="preserve">Активируем далее </w:t>
      </w:r>
      <w:r>
        <w:rPr>
          <w:b/>
          <w:i/>
          <w:iCs/>
        </w:rPr>
        <w:t>15-е Ядро Синтеза</w:t>
      </w:r>
      <w:r>
        <w:rPr>
          <w:i/>
          <w:iCs/>
        </w:rPr>
        <w:t xml:space="preserve">. Синтезируемся с Изначально Вышестоящим Отцом с 15-ым Синтезом Изначально Вышестоящего Отца и возжигаем Синтез Иерархизации Аватаров Учения Синтеза Изначально Вышестоящего Отца. И возжигаем </w:t>
      </w:r>
      <w:r>
        <w:rPr>
          <w:b/>
          <w:i/>
          <w:iCs/>
        </w:rPr>
        <w:t>Иерархический вид мысли и Мышления</w:t>
      </w:r>
      <w:r>
        <w:rPr>
          <w:i/>
          <w:iCs/>
        </w:rPr>
        <w:t xml:space="preserve"> Изначально Вышестоящего Отца, преображаясь им, активируя Эталон в Ядре. И, возжигаясь этим, напитываемся прямым явлением 15-го Синтеза Изначально Вышестоящего Отца, реплицируя из Тела Отца, из условий Сферы ИВДИВО, из 15</w:t>
        <w:noBreakHyphen/>
        <w:t xml:space="preserve">й оболочки Сферы ИВДИВО Изначально Вышестоящего Отца на каждого из нас Синтез Иерархизации Аватаров Учения Синтеза Изначально Вышестоящего Отца. </w:t>
      </w:r>
    </w:p>
    <w:p>
      <w:pPr>
        <w:pStyle w:val="A1"/>
        <w:rPr>
          <w:i/>
          <w:i/>
          <w:iCs/>
        </w:rPr>
      </w:pPr>
      <w:r>
        <w:rPr>
          <w:i/>
          <w:iCs/>
        </w:rPr>
        <w:t xml:space="preserve">И, возжигаясь Иерархическим видом мысли с Отцом, стыкуясь с Отцом Иерархическим видом мысли, впитываем от Отца Мышление Изначально Вышестоящего Отца и Иерархический вид мысли. И, возжигаясь, перестраиваемся на должное состояние эманаций. </w:t>
      </w:r>
    </w:p>
    <w:p>
      <w:pPr>
        <w:pStyle w:val="A1"/>
        <w:rPr>
          <w:i/>
          <w:i/>
          <w:iCs/>
        </w:rPr>
      </w:pPr>
      <w:r>
        <w:rPr>
          <w:i/>
          <w:iCs/>
        </w:rPr>
        <w:t xml:space="preserve">Т.е. ваше Тело получает иное состояние качеств, свойств, концентраций, заряженности с прямым явлением Источника 15-го Синтеза. И в Ядре от 15-го Синтеза, из Ядра, идёт эманация Иерархического вида мысли. Иерархическая мысль идёт. </w:t>
      </w:r>
    </w:p>
    <w:p>
      <w:pPr>
        <w:pStyle w:val="A1"/>
        <w:rPr>
          <w:i/>
          <w:i/>
          <w:iCs/>
        </w:rPr>
      </w:pPr>
      <w:r>
        <w:rPr>
          <w:i/>
          <w:iCs/>
        </w:rPr>
        <w:t>Вот, кстати сейчас, кому это просто, ну более-менее вы это исполняете, попробуйте с Отцом, сопрягаясь каждым видом мысли, что-то услышать ракурсом как бы напутствия или фиксации для дальнейшей работы. Зачастую мы слышим первыми тремя-четырьмя видами мысли. В Ивдивный вид мысли, в Иерархический вид мысли мы редко когда дотягиваемся. Пока идёт концентрация, возжигайтесь, просто проникайтесь, чтобы наступила, как мы вчера говорили, озарение.</w:t>
      </w:r>
    </w:p>
    <w:p>
      <w:pPr>
        <w:pStyle w:val="A1"/>
        <w:rPr>
          <w:i/>
          <w:i/>
          <w:iCs/>
        </w:rPr>
      </w:pPr>
      <w:r>
        <w:rPr>
          <w:i/>
          <w:iCs/>
        </w:rPr>
        <w:t xml:space="preserve">Далее возжигаемся с Изначально Вышестоящим Отцом </w:t>
      </w:r>
      <w:r>
        <w:rPr>
          <w:b/>
          <w:i/>
          <w:iCs/>
        </w:rPr>
        <w:t>14-м Синтезом</w:t>
      </w:r>
      <w:r>
        <w:rPr>
          <w:i/>
          <w:iCs/>
        </w:rPr>
        <w:t xml:space="preserve">, возжигая явление самого выражения Синтез Полномочий Совершенств Владыки Изначально Вышестоящего Цельного Человека Изначально Вышестоящего Отца. </w:t>
      </w:r>
    </w:p>
    <w:p>
      <w:pPr>
        <w:pStyle w:val="A1"/>
        <w:rPr>
          <w:i/>
          <w:i/>
          <w:iCs/>
        </w:rPr>
      </w:pPr>
      <w:r>
        <w:rPr>
          <w:i/>
          <w:iCs/>
        </w:rPr>
        <w:t xml:space="preserve">И, синтезируясь с Изначально Вышестоящим Отцом, стяжаем </w:t>
      </w:r>
      <w:r>
        <w:rPr>
          <w:b/>
          <w:i/>
          <w:iCs/>
        </w:rPr>
        <w:t>Имперационный вид мысли и Мышление</w:t>
      </w:r>
      <w:r>
        <w:rPr>
          <w:i/>
          <w:iCs/>
        </w:rPr>
        <w:t xml:space="preserve"> Изначально Вышестоящего Отца 14-го уровня. Преображаясь им и обновляясь, эманируем с Отцом и выстраиваем с Отцом координацию Имперационного вида мысли. </w:t>
      </w:r>
    </w:p>
    <w:p>
      <w:pPr>
        <w:pStyle w:val="A1"/>
        <w:rPr>
          <w:i/>
          <w:i/>
          <w:iCs/>
        </w:rPr>
      </w:pPr>
      <w:r>
        <w:rPr>
          <w:i/>
          <w:iCs/>
        </w:rPr>
        <w:t>И возжигаем весь эталонный Стандарт 14-го Синтеза в каждом из нас, возжигая Метагалактическое Служение как раз Синтезом Полномочий Совершенств Владыки Изначально Вышестоящего Цельного Человека Изначально Вышестоящего Отца. И эманируем 14-й Синтез, он для вас очень плотный оказался, эманируем 14-й Синтез.</w:t>
      </w:r>
    </w:p>
    <w:p>
      <w:pPr>
        <w:pStyle w:val="A1"/>
        <w:rPr>
          <w:i/>
          <w:i/>
          <w:iCs/>
        </w:rPr>
      </w:pPr>
      <w:r>
        <w:rPr>
          <w:i/>
          <w:iCs/>
        </w:rPr>
        <w:t xml:space="preserve">Возжигаемся </w:t>
      </w:r>
      <w:r>
        <w:rPr>
          <w:b/>
          <w:i/>
          <w:iCs/>
        </w:rPr>
        <w:t>Ядром 13</w:t>
        <w:noBreakHyphen/>
        <w:t>го Синтеза</w:t>
      </w:r>
      <w:r>
        <w:rPr>
          <w:i/>
          <w:iCs/>
        </w:rPr>
        <w:t>. Синтезируемся с Изначально Вышестоящим Отцом, с Ядром Его 13</w:t>
        <w:noBreakHyphen/>
        <w:t xml:space="preserve">го Синтеза. Источник 13-го Синтеза в Отце. И, возжигаясь, стяжаем концентрацию Синтез Синтезности Учителя Метагалактической Академии Наук Изначально Вышестоящего Отца, стяжая, обновляясь и преображаясь 13-м видом Мысли, </w:t>
      </w:r>
      <w:r>
        <w:rPr>
          <w:b/>
          <w:i/>
          <w:iCs/>
        </w:rPr>
        <w:t>Парадигмальный вид Мысли, и Мышлением</w:t>
      </w:r>
      <w:r>
        <w:rPr>
          <w:i/>
          <w:iCs/>
        </w:rPr>
        <w:t xml:space="preserve"> Изначально Вышестоящего Отца в каждом. </w:t>
      </w:r>
    </w:p>
    <w:p>
      <w:pPr>
        <w:pStyle w:val="A1"/>
        <w:rPr>
          <w:i/>
          <w:i/>
          <w:iCs/>
        </w:rPr>
      </w:pPr>
      <w:r>
        <w:rPr>
          <w:i/>
          <w:iCs/>
        </w:rPr>
        <w:t xml:space="preserve">И, обновляясь, усиляемся масштабностью Синтеза и Правами Созидания Синтезностью Учителя Метагалактической Академии Наук и Парадигмальным видом Мысли, развёртывая собою эманацию 13-го Синтеза. </w:t>
      </w:r>
    </w:p>
    <w:p>
      <w:pPr>
        <w:pStyle w:val="A1"/>
        <w:rPr>
          <w:i/>
          <w:i/>
          <w:iCs/>
        </w:rPr>
      </w:pPr>
      <w:r>
        <w:rPr>
          <w:i/>
          <w:iCs/>
        </w:rPr>
        <w:t>И вот Отец вам всем делает замечание, что каждое Ядро Синтеза эманирует, как может. Они должны эманировать стандартно-эталонно. 16</w:t>
        <w:noBreakHyphen/>
        <w:t>й эманирует в равной степени такое же выражение, как 15-й, 14-й и не идёт на уменьшение. Они равнозначны объёму.</w:t>
      </w:r>
    </w:p>
    <w:p>
      <w:pPr>
        <w:pStyle w:val="A1"/>
        <w:rPr/>
      </w:pPr>
      <w:r>
        <w:rPr>
          <w:i/>
          <w:iCs/>
        </w:rPr>
        <w:t xml:space="preserve">Поэтому, пожалуйста, вот 13-я эманация Синтезом из Ядра, 14-я, 15-я, 16-я – они равноценны! По качеству. По количеству понятно, что один в одном – по качеству они равноценны. </w:t>
      </w:r>
    </w:p>
    <w:p>
      <w:pPr>
        <w:pStyle w:val="A1"/>
        <w:rPr>
          <w:i/>
          <w:i/>
          <w:iCs/>
        </w:rPr>
      </w:pPr>
      <w:r>
        <w:rPr>
          <w:i/>
          <w:iCs/>
        </w:rPr>
        <w:t xml:space="preserve">И заполняемся средой 15-го, 16-го, 14-го и 13-го вида Синтеза. Это вы тоже забываете, возжигаете Синтез, а средой Синтеза не заполняетесь. </w:t>
      </w:r>
    </w:p>
    <w:p>
      <w:pPr>
        <w:pStyle w:val="A1"/>
        <w:rPr>
          <w:i/>
          <w:i/>
          <w:iCs/>
        </w:rPr>
      </w:pPr>
      <w:r>
        <w:rPr>
          <w:i/>
          <w:iCs/>
        </w:rPr>
        <w:t xml:space="preserve">И переключаемся на работу с </w:t>
      </w:r>
      <w:r>
        <w:rPr>
          <w:b/>
          <w:i/>
          <w:iCs/>
        </w:rPr>
        <w:t>12-м видом Синтеза</w:t>
      </w:r>
      <w:r>
        <w:rPr>
          <w:i/>
          <w:iCs/>
        </w:rPr>
        <w:t xml:space="preserve">. Синтезируясь с Изначально Вышестоящим Отцом, стяжаем концентрацию явления развёртывания 12-го Синтеза курсом Прав Созидания и Посвящений Человека-Посвящённого Изначально Вышестоящего Отца, возжигая активацию собой Синтез Творящего Синтеза Ипостаси Высшей Школы Синтеза Изначально Вышестоящего Отца в каждом. </w:t>
      </w:r>
    </w:p>
    <w:p>
      <w:pPr>
        <w:pStyle w:val="A1"/>
        <w:rPr>
          <w:i/>
          <w:i/>
          <w:iCs/>
        </w:rPr>
      </w:pPr>
      <w:r>
        <w:rPr>
          <w:i/>
          <w:iCs/>
        </w:rPr>
        <w:t xml:space="preserve">И, возжигаясь, стяжаем, развёртываем собой </w:t>
      </w:r>
      <w:r>
        <w:rPr>
          <w:b/>
          <w:i/>
          <w:iCs/>
        </w:rPr>
        <w:t>Синтезначальный вид мысли и Мышления</w:t>
      </w:r>
      <w:r>
        <w:rPr>
          <w:i/>
          <w:iCs/>
        </w:rPr>
        <w:t xml:space="preserve"> Изначально Вышестоящего Отца. И преображаемся, сопрягая 12-е явление Синтеза с 13-м, 14-м, 15-м, 16-м, координируясь цельностью внутренне внешних условий Синтеза, возжигая и концентрируя Жизнь и Репликацию Синтезначальным видом мысли, синтензируясь им с Изначально Вышестоящим Отцом и впитываем прямой Синтез Изначально Вышестоящего Отца в каждом. Обновляемся.</w:t>
      </w:r>
    </w:p>
    <w:p>
      <w:pPr>
        <w:pStyle w:val="A1"/>
        <w:rPr/>
      </w:pPr>
      <w:r>
        <w:rPr>
          <w:i/>
          <w:iCs/>
        </w:rPr>
        <w:t xml:space="preserve">Синтезируясь с Изначально Вышестоящим Отцом, возжигаем, активируем собою Синтезом с Отцом и от Отца </w:t>
      </w:r>
      <w:r>
        <w:rPr>
          <w:b/>
          <w:i/>
          <w:iCs/>
        </w:rPr>
        <w:t>11-м видом Синтеза</w:t>
      </w:r>
      <w:r>
        <w:rPr>
          <w:i/>
          <w:iCs/>
        </w:rPr>
        <w:t xml:space="preserve"> Синтез Статусов Служащего Психодинамики Изначально Вышестоящего Отца, активируя, и стяжаем </w:t>
      </w:r>
      <w:r>
        <w:rPr>
          <w:b/>
          <w:i/>
          <w:iCs/>
        </w:rPr>
        <w:t>Проосновные виды</w:t>
      </w:r>
      <w:r>
        <w:rPr>
          <w:i/>
          <w:iCs/>
        </w:rPr>
        <w:t xml:space="preserve"> мысли и Мышление Изначально Вышестоящего Отца. Преображаемся, выравниваясь, подтягиваемся на 11-й уровень проосновности вида мысли с Отцом. Обновляемся. И развёртываем эталон из Ядра 11-го Синтеза каждым из нас. </w:t>
      </w:r>
    </w:p>
    <w:p>
      <w:pPr>
        <w:pStyle w:val="A1"/>
        <w:rPr>
          <w:i/>
          <w:i/>
          <w:iCs/>
        </w:rPr>
      </w:pPr>
      <w:r>
        <w:rPr>
          <w:i/>
          <w:iCs/>
        </w:rPr>
        <w:t xml:space="preserve">И, возжигаясь Изначально Вышестоящим Отцом, стяжаем развёртывание </w:t>
      </w:r>
      <w:r>
        <w:rPr>
          <w:b/>
          <w:i/>
          <w:iCs/>
        </w:rPr>
        <w:t>10-го Ядра Синтеза</w:t>
      </w:r>
      <w:r>
        <w:rPr>
          <w:i/>
          <w:iCs/>
        </w:rPr>
        <w:t xml:space="preserve"> Синтез Посвящений Посвящённого МГК Изначально Вышестоящего Отца в каждом из нас, возжигая собою активацию </w:t>
      </w:r>
      <w:r>
        <w:rPr>
          <w:b/>
          <w:i/>
          <w:iCs/>
        </w:rPr>
        <w:t>Параметодного вида мысли и Мышления</w:t>
      </w:r>
      <w:r>
        <w:rPr>
          <w:i/>
          <w:iCs/>
        </w:rPr>
        <w:t xml:space="preserve"> Изначально Вышестоящего Отца. </w:t>
      </w:r>
      <w:r>
        <w:rPr>
          <w:i/>
          <w:iCs/>
          <w:spacing w:val="28"/>
        </w:rPr>
        <w:t>Параметодный</w:t>
      </w:r>
      <w:r>
        <w:rPr>
          <w:i/>
          <w:iCs/>
        </w:rPr>
        <w:t xml:space="preserve"> вид мысли. И, преображаясь в Огне Изначально Вышестоящего Отца на Синтез в явлении 10-го уровня приближения к Изначально Вышестоящему Отцу, возжигаясь, насыщаемся 10</w:t>
        <w:noBreakHyphen/>
        <w:t>м Синтезом. И, сопрягаясь Параметодным видом мысли с Отцом, воспринимаем Изначально Вышестоящего Отца.</w:t>
      </w:r>
    </w:p>
    <w:p>
      <w:pPr>
        <w:pStyle w:val="A1"/>
        <w:rPr>
          <w:i/>
          <w:i/>
          <w:iCs/>
        </w:rPr>
      </w:pPr>
      <w:r>
        <w:rPr>
          <w:i/>
          <w:iCs/>
        </w:rPr>
        <w:t xml:space="preserve">Синтезируясь с Изначально Вышестоящим Отцом, развёртываем </w:t>
      </w:r>
      <w:r>
        <w:rPr>
          <w:b/>
          <w:i/>
          <w:iCs/>
        </w:rPr>
        <w:t>9-ое Ядро Синтеза</w:t>
      </w:r>
      <w:r>
        <w:rPr>
          <w:i/>
          <w:iCs/>
        </w:rPr>
        <w:t>. Вот когда мы синтезируемся с Отцом, попробуйте словить себя на состоянии исполнения: вы сами Синтезом Отца развёртываете 9-ое Ядро Синтеза или в вас Отец своей Ипостасностью разворачивает концентрацию Синтеза из Ядра. Вот допустите, что в вас Отец развёртывает в данном случае 9-е Ядро. Концентрируйтесь.</w:t>
      </w:r>
    </w:p>
    <w:p>
      <w:pPr>
        <w:pStyle w:val="A1"/>
        <w:rPr/>
      </w:pPr>
      <w:r>
        <w:rPr>
          <w:i/>
          <w:iCs/>
        </w:rPr>
        <w:t xml:space="preserve">И возжигаем Синтез Частей Человека Метагалактической Цивилизации Изначально Вышестоящего Отца, стяжая активацию </w:t>
      </w:r>
      <w:r>
        <w:rPr>
          <w:b/>
          <w:i/>
          <w:iCs/>
        </w:rPr>
        <w:t>Стратегического вида мысли и Мышления</w:t>
      </w:r>
      <w:r>
        <w:rPr>
          <w:i/>
          <w:iCs/>
        </w:rPr>
        <w:t xml:space="preserve"> Изначально Вышестоящим Отцом и, обновляясь этим, впитываем от Изначально Вышестоящего Отца Стратегический вид мысли и Синтез Частей Человека Метагалактической Цивилизации. Преображаемся, выравниваясь, выстраивая с 9-го по 16</w:t>
        <w:noBreakHyphen/>
        <w:t>е выражения Синтеза в каждом из нас.</w:t>
      </w:r>
    </w:p>
    <w:p>
      <w:pPr>
        <w:pStyle w:val="A1"/>
        <w:rPr/>
      </w:pPr>
      <w:r>
        <w:rPr>
          <w:i/>
          <w:iCs/>
        </w:rPr>
        <w:t xml:space="preserve">И, возжигаясь Изначально Вышестоящим Отцом, развёртываем Изначально Вышестоящим Отцом </w:t>
      </w:r>
      <w:r>
        <w:rPr>
          <w:b/>
          <w:i/>
          <w:iCs/>
        </w:rPr>
        <w:t>8-ое Ядро Синтеза</w:t>
      </w:r>
      <w:r>
        <w:rPr>
          <w:i/>
          <w:iCs/>
        </w:rPr>
        <w:t xml:space="preserve">. Синтезируясь с Изначально Вышестоящим Отцом, преображаясь на явление 8-го вида Синтеза в каждом из нас, стяжаем концентрацию Синтез Систем Частей Человека Изначально Вышестоящей Иерархии Изначально Вышестоящего Отца и, возжигаясь выявлением </w:t>
      </w:r>
      <w:r>
        <w:rPr>
          <w:b/>
          <w:i/>
          <w:iCs/>
        </w:rPr>
        <w:t>Аматического вида мысли и Мышления</w:t>
      </w:r>
      <w:r>
        <w:rPr>
          <w:i/>
          <w:iCs/>
        </w:rPr>
        <w:t xml:space="preserve"> Изначально Вышестоящим Отцом, впитываем от Отца Аматические мысли Синтезом Систем Частей Человека Изначально Вышестоящей Иерархии.</w:t>
      </w:r>
    </w:p>
    <w:p>
      <w:pPr>
        <w:pStyle w:val="A1"/>
        <w:rPr>
          <w:i/>
          <w:i/>
          <w:iCs/>
        </w:rPr>
      </w:pPr>
      <w:r>
        <w:rPr>
          <w:i/>
          <w:iCs/>
        </w:rPr>
        <w:t xml:space="preserve">И, преображаясь, возжигаемся с Изначально Вышестоящим Отцом Синтезом и развёртываем собою явление </w:t>
      </w:r>
      <w:r>
        <w:rPr>
          <w:b/>
          <w:i/>
          <w:iCs/>
        </w:rPr>
        <w:t>7</w:t>
        <w:noBreakHyphen/>
        <w:t>го вида Синтеза</w:t>
      </w:r>
      <w:r>
        <w:rPr>
          <w:i/>
          <w:iCs/>
        </w:rPr>
        <w:t xml:space="preserve">, развёртывая собою Синтез Аппаратов Систем Человека Метагалактической Нации Изначально Вышестоящего Отца и </w:t>
      </w:r>
      <w:r>
        <w:rPr>
          <w:b/>
          <w:i/>
          <w:iCs/>
        </w:rPr>
        <w:t xml:space="preserve">Интуитивный вид Мысли и Мышления </w:t>
      </w:r>
      <w:r>
        <w:rPr>
          <w:i/>
          <w:iCs/>
        </w:rPr>
        <w:t xml:space="preserve">Изначально Вышестоящего Отца, И, преображаясь, встраиваемся Интуитивным видом Мысли в прямое течение 7-го Синтеза Аппаратов Систем Человека Метагалактической Нации Изначально Вышестоящего Отца. Впитываем Эталонный Стандарт. </w:t>
      </w:r>
    </w:p>
    <w:p>
      <w:pPr>
        <w:pStyle w:val="A1"/>
        <w:rPr>
          <w:i/>
          <w:i/>
          <w:iCs/>
        </w:rPr>
      </w:pPr>
      <w:r>
        <w:rPr>
          <w:i/>
          <w:iCs/>
        </w:rPr>
        <w:t xml:space="preserve">Углубляемся Синтезом с Изначально Вышестоящим Отцом 257-ми Высоко Цельно. И, синтезируясь с Хум Изначально Вышестоящего Отца, развёртываем, стяжаем обновление </w:t>
      </w:r>
      <w:r>
        <w:rPr>
          <w:b/>
          <w:i/>
          <w:iCs/>
        </w:rPr>
        <w:t>6-го Ядра Синтеза</w:t>
      </w:r>
      <w:r>
        <w:rPr>
          <w:i/>
          <w:iCs/>
        </w:rPr>
        <w:t xml:space="preserve"> в каждом из нас Синтез Частностей Аппаратов Систем Частей Человека</w:t>
        <w:noBreakHyphen/>
        <w:t xml:space="preserve">Творца Физичности Изначально Вышестоящего Отца, стяжая </w:t>
      </w:r>
      <w:r>
        <w:rPr>
          <w:b/>
          <w:i/>
          <w:iCs/>
        </w:rPr>
        <w:t>Образный вид Мысли и Мышления</w:t>
      </w:r>
      <w:r>
        <w:rPr>
          <w:i/>
          <w:iCs/>
        </w:rPr>
        <w:t xml:space="preserve">. Преображаясь им, и обновляемся Образным видом Мысли с Изначально Вышестоящим Отцом, активируемся 6-м Синтезом в активации Частностей Аппаратов Систем Частей Человека-Творца Физичности нами здесь и сейчас в зале. </w:t>
      </w:r>
    </w:p>
    <w:p>
      <w:pPr>
        <w:pStyle w:val="A1"/>
        <w:rPr/>
      </w:pPr>
      <w:r>
        <w:rPr>
          <w:i/>
          <w:iCs/>
        </w:rPr>
        <w:t xml:space="preserve">И, возжигаясь Изначально Вышестоящим Отцом, активируем явление Синтеза Отца </w:t>
      </w:r>
      <w:r>
        <w:rPr>
          <w:b/>
          <w:i/>
          <w:iCs/>
        </w:rPr>
        <w:t>5</w:t>
        <w:noBreakHyphen/>
        <w:t>го вида Синтеза</w:t>
      </w:r>
      <w:r>
        <w:rPr>
          <w:i/>
          <w:iCs/>
        </w:rPr>
        <w:t xml:space="preserve"> </w:t>
      </w:r>
      <w:r>
        <w:rPr>
          <w:b/>
          <w:i/>
          <w:iCs/>
        </w:rPr>
        <w:t>и 5-го Ядра</w:t>
      </w:r>
      <w:r>
        <w:rPr>
          <w:i/>
          <w:iCs/>
        </w:rPr>
        <w:t xml:space="preserve">. И, возжигаясь Синтезом Изначально Вышестоящего Отца, концентрируемся в явлении Синтез Синтезного Мирового Тела Человека Изначально Вышестоящего Отца Иерархической реализацией, возжигая собою </w:t>
      </w:r>
      <w:r>
        <w:rPr>
          <w:b/>
          <w:i/>
          <w:iCs/>
        </w:rPr>
        <w:t>Ассоциативный вид Мысли и Мышления</w:t>
      </w:r>
      <w:r>
        <w:rPr>
          <w:i/>
          <w:iCs/>
        </w:rPr>
        <w:t xml:space="preserve"> в каждом. И преображаем Синтез Синтезного Мирового Тела Человека Изначально Вышестоящего Отца Иерархической реализацией Ассоциативного вида Мысли с Изначально Вышестоящим Отцом, впитывая от Отца эталонность каждому из нас и Стандарт от прямого вида Синтеза 5-го Отцовского на нас идущего. И преображаемся.</w:t>
      </w:r>
    </w:p>
    <w:p>
      <w:pPr>
        <w:pStyle w:val="A1"/>
        <w:rPr>
          <w:i/>
          <w:i/>
          <w:iCs/>
        </w:rPr>
      </w:pPr>
      <w:r>
        <w:rPr>
          <w:i/>
          <w:iCs/>
        </w:rPr>
        <w:t xml:space="preserve">Синтезируемся с Изначально Вышестоящим Отцом и входим в активацию </w:t>
      </w:r>
      <w:r>
        <w:rPr>
          <w:b/>
          <w:i/>
          <w:iCs/>
        </w:rPr>
        <w:t>4-го Ядра Синтеза</w:t>
      </w:r>
      <w:r>
        <w:rPr>
          <w:i/>
          <w:iCs/>
        </w:rPr>
        <w:t xml:space="preserve">, возжигаем собою явление наименованием Синтез Метагалактичесского Мирового Тела Человека Изначально Вышестоящего Отца иерархическим ростом. Преображаясь, стяжаем концентрацию </w:t>
      </w:r>
      <w:r>
        <w:rPr>
          <w:b/>
          <w:i/>
          <w:iCs/>
        </w:rPr>
        <w:t>Логического вида мысли и Мышления</w:t>
      </w:r>
      <w:r>
        <w:rPr>
          <w:i/>
          <w:iCs/>
        </w:rPr>
        <w:t xml:space="preserve"> в каждом из нас. И, обновляясь Логическим видом мысли, впитываем от Изначально Вышестоящего Отца концентрацию Синтез Метагалактичесского Мирового Тела иерархическим ростом. </w:t>
      </w:r>
    </w:p>
    <w:p>
      <w:pPr>
        <w:pStyle w:val="A1"/>
        <w:rPr>
          <w:i/>
          <w:i/>
          <w:iCs/>
        </w:rPr>
      </w:pPr>
      <w:r>
        <w:rPr>
          <w:i/>
          <w:iCs/>
        </w:rPr>
        <w:t xml:space="preserve">Эманируем собой Синтез 4-го явления и активируем в этом выражении </w:t>
      </w:r>
      <w:r>
        <w:rPr>
          <w:b/>
          <w:i/>
          <w:iCs/>
        </w:rPr>
        <w:t>третье Ядро Синтеза</w:t>
      </w:r>
      <w:r>
        <w:rPr>
          <w:i/>
          <w:iCs/>
        </w:rPr>
        <w:t xml:space="preserve">. Синтезируясь с Изначально Вышестоящим Отцом, стяжаем концентрацию Синтез Тонкого Мирового Тела Человека Изначально Вышестоящего Отца иерархическим развитием, преображаясь на явление третьего Синтеза каждым из нас, эманируя его собою Правами Созидания Человека Посвящённым Синтезом Изначально Вышестоящего Отца. И возжигаем, являем </w:t>
      </w:r>
      <w:r>
        <w:rPr>
          <w:b/>
          <w:i/>
          <w:iCs/>
        </w:rPr>
        <w:t>Формальный вид Мысли и Мышления</w:t>
      </w:r>
      <w:r>
        <w:rPr>
          <w:i/>
          <w:iCs/>
        </w:rPr>
        <w:t xml:space="preserve"> Изначально Вышестоящего Отца каждому из нас.</w:t>
      </w:r>
    </w:p>
    <w:p>
      <w:pPr>
        <w:pStyle w:val="A1"/>
        <w:rPr>
          <w:i/>
          <w:i/>
          <w:iCs/>
        </w:rPr>
      </w:pPr>
      <w:r>
        <w:rPr>
          <w:i/>
          <w:iCs/>
        </w:rPr>
        <w:t xml:space="preserve">Преображаясь, синтезируемся с Изначально Вышестоящим Отцом и возжигаем явление </w:t>
      </w:r>
      <w:r>
        <w:rPr>
          <w:b/>
          <w:i/>
          <w:iCs/>
        </w:rPr>
        <w:t>второго вида Синтеза</w:t>
      </w:r>
      <w:r>
        <w:rPr>
          <w:i/>
          <w:iCs/>
        </w:rPr>
        <w:t xml:space="preserve">, концентрируя собою Синтез Физического Мирового Тела Человека Изначально Вышестоящего Отца Метагалактики Фа. И, возжигаясь, стяжаем у Изначально Вышестоящего Отца </w:t>
      </w:r>
      <w:r>
        <w:rPr>
          <w:b/>
          <w:i/>
          <w:iCs/>
        </w:rPr>
        <w:t>Содержательный вид мысли и Мышления</w:t>
      </w:r>
      <w:r>
        <w:rPr>
          <w:i/>
          <w:iCs/>
        </w:rPr>
        <w:t xml:space="preserve"> каждому из нас вторым объёмом Синтеза. Вспыхиваем эталонным Стандартом 2-го Ядра Синтеза и преображаемся здесь и сейчас.</w:t>
      </w:r>
    </w:p>
    <w:p>
      <w:pPr>
        <w:pStyle w:val="A1"/>
        <w:rPr>
          <w:i/>
          <w:i/>
          <w:iCs/>
        </w:rPr>
      </w:pPr>
      <w:r>
        <w:rPr>
          <w:i/>
          <w:iCs/>
        </w:rPr>
        <w:t xml:space="preserve">Развёртываем итогово </w:t>
      </w:r>
      <w:r>
        <w:rPr>
          <w:b/>
          <w:i/>
          <w:iCs/>
        </w:rPr>
        <w:t>первое Ядро Синтеза</w:t>
      </w:r>
      <w:r>
        <w:rPr>
          <w:i/>
          <w:iCs/>
        </w:rPr>
        <w:t xml:space="preserve">. Развёртываем первое Ядро Синтеза, возжигая собою явление Синтеза Поядающего Огня Человека Изначально Вышестоящего Отца Рождением Свыше. И преображаемся на выражение </w:t>
      </w:r>
      <w:r>
        <w:rPr>
          <w:b/>
          <w:i/>
          <w:iCs/>
        </w:rPr>
        <w:t>Мифологического вида мысли и Мышления</w:t>
      </w:r>
      <w:r>
        <w:rPr>
          <w:i/>
          <w:iCs/>
        </w:rPr>
        <w:t xml:space="preserve"> каждым из нас Изначально Вышестоящим Отцом. Стоим.</w:t>
      </w:r>
    </w:p>
    <w:p>
      <w:pPr>
        <w:pStyle w:val="A1"/>
        <w:rPr>
          <w:i/>
          <w:i/>
          <w:iCs/>
        </w:rPr>
      </w:pPr>
      <w:r>
        <w:rPr>
          <w:i/>
          <w:iCs/>
        </w:rPr>
        <w:t>И, возжигаясь Изначально Вышестоящим Отцом вне Ядер Синтеза как источником Жизни в каждом из нас, мы впускаем прямое явление Изначально Вышестоящего Отца сквозь вхождение Отцовского выражения в каждое Ядро Синтеза в каждом из нас. И выстраиваем Иерархическую вертикаль Иерархизации Ивдивного Синтеза Метагалактическим Служением каждым из нас взростанием Посвящённой подготовки Ядрами Синтеза в каждом.</w:t>
      </w:r>
    </w:p>
    <w:p>
      <w:pPr>
        <w:pStyle w:val="A1"/>
        <w:rPr>
          <w:i/>
          <w:i/>
          <w:iCs/>
        </w:rPr>
      </w:pPr>
      <w:r>
        <w:rPr>
          <w:i/>
          <w:iCs/>
        </w:rPr>
        <w:t>Вы сейчас проживите, когда Тело вытягивается от роста объёма обновлённого Синтеза в Ядрах. Прямо идёт такое сознательное вытягивание вплоть до того, что ваш рост повышается. И мы реализуемся с Изначально Вышестоящим Отцом прямым явлением 16</w:t>
        <w:noBreakHyphen/>
        <w:t xml:space="preserve">ти Синтезов, живущих в нас и которыми мы живём в Изначально Вышестоящем Отце. </w:t>
      </w:r>
    </w:p>
    <w:p>
      <w:pPr>
        <w:pStyle w:val="A1"/>
        <w:rPr>
          <w:i/>
          <w:i/>
          <w:iCs/>
        </w:rPr>
      </w:pPr>
      <w:r>
        <w:rPr>
          <w:i/>
          <w:iCs/>
        </w:rPr>
        <w:t>И эманируем собою в Столп 16 объёмов Метагалактического Служения видом Синтеза в каждом из нас, итогово преображаясь, обновляясь, закрепляясь и являясь Ипостасью 16</w:t>
        <w:noBreakHyphen/>
        <w:t>го Синтеза Изначально Вышестоящего Отца в каждом.</w:t>
      </w:r>
    </w:p>
    <w:p>
      <w:pPr>
        <w:pStyle w:val="A1"/>
        <w:rPr>
          <w:i/>
          <w:i/>
          <w:iCs/>
        </w:rPr>
      </w:pPr>
      <w:r>
        <w:rPr>
          <w:i/>
          <w:iCs/>
        </w:rPr>
        <w:t>Вот можете сейчас обратить внимание, когда стабилизация произошла Синтеза равномерности 16-ти видов объёмов Синтеза в теле, произошла координация с оболочками ИВДИВО каждого. И теперь начинается обратный процесс, когда Огнём Изначально Вышестоящего Отца каждое Ядро, концентрируясь, компактифицируяется, возвращается в позвонок, у кого какой объём Синтеза есть. Если были недостающие объёмы Ядер, то это Ядро пристраивается на перспективу, как просто потенциал фиксации. И выстраивается иерархическая вертикаль Ядер Синтеза в позвоночнике в укреплении Сферы ИВДИВО каждого соответствующей оболочкой, поддерживающей атмосферу в теле и в Доме соответствующего вида Синтеза.</w:t>
      </w:r>
    </w:p>
    <w:p>
      <w:pPr>
        <w:pStyle w:val="A1"/>
        <w:rPr>
          <w:i/>
          <w:i/>
          <w:iCs/>
        </w:rPr>
      </w:pPr>
      <w:r>
        <w:rPr>
          <w:i/>
          <w:iCs/>
        </w:rPr>
        <w:t xml:space="preserve">И мы, возжигаясь Изначально Вышестоящим Отцом, стяжаем поддержание стабильного условия атмосферы Синтеза 16-ю видами Синтеза или плюс-минус, у кого сколько есть по количеству, каждому из нас здесь и сейчас. </w:t>
      </w:r>
    </w:p>
    <w:p>
      <w:pPr>
        <w:pStyle w:val="A1"/>
        <w:rPr>
          <w:i/>
          <w:i/>
          <w:iCs/>
        </w:rPr>
      </w:pPr>
      <w:r>
        <w:rPr>
          <w:i/>
          <w:iCs/>
        </w:rPr>
        <w:t>Благодарим Изначально Вышестоящего Отца. Просто, чтобы, с одной стороны, вас поддержать, с другой стороны, показать, насколько эта практика важна, вы можете увидеть физические взгляды, но имеется в виду физические взгляды в зале, которые смотрят на вас. Фактически идёт такое – внутренне изучение или исследование концентрации. Не важный смысл, который вы должны вынести из этой практики. Само Ядро по себе эманировать может. Но вот сложить атмосферу Синтеза, концентрирующую из Ядра эталонностью Стандарта, можете только вы, как человек, физически прошедший или стяжавший этот объём Синтеза.</w:t>
      </w:r>
    </w:p>
    <w:p>
      <w:pPr>
        <w:pStyle w:val="A1"/>
        <w:rPr>
          <w:i/>
          <w:i/>
          <w:iCs/>
        </w:rPr>
      </w:pPr>
      <w:r>
        <w:rPr>
          <w:i/>
          <w:iCs/>
        </w:rPr>
        <w:t xml:space="preserve">Вывод. Почему на вас смотрели, смотрели, насколько это получится в стяжании, что через виды Мысли у вас настрой и Синтез минимум на 4-й горизонт Ментальный, когда рост значимости потока или объёма мысли повышается в зависимости от развития объёма Синтеза. </w:t>
      </w:r>
    </w:p>
    <w:p>
      <w:pPr>
        <w:pStyle w:val="A1"/>
        <w:rPr>
          <w:i/>
          <w:i/>
          <w:iCs/>
        </w:rPr>
      </w:pPr>
      <w:r>
        <w:rPr>
          <w:i/>
          <w:iCs/>
        </w:rPr>
        <w:t>И, преображаясь, мы благодарим Изначально Вышестоящего Отца. Говорим, что мы скоро выйдем, сейчас идём к Аватарам Синтеза Кут Хуми Фаинь, возносим благодарность Изначально Вышестоящего Отца, завершая практику экзаменационную.</w:t>
      </w:r>
    </w:p>
    <w:p>
      <w:pPr>
        <w:pStyle w:val="A1"/>
        <w:rPr>
          <w:i/>
          <w:i/>
          <w:iCs/>
        </w:rPr>
      </w:pPr>
      <w:r>
        <w:rPr>
          <w:i/>
          <w:iCs/>
        </w:rPr>
      </w:r>
    </w:p>
    <w:p>
      <w:pPr>
        <w:pStyle w:val="Heading3"/>
        <w:rPr/>
      </w:pPr>
      <w:bookmarkStart w:id="15" w:name="__RefHeading___Toc534838562"/>
      <w:bookmarkEnd w:id="15"/>
      <w:r>
        <w:rPr>
          <w:szCs w:val="24"/>
        </w:rPr>
        <w:t xml:space="preserve">02:12:28 </w:t>
      </w:r>
      <w:r>
        <w:rPr/>
        <w:t>Итоговая практика.</w:t>
      </w:r>
    </w:p>
    <w:p>
      <w:pPr>
        <w:pStyle w:val="Normal"/>
        <w:rPr/>
      </w:pPr>
      <w:r>
        <w:rPr/>
      </w:r>
    </w:p>
    <w:p>
      <w:pPr>
        <w:pStyle w:val="A1"/>
        <w:rPr>
          <w:rFonts w:cs="Times New Roman"/>
          <w:i/>
          <w:i/>
          <w:iCs/>
        </w:rPr>
      </w:pPr>
      <w:r>
        <w:rPr>
          <w:i/>
          <w:iCs/>
        </w:rPr>
        <w:t xml:space="preserve">Синтезируемся с Аватарами Синтеза Кут Хуми Фаинь и, возжигаясь Аватарами Синтеза, развёртываемся в 192-х Высоко Цельно. Синтезируемся с Хум, стяжаем Синтез Синтеза Изначально Вышестоящего Отца, прося преобразить каждого из нас и синтез нас Ипостасью 16-го Синтеза Изначально Вышестоящего Отца на явление и вхождение в итоговую практику16-м Синтезом. И, возжигаясь, мы просим преобразить каждого из нас и синтез нас и вместе в этом явлении, с преображением, условиями ИВДИВО переходим с Аватарами Синтеза Кут Хуми Фаинь в зал Изначально Вышестоящего Отца </w:t>
      </w:r>
      <w:r>
        <w:rPr>
          <w:rFonts w:cs="Times New Roman"/>
          <w:i/>
          <w:iCs/>
        </w:rPr>
        <w:t xml:space="preserve">257-ми Высоко Цельно. Развёртываемся в Огне итоговой практики в явлении Ипостаси 16-го Синтеза пред </w:t>
      </w:r>
      <w:r>
        <w:rPr>
          <w:i/>
          <w:iCs/>
        </w:rPr>
        <w:t xml:space="preserve">Изначально Вышестоящим </w:t>
      </w:r>
      <w:r>
        <w:rPr>
          <w:rFonts w:cs="Times New Roman"/>
          <w:i/>
          <w:iCs/>
        </w:rPr>
        <w:t>Отцом.</w:t>
      </w:r>
    </w:p>
    <w:p>
      <w:pPr>
        <w:pStyle w:val="A1"/>
        <w:rPr>
          <w:i/>
          <w:i/>
          <w:iCs/>
        </w:rPr>
      </w:pPr>
      <w:r>
        <w:rPr>
          <w:rFonts w:cs="Times New Roman"/>
          <w:i/>
          <w:iCs/>
        </w:rPr>
        <w:t>И синтезируемся с Хум Изначально Вышестоящего Отца, просим преобразить каждого из нас и синтез нас на итоговую практику 16-го Синтеза. И, возжигаясь Синтезом и Огнём Изначально Вышестоящего Отца, преображаясь, перестраиваемся.</w:t>
      </w:r>
    </w:p>
    <w:p>
      <w:pPr>
        <w:pStyle w:val="A1"/>
        <w:rPr>
          <w:i/>
          <w:i/>
          <w:iCs/>
        </w:rPr>
      </w:pPr>
      <w:r>
        <w:rPr>
          <w:i/>
          <w:iCs/>
        </w:rPr>
        <w:t>Синтезируемся с Хум Изначально Вышестоящего Отца, стяжаем 16336 64-ллионов Огней каждого из нас и синтеза нас 16336-ти явлений Высокой Цельной Реальности физически. И, возжигаясь собою, преображаясь, перестраиваемся объёмами Огней и Высоких Цельных Реальностей 16384-х в каждом из нас.</w:t>
      </w:r>
    </w:p>
    <w:p>
      <w:pPr>
        <w:pStyle w:val="A1"/>
        <w:rPr>
          <w:i/>
          <w:i/>
          <w:iCs/>
        </w:rPr>
      </w:pPr>
      <w:r>
        <w:rPr>
          <w:i/>
          <w:iCs/>
        </w:rPr>
        <w:t>Синтезируемся с Хум Изначально Вышестоящего Отца, стяжаем 16336 64-ллионов Ядер Синтеза 16384-рицы Изначально Вышестоящего Отца, стяжая Субъядерный Синтез 208-й Высокой Цельности каждому из нас и синтезу нас.</w:t>
      </w:r>
    </w:p>
    <w:p>
      <w:pPr>
        <w:pStyle w:val="A1"/>
        <w:rPr>
          <w:i/>
          <w:i/>
          <w:iCs/>
        </w:rPr>
      </w:pPr>
      <w:r>
        <w:rPr>
          <w:i/>
          <w:iCs/>
        </w:rPr>
        <w:t>И, синтезируясь с Хум Изначально Вышестоящего Отца, просим Отца преобразить нас на концентрацию явления 208-й Высокой Цельностью Субъядерностью Синтеза и концентрацией 16336 64-ллионов ядер Синтеза в каждом из нас.</w:t>
      </w:r>
    </w:p>
    <w:p>
      <w:pPr>
        <w:pStyle w:val="A1"/>
        <w:rPr>
          <w:i/>
          <w:i/>
          <w:iCs/>
        </w:rPr>
      </w:pPr>
      <w:r>
        <w:rPr>
          <w:i/>
          <w:iCs/>
        </w:rPr>
        <w:t>И, синтезируясь с Изначально Вышестоящим Отцом, стяжаем Стандарт 16</w:t>
        <w:noBreakHyphen/>
        <w:t>го Синтеза, впитывая, возжигаем Стандарт синтезфизически ипостасно в зале пред Отцом самостоятельно, прося записать данный Стандарт в Огонь и в Синтез Ядра Синтезом. И стяжаем у Изначально Вышестоящего Отца Цельный Огонь и Цельный Синтез 16-го Синтеза и 16336 Высоких Цельных Реальностей в каждом из нас.</w:t>
      </w:r>
    </w:p>
    <w:p>
      <w:pPr>
        <w:pStyle w:val="A1"/>
        <w:rPr>
          <w:i/>
          <w:i/>
          <w:iCs/>
        </w:rPr>
      </w:pPr>
      <w:r>
        <w:rPr>
          <w:i/>
          <w:iCs/>
        </w:rPr>
        <w:t>И далее просим и стяжаем у Изначально Вышестоящего Отца прямое явление Изначально Вышестоящего Отца Творением 4096-ти Частей Человека Метагалактики ФА Изначально Вышестоящим Отцом каждым из нас и синтезом нас в прямом Творении Изначально Вышестоящего Отца 4096-ю Частями каждому из нас. Просим явить, оформить, материализовать, развернуть Части, стяжённые в объёме 4096-ти выражений Изначально Вышестоящим Отцом.</w:t>
      </w:r>
    </w:p>
    <w:p>
      <w:pPr>
        <w:pStyle w:val="A1"/>
        <w:rPr/>
      </w:pPr>
      <w:r>
        <w:rPr>
          <w:i/>
          <w:iCs/>
        </w:rPr>
        <w:t xml:space="preserve">И, синтезируясь с Хум Изначально Вышестоящего Отца, стяжаем 4096 Синтезов Изначально Вышестоящего Отца, преображаясь ими и перестраиваясь. </w:t>
      </w:r>
    </w:p>
    <w:p>
      <w:pPr>
        <w:pStyle w:val="A1"/>
        <w:rPr>
          <w:i/>
          <w:i/>
          <w:iCs/>
        </w:rPr>
      </w:pPr>
      <w:r>
        <w:rPr>
          <w:i/>
          <w:iCs/>
        </w:rPr>
        <w:t>И, синтезируясь с Хум Изначально Вышестоящего Отца, стяжаем 256 Частей 256</w:t>
        <w:noBreakHyphen/>
        <w:t>ти Синтезов Человека 16336-й Высокой Цельной Реальности в росте и развитии Частей Человека Изначально Вышестоящего Отца в каждом из нас.</w:t>
      </w:r>
    </w:p>
    <w:p>
      <w:pPr>
        <w:pStyle w:val="A1"/>
        <w:rPr>
          <w:i/>
          <w:i/>
          <w:iCs/>
        </w:rPr>
      </w:pPr>
      <w:r>
        <w:rPr>
          <w:i/>
          <w:iCs/>
        </w:rPr>
        <w:t>И далее, синтезируясь с Хум Изначально Вышестоящего Отца, стяжаем 16384-рицу Человека Изначально Вышестоящего Отца явлением 16384-х Субъядерностей 16384</w:t>
        <w:noBreakHyphen/>
        <w:t xml:space="preserve">ёх Изначально Вышестоящих Реальностей в соответствии с Высокими Цельными Реальностями здесь и сейчас собою. </w:t>
      </w:r>
    </w:p>
    <w:p>
      <w:pPr>
        <w:pStyle w:val="A1"/>
        <w:rPr>
          <w:i/>
          <w:i/>
          <w:iCs/>
        </w:rPr>
      </w:pPr>
      <w:r>
        <w:rPr>
          <w:i/>
          <w:iCs/>
        </w:rPr>
        <w:t xml:space="preserve">И, начиная эманировать концентрацию Должностной Компетенции 16-м видом Синтеза из Ядра, синтезируемся с Изначально Вышестоящим Отцом и стяжаем Человека 16336-й Высокой Цельной Реальности Изначально Вышестоящего Отца в каждом из нас. </w:t>
      </w:r>
    </w:p>
    <w:p>
      <w:pPr>
        <w:pStyle w:val="A1"/>
        <w:rPr>
          <w:i/>
          <w:i/>
          <w:iCs/>
        </w:rPr>
      </w:pPr>
      <w:r>
        <w:rPr>
          <w:i/>
          <w:iCs/>
        </w:rPr>
        <w:t xml:space="preserve">Стяжаем явление в Хум из Хум Изначально Вышестоящего Отца 64-х Инструментов, 64-х Синтезов Изначально Вышестоящего Отца. </w:t>
      </w:r>
    </w:p>
    <w:p>
      <w:pPr>
        <w:pStyle w:val="A1"/>
        <w:rPr>
          <w:i/>
          <w:i/>
          <w:iCs/>
        </w:rPr>
      </w:pPr>
      <w:r>
        <w:rPr>
          <w:i/>
          <w:iCs/>
        </w:rPr>
        <w:t>И, прося преобразить каждого из нас, стяжаем 96 Научных Синтезов Изначально Вышестоящим Отцом на каждого из нас в явлении совершенного выражения эталонности Человека 16336-й Высокой Цельной Реальности.</w:t>
      </w:r>
    </w:p>
    <w:p>
      <w:pPr>
        <w:pStyle w:val="A1"/>
        <w:rPr>
          <w:i/>
          <w:i/>
          <w:iCs/>
        </w:rPr>
      </w:pPr>
      <w:r>
        <w:rPr>
          <w:i/>
          <w:iCs/>
        </w:rPr>
        <w:t xml:space="preserve">И, преображаясь ими, синтезируемся с Изначально Вышестоящим Отцом и стяжаем явление 16384-х Генов Человека в явлении Человека 16336-й Высокой Цельной Реальности, стяжённых ранее у Изначально Вышестоящего Отца. </w:t>
      </w:r>
    </w:p>
    <w:p>
      <w:pPr>
        <w:pStyle w:val="A1"/>
        <w:rPr>
          <w:i/>
          <w:i/>
          <w:iCs/>
        </w:rPr>
      </w:pPr>
      <w:r>
        <w:rPr>
          <w:i/>
          <w:iCs/>
        </w:rPr>
        <w:t xml:space="preserve">И, возжигаясь Изначально Вышестоящим Отцом, стяжаем Ядро 16-го Синтеза Метагалактикой Фа, </w:t>
      </w:r>
      <w:r>
        <w:rPr>
          <w:i/>
          <w:iCs/>
          <w:szCs w:val="25"/>
        </w:rPr>
        <w:t>Ядро 16-го Синтеза Высокой Цельной Реальности Метагалактики, Ядро цельного выражения Ядра 16-го Синтеза</w:t>
      </w:r>
      <w:r>
        <w:rPr>
          <w:i/>
          <w:iCs/>
        </w:rPr>
        <w:t xml:space="preserve"> Изначально Вышестоящего Отца, синтез 16-ти Синтезов в синтезе физически собою и стяжаем 16-ое Ядро ИВДИВО Италии и Ядро Дома Италии итоговой практикой и курсом переподготовки. И, возжигаясь, принимаем, вспыхиваем всеми объёмами стяжённых Ядер в каждом из нас синтезфизически.</w:t>
      </w:r>
    </w:p>
    <w:p>
      <w:pPr>
        <w:pStyle w:val="A1"/>
        <w:rPr>
          <w:i/>
          <w:i/>
          <w:iCs/>
        </w:rPr>
      </w:pPr>
      <w:r>
        <w:rPr>
          <w:i/>
          <w:iCs/>
        </w:rPr>
        <w:t xml:space="preserve">Перестраиваемся на явление качественного выражения 4096-ти Частей Человека Изначально Вышестоящего Отца в явлении 16336-й Высокой Цельной Реальности в каждом из нас и концентрации Субъядерности 208-й Высокой Цельности. </w:t>
      </w:r>
    </w:p>
    <w:p>
      <w:pPr>
        <w:pStyle w:val="A1"/>
        <w:rPr>
          <w:i/>
          <w:i/>
          <w:iCs/>
        </w:rPr>
      </w:pPr>
      <w:r>
        <w:rPr>
          <w:i/>
          <w:iCs/>
        </w:rPr>
        <w:t>И, возжигаясь Изначально Вышестоящим Отцом, стяжаем Синтез и Огонь Книги 16</w:t>
        <w:noBreakHyphen/>
        <w:t xml:space="preserve">го Синтеза, вспыхиваем им. </w:t>
      </w:r>
    </w:p>
    <w:p>
      <w:pPr>
        <w:pStyle w:val="A1"/>
        <w:rPr/>
      </w:pPr>
      <w:r>
        <w:rPr>
          <w:i/>
          <w:iCs/>
        </w:rPr>
        <w:t>Переходим в библиотеку Аватаров Синтеза Кут Хуми Фаинь 192-х Высоко Цельно. Эманируем собою права Книги 16-го Синтеза. Получаем от Аватаров Синтеза Кут Хуми Фаинь Книгу 16-го Синтеза. Фиксируем её в руки.</w:t>
      </w:r>
    </w:p>
    <w:p>
      <w:pPr>
        <w:pStyle w:val="A1"/>
        <w:rPr>
          <w:i/>
          <w:i/>
          <w:iCs/>
        </w:rPr>
      </w:pPr>
      <w:r>
        <w:rPr>
          <w:i/>
          <w:iCs/>
        </w:rPr>
        <w:t>Переходим в здание частное, самое высокое, каждого из нас. Фиксируемся в кабинете, подходим к рабочему столу. Фиксируем Книгу на рабочем столе. Берём в руки Книгу 15</w:t>
        <w:noBreakHyphen/>
        <w:t xml:space="preserve">го Синтеза, у кого она была. </w:t>
      </w:r>
    </w:p>
    <w:p>
      <w:pPr>
        <w:pStyle w:val="A1"/>
        <w:rPr>
          <w:i/>
          <w:i/>
          <w:iCs/>
        </w:rPr>
      </w:pPr>
      <w:r>
        <w:rPr>
          <w:i/>
          <w:iCs/>
        </w:rPr>
        <w:t>И теперь эманируем и возжигаем эманацию из Книги 16</w:t>
        <w:noBreakHyphen/>
        <w:t xml:space="preserve">го Синтеза в срабатывании условий Куба Творения в применении и реализации всех объёмов Практик, Тренингов, Магнитов, Мираклей реализации условий Синтеза и Воли Изначально Вышестоящего Отца нами здесь и сейчас. И концентрируем это явление собою. </w:t>
      </w:r>
    </w:p>
    <w:p>
      <w:pPr>
        <w:pStyle w:val="A1"/>
        <w:rPr/>
      </w:pPr>
      <w:r>
        <w:rPr>
          <w:i/>
          <w:iCs/>
        </w:rPr>
        <w:t>Выходим из здания частного, возвращаемся в библиотеку. Благодарим Аватаров Синтеза Кут Хуми Фаинь за работу с 15-й Книгой Синтеза, возвращаем, сдаём.</w:t>
      </w:r>
    </w:p>
    <w:p>
      <w:pPr>
        <w:pStyle w:val="A1"/>
        <w:rPr/>
      </w:pPr>
      <w:r>
        <w:rPr>
          <w:i/>
          <w:iCs/>
        </w:rPr>
        <w:t>Синтезируемся с Хум Изначально Вышестоящих Аватаров Синтеза Кут Хуми Фаинь и благодарим за новые стяжания, новые реализации, новые возможности, новые тенденции и в целом возжиганием Дома Отца Италия данным курсом подготовки Посвящённого Изначально Вышестоящего Отца Правами Созидания в каждом из нас.</w:t>
      </w:r>
    </w:p>
    <w:p>
      <w:pPr>
        <w:pStyle w:val="A1"/>
        <w:rPr>
          <w:i/>
          <w:i/>
          <w:iCs/>
        </w:rPr>
      </w:pPr>
      <w:r>
        <w:rPr>
          <w:i/>
          <w:iCs/>
        </w:rPr>
        <w:t xml:space="preserve">Благодарим Аватаров Синтеза Кут Хуми Фаинь. </w:t>
      </w:r>
    </w:p>
    <w:p>
      <w:pPr>
        <w:pStyle w:val="A1"/>
        <w:rPr>
          <w:i/>
          <w:i/>
          <w:iCs/>
        </w:rPr>
      </w:pPr>
      <w:r>
        <w:rPr>
          <w:i/>
          <w:iCs/>
        </w:rPr>
        <w:t>Возвращаемся в зал Изначально Вышестоящего Отца, развёртываем явление 16336</w:t>
        <w:noBreakHyphen/>
        <w:t xml:space="preserve">ти Высоких Цельных Реальностей в явлении Человека Изначально Вышестоящего Отца в каждом из нас и, возжигаясь Изначально Вышестоящим Отцом, благодаря Изначально Вышестоящего Отца. </w:t>
      </w:r>
    </w:p>
    <w:p>
      <w:pPr>
        <w:pStyle w:val="A1"/>
        <w:rPr>
          <w:i/>
          <w:i/>
          <w:iCs/>
        </w:rPr>
      </w:pPr>
      <w:r>
        <w:rPr>
          <w:i/>
          <w:iCs/>
        </w:rPr>
        <w:t>Вот посмотрите по итогам фиксация. Отец вам фиксирует в точку или в концентрацию Ядра Посвящений, самого высокого, итог обновления курса первого объёма переподготовки. Именно объёмом Огня и Синтеза в переподготовке через символ и знак в Центре Посвящения. Через прикосновение, наверно. Попробуйте прожить прикосновение Синтеза Изначально Вышестоящего Отца, именно Синтеза прикосновения к вашему телу и к Центру Посвящений.</w:t>
      </w:r>
    </w:p>
    <w:p>
      <w:pPr>
        <w:pStyle w:val="A1"/>
        <w:rPr>
          <w:i/>
          <w:i/>
          <w:iCs/>
        </w:rPr>
      </w:pPr>
      <w:r>
        <w:rPr>
          <w:i/>
          <w:iCs/>
        </w:rPr>
        <w:t>И, обновляясь прикосновением Синтеза Изначально Вышестоящего Отца в явлении Отца, в Его Ипостасности, вершинной Ипостасностью, сами самостоятельно начинаем являть Синтез Отца Телом объёмом 16-ти, или сколько есть Синтезов, собою, эманируя, развёртываем компетентность Аватаров Синтеза Владлена и Илоны данным объёмом Синтезов. И, преображаясь, звучим Метагалактическим Служением и 116-й Частью Изначально Вышестоящего Отца в зале, этим явлением фиксируем Ядро 16-го Синтеза в подразделении, Ядро 16-го Синтеза на территории ИВДИВО Италии.</w:t>
      </w:r>
    </w:p>
    <w:p>
      <w:pPr>
        <w:pStyle w:val="A1"/>
        <w:rPr>
          <w:i/>
          <w:i/>
          <w:iCs/>
        </w:rPr>
      </w:pPr>
      <w:r>
        <w:rPr>
          <w:i/>
          <w:iCs/>
        </w:rPr>
        <w:t xml:space="preserve">Фиксируем, возжигаем Ядро 16-го Синтеза в теле каждого из нас и, возжигая Ядра восьми видов Материи вокруг цельного Ядра 16-го Синтеза, и обновляем столпное явление Синтеза в теле каждого из нас. </w:t>
      </w:r>
    </w:p>
    <w:p>
      <w:pPr>
        <w:pStyle w:val="A1"/>
        <w:rPr>
          <w:i/>
          <w:i/>
          <w:iCs/>
        </w:rPr>
      </w:pPr>
      <w:r>
        <w:rPr>
          <w:i/>
          <w:iCs/>
        </w:rPr>
        <w:t>Возжигаясь, благодарим Аватаров Синтеза Владлена и Илону, Аватаров Синтеза Юлия Сиану, Аватаров Синтеза Кут Хуми Фаинь, Изначально Вышестоящего Отца за данную возможность реализации работы с нами.</w:t>
      </w:r>
    </w:p>
    <w:p>
      <w:pPr>
        <w:pStyle w:val="A1"/>
        <w:rPr>
          <w:i/>
          <w:i/>
          <w:iCs/>
        </w:rPr>
      </w:pPr>
      <w:r>
        <w:rPr>
          <w:i/>
          <w:iCs/>
        </w:rPr>
        <w:t>Возвращаемся в синтезфизический зал Изначально Вышестоящего Отца.</w:t>
      </w:r>
    </w:p>
    <w:p>
      <w:pPr>
        <w:pStyle w:val="A1"/>
        <w:rPr>
          <w:i/>
          <w:i/>
          <w:iCs/>
        </w:rPr>
      </w:pPr>
      <w:r>
        <w:rPr>
          <w:i/>
          <w:iCs/>
        </w:rPr>
        <w:t xml:space="preserve">Эманируем всё стяжённое и возожжённое в ИВДИВО, в подразделения ИВДИВО участников данной практики, в Дом Отца Италии синтезфизический. </w:t>
      </w:r>
    </w:p>
    <w:p>
      <w:pPr>
        <w:pStyle w:val="A1"/>
        <w:rPr>
          <w:i/>
          <w:i/>
          <w:iCs/>
        </w:rPr>
      </w:pPr>
      <w:r>
        <w:rPr>
          <w:i/>
          <w:iCs/>
        </w:rPr>
        <w:t>И эманируем в ИВДИВО каждого из нас, итогово перестраиваемся данным объёмом Синтеза и Огня. Аминь.</w:t>
      </w:r>
    </w:p>
    <w:p>
      <w:pPr>
        <w:pStyle w:val="A1"/>
        <w:rPr>
          <w:i/>
          <w:i/>
          <w:iCs/>
        </w:rPr>
      </w:pPr>
      <w:r>
        <w:rPr>
          <w:i/>
          <w:iCs/>
        </w:rPr>
        <w:t xml:space="preserve">И постепенностью эманации выходим из двух дней прямого выражения Синтеза, входя в индивидуальное явление и выражение Синтеза и Огня собою. Аминь. </w:t>
      </w:r>
    </w:p>
    <w:p>
      <w:pPr>
        <w:pStyle w:val="A1"/>
        <w:rPr>
          <w:i/>
          <w:i/>
          <w:iCs/>
        </w:rPr>
      </w:pPr>
      <w:r>
        <w:rPr>
          <w:i/>
          <w:iCs/>
        </w:rPr>
        <w:t>Ещё какое-то время от Тела, понятно, что будет идти концентрация и эманация, Синтез, Огонь и пристройка Ядра. Ну и попробуйте все рекомендации, которые были даны ракурсом Организации, начать воплощать физически. Вам необходимо взять курс направленного действия на физическое воплощение концентрации Владлена Илоны, их и Частью организации с Изначально Вышестоящим Отцом.</w:t>
      </w:r>
    </w:p>
    <w:p>
      <w:pPr>
        <w:pStyle w:val="A1"/>
        <w:rPr>
          <w:i/>
          <w:i/>
          <w:iCs/>
        </w:rPr>
      </w:pPr>
      <w:r>
        <w:rPr>
          <w:i/>
          <w:iCs/>
        </w:rPr>
      </w:r>
    </w:p>
    <w:p>
      <w:pPr>
        <w:pStyle w:val="A1"/>
        <w:rPr>
          <w:iCs/>
        </w:rPr>
      </w:pPr>
      <w:r>
        <w:rPr>
          <w:iCs/>
        </w:rPr>
        <w:t xml:space="preserve">На этом 16-й Синтез Изначально Вышестоящего Отца завершён. Вы прошли физически подразделением курс переподготовки первого явления Изначально Вышестоящего Отца. И надеюсь, мы с вами будем встречаться в целом в Изначально Вышестоящем Доме следующими курсами переподготовки, чтобы Здание Синтеза звучало Метагалактическим Служением всеми 97-ю Синтезами </w:t>
      </w:r>
      <w:r>
        <w:rPr>
          <w:i/>
          <w:iCs/>
        </w:rPr>
        <w:t>(смеясь)</w:t>
      </w:r>
      <w:r>
        <w:rPr>
          <w:iCs/>
        </w:rPr>
        <w:t xml:space="preserve"> в каждом из вас.</w:t>
      </w:r>
    </w:p>
    <w:p>
      <w:pPr>
        <w:pStyle w:val="A1"/>
        <w:rPr>
          <w:iCs/>
        </w:rPr>
      </w:pPr>
      <w:r>
        <w:rPr>
          <w:iCs/>
        </w:rPr>
        <w:t>Спасибо вам большое.</w:t>
      </w:r>
    </w:p>
    <w:p>
      <w:pPr>
        <w:pStyle w:val="A1"/>
        <w:rPr>
          <w:i/>
          <w:i/>
          <w:iCs/>
        </w:rPr>
      </w:pPr>
      <w:r>
        <w:rPr>
          <w:i/>
          <w:iCs/>
        </w:rPr>
      </w:r>
    </w:p>
    <w:p>
      <w:pPr>
        <w:pStyle w:val="Normal"/>
        <w:jc w:val="both"/>
        <w:rPr>
          <w:i/>
          <w:i/>
          <w:iCs/>
        </w:rPr>
      </w:pPr>
      <w:r>
        <w:rPr>
          <w:i/>
          <w:iCs/>
        </w:rPr>
      </w:r>
    </w:p>
    <w:p>
      <w:pPr>
        <w:pStyle w:val="Normal"/>
        <w:jc w:val="both"/>
        <w:rPr>
          <w:sz w:val="22"/>
          <w:szCs w:val="22"/>
        </w:rPr>
      </w:pPr>
      <w:r>
        <w:rPr>
          <w:sz w:val="22"/>
          <w:szCs w:val="22"/>
        </w:rPr>
        <w:t>Набор:</w:t>
      </w:r>
    </w:p>
    <w:p>
      <w:pPr>
        <w:pStyle w:val="Normal"/>
        <w:jc w:val="both"/>
        <w:rPr>
          <w:sz w:val="22"/>
          <w:szCs w:val="22"/>
        </w:rPr>
      </w:pPr>
      <w:r>
        <w:rPr>
          <w:sz w:val="22"/>
          <w:szCs w:val="22"/>
        </w:rPr>
        <w:t>Аватар Экономики Изначально Вышестоящего Отца 147ВЦ 16308 ВЦР Одесса, ИВАС Юстаса Сивиллы, Шарапова Вера</w:t>
      </w:r>
    </w:p>
    <w:p>
      <w:pPr>
        <w:pStyle w:val="Normal"/>
        <w:jc w:val="both"/>
        <w:rPr>
          <w:sz w:val="22"/>
          <w:szCs w:val="22"/>
        </w:rPr>
      </w:pPr>
      <w:r>
        <w:rPr>
          <w:sz w:val="22"/>
          <w:szCs w:val="22"/>
        </w:rPr>
        <w:t>Аватар Психодинамики Изначально Вышестоящего Отца 147ВЦ 16315 ВЦР Одесса, ИВАС Янова Вероники, Рыжкова Валерия</w:t>
      </w:r>
    </w:p>
    <w:p>
      <w:pPr>
        <w:pStyle w:val="Normal"/>
        <w:jc w:val="both"/>
        <w:rPr>
          <w:sz w:val="22"/>
          <w:szCs w:val="22"/>
        </w:rPr>
      </w:pPr>
      <w:r>
        <w:rPr>
          <w:sz w:val="22"/>
          <w:szCs w:val="22"/>
        </w:rPr>
        <w:t>Аватар Высшей Школы Синтеза Изначально Вышестоящего Отца 111 ВЦ 16316 ВЦР Измаил, ИВАС Византий Альбина, Тамара Сакварелидзе</w:t>
      </w:r>
    </w:p>
    <w:p>
      <w:pPr>
        <w:pStyle w:val="Normal"/>
        <w:jc w:val="both"/>
        <w:rPr>
          <w:sz w:val="22"/>
          <w:szCs w:val="22"/>
        </w:rPr>
      </w:pPr>
      <w:r>
        <w:rPr>
          <w:sz w:val="22"/>
          <w:szCs w:val="22"/>
        </w:rPr>
        <w:t>Аватар Аппаратов Систем Частей Изначально Вышестоящего Отца 147ВЦ 16295 ВЦР, ИВАС Антея Алины, Кобякова Людмила</w:t>
      </w:r>
    </w:p>
    <w:p>
      <w:pPr>
        <w:pStyle w:val="Normal"/>
        <w:jc w:val="both"/>
        <w:rPr>
          <w:sz w:val="22"/>
          <w:szCs w:val="22"/>
        </w:rPr>
      </w:pPr>
      <w:r>
        <w:rPr>
          <w:sz w:val="22"/>
          <w:szCs w:val="22"/>
        </w:rPr>
        <w:t>Аватар Частей Изначально Вышестоящего Отца 147ВЦ 16297 ВЦР, ИВАС Себастьяна Виктории, Зубятова Валерия</w:t>
      </w:r>
    </w:p>
    <w:p>
      <w:pPr>
        <w:pStyle w:val="Normal"/>
        <w:jc w:val="both"/>
        <w:rPr>
          <w:sz w:val="22"/>
          <w:szCs w:val="22"/>
        </w:rPr>
      </w:pPr>
      <w:r>
        <w:rPr>
          <w:sz w:val="22"/>
          <w:szCs w:val="22"/>
        </w:rPr>
        <w:t>Аватар Высшей Школы Синтеза Изначально Вышестоящего Отца 147ВЦ 16316 ВЦР Одесса, ИВАС Византия Альбины, Полтавцева Валентина</w:t>
      </w:r>
    </w:p>
    <w:p>
      <w:pPr>
        <w:pStyle w:val="Normal"/>
        <w:jc w:val="both"/>
        <w:rPr>
          <w:sz w:val="22"/>
          <w:szCs w:val="22"/>
        </w:rPr>
      </w:pPr>
      <w:r>
        <w:rPr>
          <w:sz w:val="22"/>
          <w:szCs w:val="22"/>
        </w:rPr>
      </w:r>
    </w:p>
    <w:p>
      <w:pPr>
        <w:pStyle w:val="Normal"/>
        <w:jc w:val="both"/>
        <w:rPr>
          <w:sz w:val="22"/>
          <w:szCs w:val="22"/>
        </w:rPr>
      </w:pPr>
      <w:r>
        <w:rPr>
          <w:sz w:val="22"/>
          <w:szCs w:val="22"/>
        </w:rPr>
        <w:t xml:space="preserve">Первичная проверка: </w:t>
      </w:r>
    </w:p>
    <w:p>
      <w:pPr>
        <w:pStyle w:val="Normal"/>
        <w:jc w:val="both"/>
        <w:rPr>
          <w:sz w:val="22"/>
          <w:szCs w:val="22"/>
        </w:rPr>
      </w:pPr>
      <w:r>
        <w:rPr>
          <w:sz w:val="22"/>
          <w:szCs w:val="22"/>
        </w:rPr>
        <w:t>Аватар Частей Изначально Вышестоящего Отца 147ВЦ 16297 ВЦР, ИВАС Себастьяна Виктории, Зубятова Валерия</w:t>
      </w:r>
    </w:p>
    <w:p>
      <w:pPr>
        <w:pStyle w:val="Normal"/>
        <w:jc w:val="both"/>
        <w:rPr>
          <w:sz w:val="22"/>
          <w:szCs w:val="22"/>
        </w:rPr>
      </w:pPr>
      <w:r>
        <w:rPr>
          <w:sz w:val="22"/>
          <w:szCs w:val="22"/>
        </w:rPr>
        <w:t>Аватар Высшей Школы Синтеза Изначально Вышестоящего Отца 147ВЦ 16316 ВЦР Одесса, ИВАС Византия Альбины, Полтавцева Валентина.</w:t>
      </w:r>
    </w:p>
    <w:p>
      <w:pPr>
        <w:pStyle w:val="Normal"/>
        <w:jc w:val="right"/>
        <w:rPr>
          <w:sz w:val="22"/>
          <w:szCs w:val="22"/>
        </w:rPr>
      </w:pPr>
      <w:r>
        <w:rPr>
          <w:sz w:val="22"/>
          <w:szCs w:val="22"/>
        </w:rPr>
      </w:r>
      <w:r>
        <w:br w:type="page"/>
      </w:r>
    </w:p>
    <w:p>
      <w:pPr>
        <w:pStyle w:val="Heading3"/>
        <w:rPr/>
      </w:pPr>
      <w:bookmarkStart w:id="16" w:name="__RefHeading___Toc534838563"/>
      <w:bookmarkEnd w:id="16"/>
      <w:r>
        <w:rPr/>
        <w:t>Приложение 1</w:t>
      </w:r>
    </w:p>
    <w:p>
      <w:pPr>
        <w:pStyle w:val="Normal"/>
        <w:ind w:firstLine="709"/>
        <w:jc w:val="right"/>
        <w:rPr/>
      </w:pPr>
      <w:r>
        <w:rPr/>
      </w:r>
    </w:p>
    <w:tbl>
      <w:tblPr>
        <w:tblW w:w="10189" w:type="dxa"/>
        <w:jc w:val="left"/>
        <w:tblInd w:w="-113" w:type="dxa"/>
        <w:tblLayout w:type="fixed"/>
        <w:tblCellMar>
          <w:top w:w="0" w:type="dxa"/>
          <w:left w:w="108" w:type="dxa"/>
          <w:bottom w:w="0" w:type="dxa"/>
          <w:right w:w="108" w:type="dxa"/>
        </w:tblCellMar>
      </w:tblPr>
      <w:tblGrid>
        <w:gridCol w:w="5211"/>
        <w:gridCol w:w="284"/>
        <w:gridCol w:w="4694"/>
      </w:tblGrid>
      <w:tr>
        <w:trPr>
          <w:trHeight w:val="71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интез 64 Инструментов Изначально Вышестоящего Отца Человека/ Посвящённого/ Служащего/ Ипостаси/ Учителя/ Владыки/ Аватара/ Отца (Распоряжение 8, 01112018, п. 73)</w:t>
            </w:r>
          </w:p>
        </w:tc>
        <w:tc>
          <w:tcPr>
            <w:tcW w:w="284" w:type="dxa"/>
            <w:tcBorders>
              <w:left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Телесные системы Синтезтела, Трансвизора, Ипостасного и Физического Тела Человека </w:t>
            </w:r>
          </w:p>
          <w:p>
            <w:pPr>
              <w:pStyle w:val="Normal"/>
              <w:jc w:val="center"/>
              <w:rPr>
                <w:b/>
                <w:b/>
                <w:sz w:val="20"/>
                <w:szCs w:val="20"/>
              </w:rPr>
            </w:pPr>
            <w:r>
              <w:rPr>
                <w:b/>
                <w:sz w:val="20"/>
                <w:szCs w:val="20"/>
              </w:rPr>
              <w:t>(Распоряжение 9, 08112018, п. 1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 Частные Здания Потенциалотворённости Физической Метагалактики</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Телесная система Образа Отца</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Генетика 16384 Генов Мероощущения Эфирной Метагалактики</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Телесная система Слова Отца</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03. Зерцало Чувствознания Астрейной Метагалактики </w:t>
            </w:r>
          </w:p>
        </w:tc>
        <w:tc>
          <w:tcPr>
            <w:tcW w:w="284" w:type="dxa"/>
            <w:tcBorders>
              <w:left w:val="single" w:sz="4" w:space="0" w:color="000000"/>
              <w:right w:val="single" w:sz="4" w:space="0" w:color="000000"/>
            </w:tcBorders>
            <w:vAlign w:val="center"/>
          </w:tcPr>
          <w:p>
            <w:pPr>
              <w:pStyle w:val="Style14"/>
              <w:tabs>
                <w:tab w:val="clear" w:pos="708"/>
                <w:tab w:val="left" w:pos="4380"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Телесная система Души</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04. Логика Мыслетворённости Ментальной Метагалактики </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Телесная система Размышления</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05. Сердечная Осмысленность Причинной Метагалактики </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Телесная система Престола</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06. Разумная Сообразительность Буддической Метагалактики </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6. Телесная система Сутенности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07. Столп Идейности Изначально Вышестоящего Отца Атмической Метагалактики </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Телесная система Столпа</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08. Компетенция Прасинтезности Аматической Метага+лактики </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Телесная система Прав Созидания</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09. Синтез Частностей Аппаратов Систем Частей Человека Суперметагалактики </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Телесная система Мощи Отца</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Нить Синтеза Униграммы Синтеза Параметагалактики Человека</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Телесная система Нити Синтеза</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Форма Служения Меры Пассионарности Синтеза Основной Метагалактики Человека</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Телесная система Униграммы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 Позиция Наблюдателя Знания Книги Синтеза Начальной Метагалактики Человека</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Телесная система Ума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Путь Константы Философии Синтеза Синтезметагалактики Человека</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Телесная система Грааля</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Голос Полномочий Красоты Ядра Синтеза Физичности Человека</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Телесная система Рацио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 Меч Полномочий Окскости Владения Синтезом Планеты Земля Человека</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Телесная система Синтезобраза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6. Парадигма Истинности Учения Синтеза Метагалактики ФА Человека </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Телесная система ИВД Человека Иерархизации ИВО</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 Вещество Сверхпассионарности Совершенного Поядающего Огня Человека</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Телесная система Активности</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8. Эманации Ивдивности Совершенного Физического мирового тела Человека </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Телесная система Мероощущения</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Самоорганизации Могущества Совершенного Тонкого мирового тела Человека</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Телесная система Чувствознания</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Воссоединённость Практик Совершенного Метагалактического мирового тела Человека</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Телесная система Мыслетворённости</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 Мерность Вершения Совершенного Синтезного мирового тела Человека</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Телесная система Осмысленности</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 Скорость Служения Совершенных Частностей Аппаратов Систем Частей Человека</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Телесная система Сообразительности</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 Пространство Человечности Совершенных Аппаратов Систем Частей Человека</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Телесная система Идейности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 Время Генезиса Совершенных Систем Частей Человека</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Телесная система Начал Творения</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 Поле Пробуждения Совершенных Частей Человека</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Телесная система Веры</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 Содержание Воскрешения Совершенных Посвящений</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Телесная система Проницания</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 Форма Абсолютности Совершенных Статусов</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Телесная система Провидения</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8. Субъядерность Частностей Совершенного Творящего Синтеза </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Телесная система Прозрения</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 Энергия Аппаратов Совершенства Синтезности</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Телесная система Памяти</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0. Свет Систем Совершенства Полномочий Совершенств </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Телесная система Интеллекта</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1. Дух Частей Совершенной Иерархизации </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 Телесная система Синтезтела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 Огонь Совершенной Должностной Компетенции ИВДИВО</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Телесная система ИВД Человека-Творца Физичности ИВО</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 Правило Совершенного Движения</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Телесная система Потенциалотворённости</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 Метод Совершенного Ощущения</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 Телесная система Пассионарности</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 Принцип Совершенного Чувства</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 Телесная система Голоса Полномочий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 Начало Совершенной Мысли</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 Телесная система Логики</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 Аксиома Совершенного Смысла</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 Телесная система Стратагемии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 Императив Совершенной Сути</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8. Телесная система Наблюдателя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9. Закон Совершенных Идей</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9. Телесная система Образ-типа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 Стандарт Совершенных Прав</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Телесная система Компетенции</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17" w:name="RANGE!A41"/>
            <w:r>
              <w:rPr>
                <w:color w:val="000000"/>
              </w:rPr>
              <w:t>41. Мера Совершенной Мощи</w:t>
            </w:r>
            <w:bookmarkEnd w:id="17"/>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Телесная система Репродуктивная</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 Знание Совершенного Параметода</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Телесная система Мочеполовая</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 Константа Совершенной Основы</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 Телесная система Пищеварительная</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 Красота Совершенного Синтезначала</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 Телесная система Дыхательная</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 Окскость Совершенного Взгляда</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 Телесная система Крови</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 Истинность Совершенной Имперации</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 Телесная система Лимфатическая</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 Сверхпассионарность Совершенного Я Есмь</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 Телесная система Костная</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 Ивдивность Совершенного Условия</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Телесная система Нервная</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 Могущество Совершенного Пламени</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 Телесная система Гормональная</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 Практика Совершенного Восприятия</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Телесная система Цитологическая</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 Вершение Совершенного Головерсума</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 Телесная система Гистологическая</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 Служение Совершенного Мышления</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 Телесная система Эндокринная</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 Человечность Совершенного Сердца</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 Телесная система Мышечная</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 Генезис Совершенного Разума</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 Телесная система Сердечно-сосудистая</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 Пробуждение Совершенного Ипостасного Тела</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 Телесная система Иммунная</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56. Воскрешение Совершенной Прасинтезности </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 Телесная система Регенерации</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7. Жизнь Совершенной Монады</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 Телесная система Тактильная</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8. Репликация Совершенной Омеги</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 Телесная система Вкусовая</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 Созидание Совершенного Абсолюта</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 Телесная система Обонятельная</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 Творение Совершенного Хум</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Телесная система Слуховая</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 Любовь Совершенного Ока</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 Телесная система Зрительная</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62. Мудрость Совершенной Истины </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 Телесная система Знаковая</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3. Воля Совершенного Физического Тела</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 Телесная система Импульсно-символическая</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 Синтез ИВДИВО каждого</w:t>
            </w:r>
          </w:p>
        </w:tc>
        <w:tc>
          <w:tcPr>
            <w:tcW w:w="284" w:type="dxa"/>
            <w:tcBorders>
              <w:left w:val="single" w:sz="4" w:space="0" w:color="000000"/>
              <w:right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0000"/>
                <w:szCs w:val="24"/>
              </w:rPr>
            </w:pPr>
            <w:r>
              <w:rPr>
                <w:color w:val="000000"/>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 Телесная система Мозга ИВО</w:t>
            </w:r>
          </w:p>
        </w:tc>
      </w:tr>
      <w:tr>
        <w:trPr/>
        <w:tc>
          <w:tcPr>
            <w:tcW w:w="5211" w:type="dxa"/>
            <w:tcBorders>
              <w:top w:val="single" w:sz="4" w:space="0" w:color="000000"/>
            </w:tcBorders>
            <w:vAlign w:val="center"/>
          </w:tcPr>
          <w:p>
            <w:pPr>
              <w:pStyle w:val="Style14"/>
              <w:tabs>
                <w:tab w:val="clear" w:pos="708"/>
                <w:tab w:val="right" w:pos="10915" w:leader="none"/>
              </w:tabs>
              <w:snapToGrid w:val="false"/>
              <w:spacing w:before="0" w:after="200"/>
              <w:ind w:left="0" w:hanging="0"/>
              <w:contextualSpacing/>
              <w:rPr>
                <w:color w:val="0070C0"/>
                <w:szCs w:val="24"/>
              </w:rPr>
            </w:pPr>
            <w:r>
              <w:rPr>
                <w:color w:val="0070C0"/>
                <w:szCs w:val="24"/>
              </w:rPr>
            </w:r>
          </w:p>
        </w:tc>
        <w:tc>
          <w:tcPr>
            <w:tcW w:w="284" w:type="dxa"/>
            <w:tcBorders>
              <w:right w:val="single" w:sz="4" w:space="0" w:color="000000"/>
            </w:tcBorders>
            <w:vAlign w:val="center"/>
          </w:tcPr>
          <w:p>
            <w:pPr>
              <w:pStyle w:val="Style14"/>
              <w:tabs>
                <w:tab w:val="clear" w:pos="708"/>
                <w:tab w:val="right" w:pos="10915" w:leader="none"/>
              </w:tabs>
              <w:snapToGrid w:val="false"/>
              <w:spacing w:before="0" w:after="200"/>
              <w:ind w:left="0" w:hanging="0"/>
              <w:contextualSpacing/>
              <w:rPr>
                <w:szCs w:val="24"/>
              </w:rPr>
            </w:pPr>
            <w:r>
              <w:rPr>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Телесная система Ядерного Поля</w:t>
            </w:r>
          </w:p>
        </w:tc>
      </w:tr>
      <w:tr>
        <w:trPr/>
        <w:tc>
          <w:tcPr>
            <w:tcW w:w="5211" w:type="dxa"/>
            <w:tcBorders/>
            <w:vAlign w:val="center"/>
          </w:tcPr>
          <w:p>
            <w:pPr>
              <w:pStyle w:val="Style14"/>
              <w:tabs>
                <w:tab w:val="clear" w:pos="708"/>
                <w:tab w:val="right" w:pos="10915" w:leader="none"/>
              </w:tabs>
              <w:snapToGrid w:val="false"/>
              <w:spacing w:before="0" w:after="200"/>
              <w:ind w:left="0" w:hanging="0"/>
              <w:contextualSpacing/>
              <w:rPr>
                <w:color w:val="0070C0"/>
                <w:szCs w:val="24"/>
              </w:rPr>
            </w:pPr>
            <w:r>
              <w:rPr>
                <w:color w:val="0070C0"/>
                <w:szCs w:val="24"/>
              </w:rPr>
            </w:r>
          </w:p>
        </w:tc>
        <w:tc>
          <w:tcPr>
            <w:tcW w:w="284" w:type="dxa"/>
            <w:tcBorders>
              <w:right w:val="single" w:sz="4" w:space="0" w:color="000000"/>
            </w:tcBorders>
            <w:vAlign w:val="center"/>
          </w:tcPr>
          <w:p>
            <w:pPr>
              <w:pStyle w:val="Style14"/>
              <w:tabs>
                <w:tab w:val="clear" w:pos="708"/>
                <w:tab w:val="right" w:pos="10915" w:leader="none"/>
              </w:tabs>
              <w:snapToGrid w:val="false"/>
              <w:spacing w:before="0" w:after="200"/>
              <w:ind w:left="0" w:hanging="0"/>
              <w:contextualSpacing/>
              <w:rPr>
                <w:szCs w:val="24"/>
              </w:rPr>
            </w:pPr>
            <w:r>
              <w:rPr>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 Телесная система Генетическая</w:t>
            </w:r>
          </w:p>
        </w:tc>
      </w:tr>
      <w:tr>
        <w:trPr/>
        <w:tc>
          <w:tcPr>
            <w:tcW w:w="5211" w:type="dxa"/>
            <w:tcBorders/>
            <w:vAlign w:val="center"/>
          </w:tcPr>
          <w:p>
            <w:pPr>
              <w:pStyle w:val="Style14"/>
              <w:tabs>
                <w:tab w:val="clear" w:pos="708"/>
                <w:tab w:val="right" w:pos="10915" w:leader="none"/>
              </w:tabs>
              <w:snapToGrid w:val="false"/>
              <w:spacing w:before="0" w:after="200"/>
              <w:ind w:left="0" w:hanging="0"/>
              <w:contextualSpacing/>
              <w:rPr>
                <w:color w:val="0070C0"/>
                <w:szCs w:val="24"/>
              </w:rPr>
            </w:pPr>
            <w:r>
              <w:rPr>
                <w:color w:val="0070C0"/>
                <w:szCs w:val="24"/>
              </w:rPr>
            </w:r>
          </w:p>
        </w:tc>
        <w:tc>
          <w:tcPr>
            <w:tcW w:w="284" w:type="dxa"/>
            <w:tcBorders>
              <w:right w:val="single" w:sz="4" w:space="0" w:color="000000"/>
            </w:tcBorders>
            <w:vAlign w:val="center"/>
          </w:tcPr>
          <w:p>
            <w:pPr>
              <w:pStyle w:val="Style14"/>
              <w:tabs>
                <w:tab w:val="clear" w:pos="708"/>
                <w:tab w:val="right" w:pos="10915" w:leader="none"/>
              </w:tabs>
              <w:snapToGrid w:val="false"/>
              <w:spacing w:before="0" w:after="200"/>
              <w:ind w:left="0" w:hanging="0"/>
              <w:contextualSpacing/>
              <w:rPr>
                <w:szCs w:val="24"/>
              </w:rPr>
            </w:pPr>
            <w:r>
              <w:rPr>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 Телесная система Гомеостатическая</w:t>
            </w:r>
          </w:p>
        </w:tc>
      </w:tr>
      <w:tr>
        <w:trPr/>
        <w:tc>
          <w:tcPr>
            <w:tcW w:w="5211" w:type="dxa"/>
            <w:tcBorders/>
            <w:vAlign w:val="center"/>
          </w:tcPr>
          <w:p>
            <w:pPr>
              <w:pStyle w:val="Style14"/>
              <w:tabs>
                <w:tab w:val="clear" w:pos="708"/>
                <w:tab w:val="right" w:pos="10915" w:leader="none"/>
              </w:tabs>
              <w:snapToGrid w:val="false"/>
              <w:spacing w:before="0" w:after="200"/>
              <w:ind w:left="0" w:hanging="0"/>
              <w:contextualSpacing/>
              <w:rPr>
                <w:color w:val="0070C0"/>
                <w:szCs w:val="24"/>
              </w:rPr>
            </w:pPr>
            <w:r>
              <w:rPr>
                <w:color w:val="0070C0"/>
                <w:szCs w:val="24"/>
              </w:rPr>
            </w:r>
          </w:p>
        </w:tc>
        <w:tc>
          <w:tcPr>
            <w:tcW w:w="284" w:type="dxa"/>
            <w:tcBorders>
              <w:right w:val="single" w:sz="4" w:space="0" w:color="000000"/>
            </w:tcBorders>
            <w:vAlign w:val="center"/>
          </w:tcPr>
          <w:p>
            <w:pPr>
              <w:pStyle w:val="Style14"/>
              <w:tabs>
                <w:tab w:val="clear" w:pos="708"/>
                <w:tab w:val="right" w:pos="10915" w:leader="none"/>
              </w:tabs>
              <w:snapToGrid w:val="false"/>
              <w:spacing w:before="0" w:after="200"/>
              <w:ind w:left="0" w:hanging="0"/>
              <w:contextualSpacing/>
              <w:rPr>
                <w:szCs w:val="24"/>
              </w:rPr>
            </w:pPr>
            <w:r>
              <w:rPr>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 Телесная система Конституциональная</w:t>
            </w:r>
          </w:p>
        </w:tc>
      </w:tr>
      <w:tr>
        <w:trPr/>
        <w:tc>
          <w:tcPr>
            <w:tcW w:w="5211" w:type="dxa"/>
            <w:tcBorders/>
            <w:vAlign w:val="center"/>
          </w:tcPr>
          <w:p>
            <w:pPr>
              <w:pStyle w:val="Style14"/>
              <w:tabs>
                <w:tab w:val="clear" w:pos="708"/>
                <w:tab w:val="right" w:pos="10915" w:leader="none"/>
              </w:tabs>
              <w:snapToGrid w:val="false"/>
              <w:spacing w:before="0" w:after="200"/>
              <w:ind w:left="0" w:hanging="0"/>
              <w:contextualSpacing/>
              <w:rPr>
                <w:color w:val="0070C0"/>
                <w:szCs w:val="24"/>
              </w:rPr>
            </w:pPr>
            <w:r>
              <w:rPr>
                <w:color w:val="0070C0"/>
                <w:szCs w:val="24"/>
              </w:rPr>
            </w:r>
          </w:p>
        </w:tc>
        <w:tc>
          <w:tcPr>
            <w:tcW w:w="284" w:type="dxa"/>
            <w:tcBorders>
              <w:right w:val="single" w:sz="4" w:space="0" w:color="000000"/>
            </w:tcBorders>
            <w:vAlign w:val="center"/>
          </w:tcPr>
          <w:p>
            <w:pPr>
              <w:pStyle w:val="Style14"/>
              <w:tabs>
                <w:tab w:val="clear" w:pos="708"/>
                <w:tab w:val="right" w:pos="10915" w:leader="none"/>
              </w:tabs>
              <w:snapToGrid w:val="false"/>
              <w:spacing w:before="0" w:after="200"/>
              <w:ind w:left="0" w:hanging="0"/>
              <w:contextualSpacing/>
              <w:rPr>
                <w:szCs w:val="24"/>
              </w:rPr>
            </w:pPr>
            <w:r>
              <w:rPr>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 Телесная система Узоры Пальцев Рук</w:t>
            </w:r>
          </w:p>
        </w:tc>
      </w:tr>
      <w:tr>
        <w:trPr/>
        <w:tc>
          <w:tcPr>
            <w:tcW w:w="5211" w:type="dxa"/>
            <w:tcBorders/>
            <w:vAlign w:val="center"/>
          </w:tcPr>
          <w:p>
            <w:pPr>
              <w:pStyle w:val="Style14"/>
              <w:tabs>
                <w:tab w:val="clear" w:pos="708"/>
                <w:tab w:val="right" w:pos="10915" w:leader="none"/>
              </w:tabs>
              <w:snapToGrid w:val="false"/>
              <w:spacing w:before="0" w:after="200"/>
              <w:ind w:left="0" w:hanging="0"/>
              <w:contextualSpacing/>
              <w:rPr>
                <w:color w:val="0070C0"/>
                <w:szCs w:val="24"/>
              </w:rPr>
            </w:pPr>
            <w:r>
              <w:rPr>
                <w:color w:val="0070C0"/>
                <w:szCs w:val="24"/>
              </w:rPr>
            </w:r>
          </w:p>
        </w:tc>
        <w:tc>
          <w:tcPr>
            <w:tcW w:w="284" w:type="dxa"/>
            <w:tcBorders>
              <w:right w:val="single" w:sz="4" w:space="0" w:color="000000"/>
            </w:tcBorders>
            <w:vAlign w:val="center"/>
          </w:tcPr>
          <w:p>
            <w:pPr>
              <w:pStyle w:val="Style14"/>
              <w:tabs>
                <w:tab w:val="clear" w:pos="708"/>
                <w:tab w:val="right" w:pos="10915" w:leader="none"/>
              </w:tabs>
              <w:snapToGrid w:val="false"/>
              <w:spacing w:before="0" w:after="200"/>
              <w:ind w:left="0" w:hanging="0"/>
              <w:contextualSpacing/>
              <w:rPr>
                <w:szCs w:val="24"/>
              </w:rPr>
            </w:pPr>
            <w:r>
              <w:rPr>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Телесная система Сетчатки Глаза</w:t>
            </w:r>
          </w:p>
        </w:tc>
      </w:tr>
      <w:tr>
        <w:trPr/>
        <w:tc>
          <w:tcPr>
            <w:tcW w:w="5211" w:type="dxa"/>
            <w:tcBorders/>
            <w:vAlign w:val="center"/>
          </w:tcPr>
          <w:p>
            <w:pPr>
              <w:pStyle w:val="Style14"/>
              <w:tabs>
                <w:tab w:val="clear" w:pos="708"/>
                <w:tab w:val="right" w:pos="10915" w:leader="none"/>
              </w:tabs>
              <w:snapToGrid w:val="false"/>
              <w:spacing w:before="0" w:after="200"/>
              <w:ind w:left="0" w:hanging="0"/>
              <w:contextualSpacing/>
              <w:rPr>
                <w:color w:val="0070C0"/>
                <w:szCs w:val="24"/>
              </w:rPr>
            </w:pPr>
            <w:r>
              <w:rPr>
                <w:color w:val="0070C0"/>
                <w:szCs w:val="24"/>
              </w:rPr>
            </w:r>
          </w:p>
        </w:tc>
        <w:tc>
          <w:tcPr>
            <w:tcW w:w="284" w:type="dxa"/>
            <w:tcBorders>
              <w:right w:val="single" w:sz="4" w:space="0" w:color="000000"/>
            </w:tcBorders>
            <w:vAlign w:val="center"/>
          </w:tcPr>
          <w:p>
            <w:pPr>
              <w:pStyle w:val="Style14"/>
              <w:tabs>
                <w:tab w:val="clear" w:pos="708"/>
                <w:tab w:val="right" w:pos="10915" w:leader="none"/>
              </w:tabs>
              <w:snapToGrid w:val="false"/>
              <w:spacing w:before="0" w:after="200"/>
              <w:ind w:left="0" w:hanging="0"/>
              <w:contextualSpacing/>
              <w:rPr>
                <w:szCs w:val="24"/>
              </w:rPr>
            </w:pPr>
            <w:r>
              <w:rPr>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 Телесная система Лицевая</w:t>
            </w:r>
          </w:p>
        </w:tc>
      </w:tr>
      <w:tr>
        <w:trPr/>
        <w:tc>
          <w:tcPr>
            <w:tcW w:w="5211" w:type="dxa"/>
            <w:tcBorders/>
            <w:vAlign w:val="center"/>
          </w:tcPr>
          <w:p>
            <w:pPr>
              <w:pStyle w:val="Style14"/>
              <w:tabs>
                <w:tab w:val="clear" w:pos="708"/>
                <w:tab w:val="right" w:pos="10915" w:leader="none"/>
              </w:tabs>
              <w:snapToGrid w:val="false"/>
              <w:spacing w:before="0" w:after="200"/>
              <w:ind w:left="0" w:hanging="0"/>
              <w:contextualSpacing/>
              <w:rPr>
                <w:color w:val="0070C0"/>
                <w:szCs w:val="24"/>
              </w:rPr>
            </w:pPr>
            <w:r>
              <w:rPr>
                <w:color w:val="0070C0"/>
                <w:szCs w:val="24"/>
              </w:rPr>
            </w:r>
          </w:p>
        </w:tc>
        <w:tc>
          <w:tcPr>
            <w:tcW w:w="284" w:type="dxa"/>
            <w:tcBorders>
              <w:right w:val="single" w:sz="4" w:space="0" w:color="000000"/>
            </w:tcBorders>
            <w:vAlign w:val="center"/>
          </w:tcPr>
          <w:p>
            <w:pPr>
              <w:pStyle w:val="Style14"/>
              <w:tabs>
                <w:tab w:val="clear" w:pos="708"/>
                <w:tab w:val="right" w:pos="10915" w:leader="none"/>
              </w:tabs>
              <w:snapToGrid w:val="false"/>
              <w:spacing w:before="0" w:after="200"/>
              <w:ind w:left="0" w:hanging="0"/>
              <w:contextualSpacing/>
              <w:rPr>
                <w:szCs w:val="24"/>
              </w:rPr>
            </w:pPr>
            <w:r>
              <w:rPr>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 Телесная система Голос-речевая</w:t>
            </w:r>
          </w:p>
        </w:tc>
      </w:tr>
      <w:tr>
        <w:trPr/>
        <w:tc>
          <w:tcPr>
            <w:tcW w:w="5211" w:type="dxa"/>
            <w:tcBorders/>
            <w:vAlign w:val="center"/>
          </w:tcPr>
          <w:p>
            <w:pPr>
              <w:pStyle w:val="Style14"/>
              <w:tabs>
                <w:tab w:val="clear" w:pos="708"/>
                <w:tab w:val="right" w:pos="10915" w:leader="none"/>
              </w:tabs>
              <w:snapToGrid w:val="false"/>
              <w:spacing w:before="0" w:after="200"/>
              <w:ind w:left="0" w:hanging="0"/>
              <w:contextualSpacing/>
              <w:rPr>
                <w:color w:val="0070C0"/>
                <w:szCs w:val="24"/>
              </w:rPr>
            </w:pPr>
            <w:r>
              <w:rPr>
                <w:color w:val="0070C0"/>
                <w:szCs w:val="24"/>
              </w:rPr>
            </w:r>
          </w:p>
        </w:tc>
        <w:tc>
          <w:tcPr>
            <w:tcW w:w="284" w:type="dxa"/>
            <w:tcBorders>
              <w:right w:val="single" w:sz="4" w:space="0" w:color="000000"/>
            </w:tcBorders>
            <w:vAlign w:val="center"/>
          </w:tcPr>
          <w:p>
            <w:pPr>
              <w:pStyle w:val="Style14"/>
              <w:tabs>
                <w:tab w:val="clear" w:pos="708"/>
                <w:tab w:val="right" w:pos="10915" w:leader="none"/>
              </w:tabs>
              <w:snapToGrid w:val="false"/>
              <w:spacing w:before="0" w:after="200"/>
              <w:ind w:left="0" w:hanging="0"/>
              <w:contextualSpacing/>
              <w:rPr>
                <w:szCs w:val="24"/>
              </w:rPr>
            </w:pPr>
            <w:r>
              <w:rPr>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3. Телесная система Метагалактической Мощи </w:t>
            </w:r>
          </w:p>
        </w:tc>
      </w:tr>
      <w:tr>
        <w:trPr>
          <w:trHeight w:val="314" w:hRule="atLeast"/>
        </w:trPr>
        <w:tc>
          <w:tcPr>
            <w:tcW w:w="5211" w:type="dxa"/>
            <w:tcBorders/>
            <w:vAlign w:val="center"/>
          </w:tcPr>
          <w:p>
            <w:pPr>
              <w:pStyle w:val="Style14"/>
              <w:tabs>
                <w:tab w:val="clear" w:pos="708"/>
                <w:tab w:val="right" w:pos="10915" w:leader="none"/>
              </w:tabs>
              <w:snapToGrid w:val="false"/>
              <w:spacing w:before="0" w:after="200"/>
              <w:ind w:left="0" w:hanging="0"/>
              <w:contextualSpacing/>
              <w:rPr>
                <w:color w:val="0070C0"/>
                <w:szCs w:val="24"/>
              </w:rPr>
            </w:pPr>
            <w:r>
              <w:rPr>
                <w:color w:val="0070C0"/>
                <w:szCs w:val="24"/>
              </w:rPr>
            </w:r>
          </w:p>
        </w:tc>
        <w:tc>
          <w:tcPr>
            <w:tcW w:w="284" w:type="dxa"/>
            <w:tcBorders>
              <w:right w:val="single" w:sz="4" w:space="0" w:color="000000"/>
            </w:tcBorders>
            <w:vAlign w:val="center"/>
          </w:tcPr>
          <w:p>
            <w:pPr>
              <w:pStyle w:val="Style14"/>
              <w:tabs>
                <w:tab w:val="clear" w:pos="708"/>
                <w:tab w:val="right" w:pos="10915" w:leader="none"/>
              </w:tabs>
              <w:snapToGrid w:val="false"/>
              <w:spacing w:before="0" w:after="200"/>
              <w:ind w:left="0" w:hanging="0"/>
              <w:contextualSpacing/>
              <w:rPr>
                <w:szCs w:val="24"/>
              </w:rPr>
            </w:pPr>
            <w:r>
              <w:rPr>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 так далее с 74 Телесной системы по названиям Частей Человека.</w:t>
            </w:r>
          </w:p>
        </w:tc>
      </w:tr>
    </w:tbl>
    <w:p>
      <w:pPr>
        <w:pStyle w:val="Normal"/>
        <w:jc w:val="both"/>
        <w:rPr>
          <w:i/>
          <w:i/>
        </w:rPr>
      </w:pPr>
      <w:r>
        <w:rPr>
          <w:i/>
        </w:rPr>
      </w:r>
    </w:p>
    <w:p>
      <w:pPr>
        <w:pStyle w:val="A1"/>
        <w:rPr>
          <w:i/>
          <w:i/>
          <w:iCs/>
        </w:rPr>
      </w:pPr>
      <w:r>
        <w:rPr>
          <w:i/>
          <w:iCs/>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A">
    <w:name w:val="A_Стиль Знак"/>
    <w:basedOn w:val="Style13"/>
    <w:qFormat/>
    <w:rPr>
      <w:rFonts w:eastAsia="Arial Unicode MS" w:cs="Mangal"/>
      <w:kern w:val="2"/>
      <w:sz w:val="24"/>
      <w:szCs w:val="24"/>
      <w:lang w:val="ru-RU" w:bidi="hi-IN"/>
    </w:rPr>
  </w:style>
  <w:style w:type="character" w:styleId="3">
    <w:name w:val="Заголовок 3 Знак"/>
    <w:basedOn w:val="Style13"/>
    <w:qFormat/>
    <w:rPr>
      <w:rFonts w:ascii="Arial" w:hAnsi="Arial" w:cs="Arial"/>
      <w:b/>
      <w:bCs/>
      <w:sz w:val="26"/>
      <w:szCs w:val="26"/>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_Стиль"/>
    <w:basedOn w:val="Normal"/>
    <w:qFormat/>
    <w:pPr>
      <w:widowControl w:val="false"/>
      <w:ind w:firstLine="709"/>
      <w:jc w:val="both"/>
    </w:pPr>
    <w:rPr>
      <w:rFonts w:eastAsia="Arial Unicode MS" w:cs="Mangal"/>
      <w:kern w:val="2"/>
      <w:lang w:bidi="hi-IN"/>
    </w:rPr>
  </w:style>
  <w:style w:type="paragraph" w:styleId="Style14">
    <w:name w:val="Абзац списка"/>
    <w:basedOn w:val="Normal"/>
    <w:qFormat/>
    <w:pPr>
      <w:spacing w:lineRule="auto" w:line="276" w:before="0" w:after="200"/>
      <w:ind w:left="720" w:hanging="0"/>
      <w:contextualSpacing/>
    </w:pPr>
    <w:rPr>
      <w:szCs w:val="22"/>
    </w:rPr>
  </w:style>
  <w:style w:type="paragraph" w:styleId="Contents3">
    <w:name w:val="TOC 3"/>
    <w:basedOn w:val="Normal"/>
    <w:next w:val="Normal"/>
    <w:pPr>
      <w:ind w:left="480" w:hanging="0"/>
    </w:pPr>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9:59:00Z</dcterms:created>
  <dc:creator>Valya</dc:creator>
  <dc:description/>
  <dc:language>en-US</dc:language>
  <cp:lastModifiedBy>Валерия</cp:lastModifiedBy>
  <dcterms:modified xsi:type="dcterms:W3CDTF">2019-02-16T09:59:00Z</dcterms:modified>
  <cp:revision>2</cp:revision>
  <dc:subject/>
  <dc:title>6) 4 часть 01:27:45 - 02:26:50 (59:04) Полтавцева</dc:title>
</cp:coreProperties>
</file>